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69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8487649" r:id="rId2"/>
        </w:objec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ЛИСИЧАНСКИЙ ГОРОДСКОЙ СОВЕТ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ШЕСТОГО СОЗЫВА</w:t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</w:rPr>
      </w:pPr>
      <w:r>
        <w:rPr>
          <w:bCs w:val="false"/>
          <w:szCs w:val="28"/>
        </w:rPr>
        <w:t>шестьдесят первая сесс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03.02.</w:t>
      </w:r>
      <w:r>
        <w:rPr>
          <w:szCs w:val="28"/>
        </w:rPr>
        <w:t>2014 г</w:t>
      </w:r>
      <w:r>
        <w:rPr>
          <w:szCs w:val="28"/>
          <w:lang w:val="uk-UA"/>
        </w:rPr>
        <w:t>.</w:t>
        <w:tab/>
        <w:tab/>
        <w:tab/>
        <w:t xml:space="preserve">    </w:t>
      </w:r>
      <w:r>
        <w:rPr>
          <w:szCs w:val="28"/>
        </w:rPr>
        <w:t>г. Лисичанск</w:t>
      </w:r>
      <w:r>
        <w:rPr>
          <w:szCs w:val="28"/>
          <w:lang w:val="uk-UA"/>
        </w:rPr>
        <w:t xml:space="preserve"> </w:t>
        <w:tab/>
        <w:tab/>
        <w:tab/>
        <w:tab/>
      </w:r>
      <w:r>
        <w:rPr>
          <w:szCs w:val="28"/>
        </w:rPr>
        <w:t xml:space="preserve">№ </w:t>
      </w:r>
      <w:r>
        <w:rPr>
          <w:szCs w:val="28"/>
          <w:lang w:val="uk-UA"/>
        </w:rPr>
        <w:t>61/103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свобождении от платы </w:t>
      </w:r>
    </w:p>
    <w:p>
      <w:pPr>
        <w:pStyle w:val="Normal"/>
        <w:rPr>
          <w:b/>
          <w:b/>
        </w:rPr>
      </w:pPr>
      <w:r>
        <w:rPr>
          <w:b/>
        </w:rPr>
        <w:t xml:space="preserve">за коммунальные услуги </w:t>
      </w:r>
    </w:p>
    <w:p>
      <w:pPr>
        <w:pStyle w:val="Normal"/>
        <w:rPr/>
      </w:pPr>
      <w:r>
        <w:rPr>
          <w:b/>
        </w:rPr>
        <w:t xml:space="preserve">Луганской областной 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>организации УТОГ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 xml:space="preserve">Рассмотрев обращения председателя Луганской областной организации УТОГ Толстяной Н.Г., руководствуясь п. 31 ч. 1 ст. 26, ч. 5 ст. 60 Закона Украины «О местном самоуправлении в Украине», п. 1.4 Методики расчета и порядка использования платы за аренду имущества, находящегося в собственности территориальной громады г. Лисичанска (коммунальной собственности), утвержденной решением 88 сессии Лисичанского городского совета 5 созыва от 14.04.2010 г. № 1401, учитывая социальную значимость данной организации для населения города, городской сове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свободить Луганскую областную организацию УТОГ, расположенную в здании коммунального заведения «Лисичанский городской ДК им. В.И.Ленина» от платы за коммунальные услуги с 01.01.2014 г. по 10.07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асходы на оплату коммунальных услуг, потребляемых Луганской областной организацией УТОГ, производить о</w:t>
      </w:r>
      <w:r>
        <w:rPr>
          <w:szCs w:val="28"/>
        </w:rPr>
        <w:t>тделу культуры городского совета (Ткаченко Л.В.) за счет средств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Финансовому управлению городского совета (Солодовник Н.Г.) предусмотреть при планировании бюджетных назначений отделу культуры городского совета расходы на оплату коммунальных услуг с учетом затрат на коммунальные услуги, </w:t>
      </w:r>
      <w:r>
        <w:rPr/>
        <w:t>потребляемые Луганской областной организацией УТО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ab/>
        <w:t>4. Данное решение разместить на официальном сайте городского сове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5. Контроль за выполнением настоящего решения возложить на заместителя городского головы Марченко В.С. и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 xml:space="preserve">Секретарь городского совета </w:t>
        <w:tab/>
        <w:tab/>
        <w:tab/>
        <w:tab/>
        <w:tab/>
        <w:t xml:space="preserve">    М.Л. ВЛАСО</w:t>
      </w:r>
      <w:r>
        <w:rPr>
          <w:bCs/>
          <w:szCs w:val="28"/>
        </w:rPr>
        <w:t>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5:00Z</dcterms:created>
  <dc:creator>Ткаченко</dc:creator>
  <dc:description/>
  <cp:keywords/>
  <dc:language>en-US</dc:language>
  <cp:lastModifiedBy>Жукова </cp:lastModifiedBy>
  <dcterms:modified xsi:type="dcterms:W3CDTF">2014-02-04T09:33:00Z</dcterms:modified>
  <cp:revision>13</cp:revision>
  <dc:subject/>
  <dc:title>проект</dc:title>
</cp:coreProperties>
</file>