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69.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971760" r:id="rId2"/>
        </w:object>
      </w:r>
    </w:p>
    <w:p>
      <w:pPr>
        <w:pStyle w:val="Heading2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ЛИСИЧАНСКИЙ ГОРОДСКОЙ 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СТОГО СОЗЫВА</w:t>
      </w:r>
    </w:p>
    <w:p>
      <w:pPr>
        <w:pStyle w:val="2"/>
        <w:spacing w:before="0" w:after="0"/>
        <w:ind w:left="0" w:hanging="0"/>
        <w:contextualSpacing/>
        <w:jc w:val="center"/>
        <w:rPr>
          <w:szCs w:val="28"/>
        </w:rPr>
      </w:pPr>
      <w:r>
        <w:rPr>
          <w:bCs w:val="false"/>
          <w:szCs w:val="28"/>
        </w:rPr>
        <w:t>шестьдесят первая се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03.02.</w:t>
      </w:r>
      <w:r>
        <w:rPr>
          <w:szCs w:val="28"/>
        </w:rPr>
        <w:t xml:space="preserve">2014 г.          </w:t>
        <w:tab/>
        <w:tab/>
        <w:t xml:space="preserve">    г. Лисичанск</w:t>
      </w:r>
      <w:r>
        <w:rPr>
          <w:szCs w:val="28"/>
          <w:lang w:val="uk-UA"/>
        </w:rPr>
        <w:t xml:space="preserve"> </w:t>
        <w:tab/>
      </w:r>
      <w:r>
        <w:rPr>
          <w:szCs w:val="28"/>
        </w:rPr>
        <w:tab/>
      </w:r>
      <w:r>
        <w:rPr>
          <w:szCs w:val="28"/>
          <w:lang w:val="uk-UA"/>
        </w:rPr>
        <w:tab/>
      </w:r>
      <w:r>
        <w:rPr>
          <w:szCs w:val="28"/>
        </w:rPr>
        <w:t xml:space="preserve">№ </w:t>
      </w:r>
      <w:r>
        <w:rPr>
          <w:szCs w:val="28"/>
          <w:lang w:val="uk-UA"/>
        </w:rPr>
        <w:t>61/103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свобождении от платы </w:t>
      </w:r>
    </w:p>
    <w:p>
      <w:pPr>
        <w:pStyle w:val="Normal"/>
        <w:rPr>
          <w:b/>
          <w:b/>
        </w:rPr>
      </w:pPr>
      <w:r>
        <w:rPr>
          <w:b/>
        </w:rPr>
        <w:t xml:space="preserve">за коммунальные услуги </w:t>
      </w:r>
    </w:p>
    <w:p>
      <w:pPr>
        <w:pStyle w:val="Normal"/>
        <w:rPr/>
      </w:pPr>
      <w:r>
        <w:rPr>
          <w:b/>
        </w:rPr>
        <w:t>первичны</w:t>
      </w:r>
      <w:r>
        <w:rPr>
          <w:b/>
          <w:lang w:val="uk-UA"/>
        </w:rPr>
        <w:t>х</w:t>
      </w:r>
      <w:r>
        <w:rPr>
          <w:b/>
        </w:rPr>
        <w:t xml:space="preserve"> ветерански</w:t>
      </w:r>
      <w:r>
        <w:rPr>
          <w:b/>
          <w:lang w:val="uk-UA"/>
        </w:rPr>
        <w:t>х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>организаци</w:t>
      </w:r>
      <w:r>
        <w:rPr>
          <w:b/>
          <w:lang w:val="uk-UA"/>
        </w:rPr>
        <w:t>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ab/>
        <w:t>Рассмотрев обращения председателя Лисичанской городской организации ветеранов Украины им. К.Ворошилова Ю.П.</w:t>
      </w:r>
      <w:r>
        <w:rPr>
          <w:lang w:val="uk-UA"/>
        </w:rPr>
        <w:t xml:space="preserve"> </w:t>
      </w:r>
      <w:r>
        <w:rPr/>
        <w:t>Положенцева, председателей первичных ветеранских организаций В.И.Мустафы, Р.П.Зарайской, М.П.</w:t>
      </w:r>
      <w:r>
        <w:rPr>
          <w:lang w:val="uk-UA"/>
        </w:rPr>
        <w:t xml:space="preserve"> </w:t>
      </w:r>
      <w:r>
        <w:rPr/>
        <w:t xml:space="preserve">Царинника, руководствуясь п. 31 ч. 1 ст. 26, ч. 5 ст. 60 Закона Украины «О местном самоуправлении в Украине», п. 1.4 Методики расчета и порядка использования платы за аренду имущества, находящегося в собственности территориальной громады г. Лисичанска (коммунальной собственности), утвержденной решением 88 сессии Лисичанского городского совета 5 созыва от 14.04.2010 г. № 1401, учитывая социальную значимость данных организаций, городской 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свободить первичную ветеранскую организацию микрорайона содового завода, расположенную в здании коммунального заведения «Лисичанский городской ДК им. В.И. Ленина» от платы за коммунальные услуги с 01.01.2014 г. по 21.12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свободить первичные ветеранские организации заводов «Лисмаш» и «Мехстекло», расположенные в здании коммунального заведения «ДК им. В.Н.Сосюры г. Лисичанска» от платы за коммунальные услуги с 01.01.2014 г. по 20.03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асходы на оплату коммунальных услуг, потребляемых первичными ветеранскими организациями, производить о</w:t>
      </w:r>
      <w:r>
        <w:rPr>
          <w:szCs w:val="28"/>
        </w:rPr>
        <w:t>тделу культуры городского совета (Ткаченко Л.В.) за счет средств мест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 Финансовому управлению городского совета (Солодовник Н.Г.) предусмотреть при планировании бюджетных назначений отделу культуры городского совета расходы на оплату коммунальных услуг с учетом затрат на коммунальные услуги, </w:t>
      </w:r>
      <w:r>
        <w:rPr/>
        <w:t>потребляемые первичными ветеранскими организа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5. Данное решение разместить на официальном сайте городск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6. Контроль за выполнением настоящего решения возложить на заместителя городского головы Марченко В.С. и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кретарь городского совета 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Batang;바탕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rFonts w:eastAsia="Times New Roman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2:00Z</dcterms:created>
  <dc:creator>Ткаченко</dc:creator>
  <dc:description/>
  <cp:keywords/>
  <dc:language>en-US</dc:language>
  <cp:lastModifiedBy>Жукова </cp:lastModifiedBy>
  <cp:lastPrinted>2014-02-04T11:47:00Z</cp:lastPrinted>
  <dcterms:modified xsi:type="dcterms:W3CDTF">2014-02-04T13:27:00Z</dcterms:modified>
  <cp:revision>10</cp:revision>
  <dc:subject/>
  <dc:title>проект</dc:title>
</cp:coreProperties>
</file>