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4.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77519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2"/>
        <w:spacing w:before="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2.2014г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>г. Лисичанск</w:t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61/103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помещ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максимального приближения услуг к гражданам, нуждающимся в социальной защите, для размещения пункта приема документов по назначению всех видов социальной помощи, руководствуясь Приказом Министерства социальной политики Украины от 23.05.2005 № 183 «О внедрении в местных органах труда и социальной защиты населения единой технологии приема граждан, которые обращаются за назначением всех видов социальной помощи», п. 1.4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городского совета от 14.04.2010 № 1401, ст.  60 Закона Украины «О местном самоуправлении в Украине», городско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в безвозмездное пользование управлению труда и социальной защиты населения нежилое помещение общей площадью 20 м. кв. в здании Дома культуры им. В.И. Ленина, расположенном по адресу: г. Лисичанск, ул. Красн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вободить управление труда и социальной защиты населения от оплаты коммунальных услуг, в т.ч. за газ, воду, электроэнергию, вывоз твердых бытовых отходов, и затрат по техническому обслуживанию и содержанию арендованного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культуры городского совета (Ткаченко Л.В.) заключить договор безвозмездного пользования вышеуказанным нежилым помещением и производить оплату коммунальных услуг, потребляемых управлением труда и социальной защиты населения,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му управлению городского совета (Солодовник Н.Г.) предусмотреть при планировании бюджетных назначений отделу культуры городского совета расходы на оплату коммунальных услуг с учетом затрат на коммунальные услуги для управления труда и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анное решение разместить на официальном сайте город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заместителя городского головы Головнева М.С. и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городского совета 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5:00Z</dcterms:created>
  <dc:creator>УТСЗН1</dc:creator>
  <dc:description/>
  <cp:keywords/>
  <dc:language>en-US</dc:language>
  <cp:lastModifiedBy>Жукова </cp:lastModifiedBy>
  <cp:lastPrinted>2014-01-21T14:29:00Z</cp:lastPrinted>
  <dcterms:modified xsi:type="dcterms:W3CDTF">2014-02-04T12:31:00Z</dcterms:modified>
  <cp:revision>7</cp:revision>
  <dc:subject/>
  <dc:title/>
</cp:coreProperties>
</file>