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723933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2.2014р.</w:t>
        <w:tab/>
        <w:tab/>
        <w:tab/>
        <w:t xml:space="preserve">   м. Лисичанськ </w:t>
        <w:tab/>
        <w:tab/>
        <w:t xml:space="preserve">               № 61/10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чу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лансов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об’єднання співвласників багатоквартирного будинку «Мічуріна-4» від 12.12.2013р. про передачу на балансовий облік об’єднання житлового будинку № 4 по вул. Мічуріна м .Лисичанська, керуючись ст.ст.26, 59, 60 Закону України «Про місцеве самоврядування в Україні», ст.ст.4, 11 Закону України «Про об’єднання співвласників багатоквартирного будинку», Порядком передачі житлового комплексу або його частини з балансу на баланс, затвердженим постановою Кабінету Міністрів України від 11.10.2002р. № 1521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згоду на передачу житлового будинку № 4 по вул. Мічуріна м. Лисичанська з балансового обліку комунального підприємства «Лисичанська житлово-експлуатаційна контора № 3» на балансовий облік об’єднання співвласників багатоквартирного будинку «Мічуріна-4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Відділу з питань внутрішньої політики, зв’язкам з громадськістю і ЗМІ дане рішення розмістити на офіційному сайті Лисича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комісію з управління комунальною власністю, з питань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М.Л. ВЛАСОВ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13:00Z</dcterms:created>
  <dc:creator>Приёмная</dc:creator>
  <dc:description/>
  <cp:keywords/>
  <dc:language>en-US</dc:language>
  <cp:lastModifiedBy>Жукова </cp:lastModifiedBy>
  <dcterms:modified xsi:type="dcterms:W3CDTF">2014-02-04T12:47:00Z</dcterms:modified>
  <cp:revision>16</cp:revision>
  <dc:subject/>
  <dc:title>ПРОЕКТ</dc:title>
</cp:coreProperties>
</file>