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69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99568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естьдесят перв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</w:t>
      </w:r>
      <w:r>
        <w:rPr>
          <w:sz w:val="28"/>
          <w:szCs w:val="28"/>
        </w:rPr>
        <w:t>2014г.</w:t>
        <w:tab/>
        <w:tab/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г. Лисичанск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1/10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государственной </w:t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орной политики </w:t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ми органами </w:t>
      </w:r>
    </w:p>
    <w:p>
      <w:pPr>
        <w:pStyle w:val="TextBody"/>
        <w:spacing w:before="0" w:after="0"/>
        <w:ind w:right="40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совета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части первой статьи 38 Закона Украины «О принципах государственной регуляторной политики в сфере хозяйственной деятельности», пункта 9 части первой статьи 26 Закона Украины «О местном самоуправлении в Украине» городской совет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б осуществлении государственной регуляторной политики исполнительными органами городского совета в 2013 году принять к сведению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редствами массовой информации обнародовать решение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670" w:hanging="0"/>
        <w:rPr/>
      </w:pPr>
      <w:r>
        <w:rPr>
          <w:sz w:val="28"/>
          <w:szCs w:val="28"/>
        </w:rPr>
        <w:t>к решению городского совета</w:t>
      </w:r>
    </w:p>
    <w:p>
      <w:pPr>
        <w:pStyle w:val="TextBody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3.02.</w:t>
      </w:r>
      <w:r>
        <w:rPr>
          <w:sz w:val="28"/>
          <w:szCs w:val="28"/>
        </w:rPr>
        <w:t>2014  №</w:t>
      </w:r>
      <w:r>
        <w:rPr>
          <w:sz w:val="28"/>
          <w:szCs w:val="28"/>
          <w:lang w:val="uk-UA"/>
        </w:rPr>
        <w:t xml:space="preserve"> 61/1042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ой регуляторной политик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сполнительными органами городского совета в 2013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женные основы местной политики по дерегуляции предпринимательской деятельности и надлежащего выполнения требований положений Закона Украины «О принципах государственной регуляторной политики в сфере хозяйственной деятельности» (далее - Закон) обеспечивают создание условий для ограничения вмешательства в хозяйственную деятельность субъектов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3 года реализация государственной регуляторной политики исполнительными органами городского совета осуществлялась с соблюдением установленного Законом порядка </w:t>
      </w:r>
      <w:r>
        <w:rPr>
          <w:iCs/>
          <w:sz w:val="28"/>
          <w:szCs w:val="28"/>
        </w:rPr>
        <w:t>прохождения нормативно-правовых актов от проекта до готового документа</w:t>
      </w:r>
      <w:r>
        <w:rPr>
          <w:sz w:val="28"/>
          <w:szCs w:val="28"/>
        </w:rPr>
        <w:t>, проведения отслеживания результативности регулятор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требованиями статьи 7 Закона разработка проектов регуляторных актов осуществлялась согласно плану деятельности городского совета и его исполнительного комитета по подготовке проектов регуляторных актов, утвержденному решением городского совета от 22.11.2012 №39/707, с учетом внесенных изменений и дополнений к н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 разработчиками подготовлено четыре проекта регуляторных актов, из которых три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цедур городской совет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м от 28.02.2013 №43/769 утвердил Порядок рассмотрения обращений граждан и юридических лиц по урегулированию спорных вопросов землеполь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м от 28.03.2013 №45/86 утвердил Порядок проведения конкурса на право аренды коммунального имущества, который определяет процедуру подготовки и проведения конкурса, описывает функции и задачи конкурсной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ешением от 24.07.2013 № 50/886 утвердил Порядок организации выездной торговли на территории города в новой редакции, определяющий основные требования по расширению и совершенствованию организации выездной торговли в город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дготовленные разработчиками проекты сопровождались анализом регуляторного влияния и обнародовались в установленном законодательством порядке. По каждому принятому решению городского совета были даны заключения профильной депутатской комиссией о соответствии подготовленных проектов требованиям статей 4, 8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проекты регуляторных актов прошли согласование на соответствие законодательству о защите экономической конкуренции с Луганским областным территориальным отделением Антимонопольного комитета Украины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уждались на заседаниях Координационного совета по вопросам предприниматель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подготовленные в процессе осуществления регуляторной деятельности, публикуются в средствах массовой информации, а именно на страницах общественно - политической газеты «Новый путь» и/или размещаются на официальном сайте городского совета в разделе «Регуляторная политика». Всего на протяжении отчетного периода обнародовано </w:t>
      </w:r>
      <w:r>
        <w:rPr>
          <w:sz w:val="28"/>
          <w:szCs w:val="28"/>
          <w:lang w:val="uk-UA"/>
        </w:rPr>
        <w:t xml:space="preserve">сорок один </w:t>
      </w:r>
      <w:r>
        <w:rPr>
          <w:sz w:val="28"/>
          <w:szCs w:val="28"/>
        </w:rPr>
        <w:t>материа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достижения установленных действующими регуляторными актами целей регулирования, проведения комплексного анализа осуществления предпринимательской деятельности в соответствии с требованиями действующего законодательства </w:t>
      </w:r>
      <w:r>
        <w:rPr>
          <w:sz w:val="28"/>
        </w:rPr>
        <w:t xml:space="preserve">проводились мероприятия по отслеживанию результативности регуляторных актов. По итогам работы </w:t>
      </w:r>
      <w:r>
        <w:rPr>
          <w:sz w:val="28"/>
          <w:szCs w:val="28"/>
        </w:rPr>
        <w:t>подготовлено десять отчетов об отслеживании результативности регуляторных актов, из которых: четыре базовых отслеживания разработанных проектов регуляторных актов, пять – повторных и одно периодическое отслеживание ран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ятых регуляторных ак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анализ показателей результативности регуляторных актов позволил своевременно корректировать акты органов местного самоуправления. Так, по результатам отслеживания подготовлен и проходит регуляторную процедуру проект регуляторного акта «Об организации пассажирских перевозок на городских автобусных маршрутах общего пользования и конкурсный комитет по организации и проведения конкурса по перевозке пассажиров автомобильным транспортом в Лисичанске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лся мониторинг принятых нормативно – правовых актов с целью недопущения введения новых регулирований, не соответствующих принципам государственной регуляторной политики. По итогам мониторинга нормативно - правовые акты, имеющие признаки регуляторного акта и принятые с нарушением требований Закона не выявлен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истемности и прозрачности регуляторной деятельности исполнительных органов городского совета на официальном сайте городского совета размещен и поддерживается в актуальном состоянии электронный реестр регуляторных актов, разрабатываются и выполняются планы-графики осуществления мероприятий по отслеживанию результативности регуляторных актов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водя итог, можно отметить, что в течение 2013 года сохраняются положительные тенденции реализации исполнительными органами городского совета основных принципов государственной регуляторной политики - целесообразности, адекватности, эффективности, сбалансированности, предсказуемости, прозрачности и учета общественного м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проделанной работы созданы условия для привлечения в город дополнительных объемов сельскохозяйственной продукции от непосредственных товаропроизводителей, обеспечения безопасности и качества пищевых продуктов, реализуемых при организации выездной торговли; совершенствована и детализирована процедура проведения конкурса на право аренды коммунального имущества, что позволит повысить эффективность использования коммунального имущества, а также упорядочен механизм рассмотрения обращений граждан и юридических лиц по урегулированию спорных вопросов землепользования, что увеличит эффективность их разрешения по существ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ными задачами городского совета и его исполнительных органов в осуществлении регуляторной деятельности на 2014 г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выполнение требований Закона Украины «О принципах государственной регуляторной политики в сфере хозяйственной деятель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подготовки, принятия и отслеживания результативности регулятор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ая поддержка электронного реестра регуляторных актов, своевременное его обновление и предоставление субъектам хозяйствования актуальной информации по вопросам предпринимательства на местном уровн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1:00Z</dcterms:created>
  <dc:creator>User</dc:creator>
  <dc:description/>
  <cp:keywords/>
  <dc:language>en-US</dc:language>
  <cp:lastModifiedBy>Жукова </cp:lastModifiedBy>
  <cp:lastPrinted>2014-02-05T10:53:00Z</cp:lastPrinted>
  <dcterms:modified xsi:type="dcterms:W3CDTF">2014-02-05T08:55:00Z</dcterms:modified>
  <cp:revision>21</cp:revision>
  <dc:subject/>
  <dc:title/>
</cp:coreProperties>
</file>