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0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4 г.</w:t>
        <w:tab/>
        <w:tab/>
        <w:tab/>
        <w:tab/>
        <w:tab/>
        <w:tab/>
        <w:tab/>
        <w:t xml:space="preserve">   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длении разрешений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размещение рекламных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рук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я физического лица-предпринимателя Зильберт И.П.; директора Лисичанского филиала ЧАО «СК АСКО-Донбасс Северний» Мирошниченко О.С. о продлении разрешений на места размещения рекламы,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на 3 года срок аренды мест размещения рекламы, предоставленных физическому лицу-предпринимателю Зильберт И.П. для эксплуатации рекламных конструкций (би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г. Лисичанск,  пр. Ленина район автовокзала, общая площадь конструкции 9,4 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;  пр. Ленина район жилого дома №113, общая площадь конструкции 9,1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; пр. Ленина </w:t>
      </w:r>
      <w:r>
        <w:rPr>
          <w:rFonts w:cs="Times New Roman" w:ascii="Times New Roman" w:hAnsi="Times New Roman"/>
          <w:sz w:val="28"/>
          <w:szCs w:val="28"/>
        </w:rPr>
        <w:t>пересечение с ул. Революционной,  общая площадь конструкции  9,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 размещения рекламы, предоставленных Лисичанскому филиалу ЧАО «СК АСКО-Донбасс Северний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эксплуатации рекламных конструкций на стене жилых домов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       г. Лисичанск, ул. Свердлова, 289, общей площадью 45,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пр. Ленина, 102, общей площадью 45,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 физическое лицо-предпринимателя Зильберт И.П. и директора  Лисичанского филиала ЧАО «СК АСКО-Донбасс Северний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рошниченко О..С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0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го совета</w:t>
        <w:tab/>
        <w:tab/>
        <w:tab/>
        <w:tab/>
        <w:t>М.Л. Вл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4:00Z</dcterms:created>
  <dc:creator>В.Р.</dc:creator>
  <dc:description/>
  <cp:keywords/>
  <dc:language>en-US</dc:language>
  <cp:lastModifiedBy>Компьютер</cp:lastModifiedBy>
  <cp:lastPrinted>2013-01-09T13:27:00Z</cp:lastPrinted>
  <dcterms:modified xsi:type="dcterms:W3CDTF">2014-02-10T13:20:00Z</dcterms:modified>
  <cp:revision>5</cp:revision>
  <dc:subject/>
  <dc:title>Лисичанский городской Совет </dc:title>
</cp:coreProperties>
</file>