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uk-UA"/>
        </w:rPr>
        <w:t xml:space="preserve"> 10  </w:t>
      </w:r>
      <w:r>
        <w:rPr>
          <w:sz w:val="28"/>
          <w:szCs w:val="28"/>
          <w:u w:val="single"/>
        </w:rPr>
        <w:t>» 02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. </w:t>
        <w:tab/>
      </w:r>
      <w:r>
        <w:rPr>
          <w:b/>
          <w:sz w:val="28"/>
          <w:szCs w:val="28"/>
        </w:rPr>
        <w:tab/>
        <w:tab/>
        <w:tab/>
        <w:tab/>
        <w:tab/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Об итогах работы предприятий,</w:t>
      </w:r>
    </w:p>
    <w:p>
      <w:pPr>
        <w:pStyle w:val="Heading2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учреждений, организац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а в сфере гражданской</w:t>
      </w:r>
    </w:p>
    <w:p>
      <w:pPr>
        <w:pStyle w:val="Normal"/>
        <w:rPr/>
      </w:pPr>
      <w:r>
        <w:rPr>
          <w:b/>
          <w:bCs/>
          <w:sz w:val="28"/>
        </w:rPr>
        <w:t>защиты в 201</w:t>
      </w:r>
      <w:r>
        <w:rPr>
          <w:b/>
          <w:bCs/>
          <w:sz w:val="28"/>
          <w:lang w:val="uk-UA"/>
        </w:rPr>
        <w:t xml:space="preserve">3 </w:t>
      </w:r>
      <w:r>
        <w:rPr>
          <w:b/>
          <w:bCs/>
          <w:sz w:val="28"/>
        </w:rPr>
        <w:t xml:space="preserve">году и постановке </w:t>
      </w:r>
    </w:p>
    <w:p>
      <w:pPr>
        <w:pStyle w:val="Normal"/>
        <w:rPr/>
      </w:pPr>
      <w:r>
        <w:rPr>
          <w:b/>
          <w:bCs/>
          <w:sz w:val="28"/>
        </w:rPr>
        <w:t>задач на 201</w:t>
      </w:r>
      <w:r>
        <w:rPr>
          <w:b/>
          <w:bCs/>
          <w:sz w:val="28"/>
          <w:lang w:val="uk-UA"/>
        </w:rPr>
        <w:t>4</w:t>
      </w:r>
      <w:r>
        <w:rPr>
          <w:b/>
          <w:bCs/>
          <w:sz w:val="28"/>
        </w:rPr>
        <w:t xml:space="preserve">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uk-UA"/>
        </w:rPr>
        <w:t>Кодекса Гражданской защиты Украины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уководствуясь ст. 42 Закона Украины «О местном самоуправлении в Украине»,</w:t>
      </w:r>
      <w:r>
        <w:rPr>
          <w:sz w:val="28"/>
          <w:szCs w:val="28"/>
        </w:rPr>
        <w:t xml:space="preserve"> по итогам учений, тренировок и работы предприятий, учреждений, организаций   города  в сфере гражданской защиты, а также с целью устранения имеющихся недостатков, закрепления достигнутых  результатов в работе, дальнейшего развития и совершенствования  системы гражданской защиты города в 2014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Руководителям специализированных служб гражданской защиты, предприятий, учреждений и организаций города всех форм собственности основное внимание сосредоточить 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1 осуществлении комплекса мероприятий по предупреждению и реагированию на чрезвычайные ситуации техногенного и природного харак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обеспечении готовности к действиям по предназначению органов управления, сил и средств гражданской защит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 неукоснительном выполнении плана комплектования Учебно-методического центра гражданской защиты и безопасности жизнедеятельности Луганской области и Лисичанских городских курсов       3 категории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 выделени</w:t>
      </w:r>
      <w:r>
        <w:rPr>
          <w:sz w:val="28"/>
          <w:lang w:val="uk-UA"/>
        </w:rPr>
        <w:t>и</w:t>
      </w:r>
      <w:r>
        <w:rPr>
          <w:sz w:val="28"/>
        </w:rPr>
        <w:t xml:space="preserve"> финансовых средств на содержание и пополнение материального резерва согласно Постановления Кабинета Министров Украины от 29.03.2001 № 308 «О порядке создания и использования материальных резервов для предупреждения, ликвидации чрезвычайных ситуаций техногенного  и природного характера и их последствий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зменениями согласно Постановления Кабинета Министров Украины от 25.10.2002 № 1591;</w:t>
      </w:r>
    </w:p>
    <w:p>
      <w:pPr>
        <w:pStyle w:val="Normal"/>
        <w:ind w:firstLine="705"/>
        <w:jc w:val="both"/>
        <w:rPr/>
      </w:pPr>
      <w:r>
        <w:rPr>
          <w:sz w:val="28"/>
        </w:rPr>
        <w:t>1.5 осуществлении контроля за подготовкой  городского звена территориальной подсистемы единой государственной системы гражданской защиты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6 пред</w:t>
      </w:r>
      <w:r>
        <w:rPr>
          <w:sz w:val="28"/>
          <w:lang w:val="uk-UA"/>
        </w:rPr>
        <w:t>о</w:t>
      </w:r>
      <w:r>
        <w:rPr>
          <w:sz w:val="28"/>
        </w:rPr>
        <w:t>ставлении в отдел по вопросам гражданской защиты населения Лисичанского городского совета и Лисичанское городское управление ГУ ГСЧС Украины в Луганской области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методических разработок на проведение специальных объектовых учений и тренировок гражданской защиты за месяц до их проведения, согласно Плана основных мероприятий ГЗ города на 2014 год;</w:t>
      </w:r>
    </w:p>
    <w:p>
      <w:pPr>
        <w:pStyle w:val="Normal"/>
        <w:ind w:firstLine="1080"/>
        <w:jc w:val="both"/>
        <w:rPr/>
      </w:pPr>
      <w:r>
        <w:rPr>
          <w:sz w:val="28"/>
        </w:rPr>
        <w:t>- отчетов о проведенных специальных объектовых учениях и тренировках гражданской защиты – в течении 5 суток после их проведения.</w:t>
      </w:r>
    </w:p>
    <w:p>
      <w:pPr>
        <w:pStyle w:val="Normal"/>
        <w:shd w:fill="FFFFFF" w:val="clear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</w:rPr>
        <w:t>2. Учебный год начать 0</w:t>
      </w:r>
      <w:r>
        <w:rPr>
          <w:sz w:val="28"/>
          <w:lang w:val="uk-UA"/>
        </w:rPr>
        <w:t>2</w:t>
      </w:r>
      <w:r>
        <w:rPr>
          <w:sz w:val="28"/>
          <w:shd w:fill="FFFFFF" w:val="clear"/>
        </w:rPr>
        <w:t xml:space="preserve"> января и завершить 01 декабря 2014 года.</w:t>
      </w:r>
    </w:p>
    <w:p>
      <w:pPr>
        <w:pStyle w:val="TextBodyIndent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успешное выполнение задач гражданской защиты и по итогам подготовки предприятий, учреждений, организаций, формирований гражданской защиты в 2013 году наградить грамот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а специализированной куммунально-технической службы гражданской защит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КОРЯКИ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гор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лерьевич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>- начальника специализированной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лужбы торговли и питания гражданской защит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УЧУК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 xml:space="preserve">Светлану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овн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>- заместителя начальника отдела гражданской защиты Лисичанского городского управления Главного управления ГСЧС Украины в Луга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 xml:space="preserve">- ДЕМБИЦКОГО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сла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>Тодеушевич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 xml:space="preserve">- директора КП 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Лисичансктеплосеть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АНАИТ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 xml:space="preserve">Андрея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>Викторович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. о. директора ОП «Шахта им. Г.Г. Капустина» ПАО «Лисичанскуголь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 xml:space="preserve">- ШИЛИНА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 xml:space="preserve">Сергея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80" w:leader="none"/>
              </w:tabs>
              <w:jc w:val="both"/>
              <w:rPr/>
            </w:pPr>
            <w:r>
              <w:rPr>
                <w:sz w:val="28"/>
              </w:rPr>
              <w:t xml:space="preserve">Иванович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руководителям специализированных служб  гражданской защиты и субъектам объектов экономики города поощрить работников предприятий, принимавших активное участие в выполнении задач в сфере гражданской защиты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Контроль за выполнением данного распоряжения возложить на  отдел по вопросам гражданской защиты населения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М.Л. Вла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6:00Z</dcterms:created>
  <dc:creator>Пользователь</dc:creator>
  <dc:description/>
  <cp:keywords/>
  <dc:language>en-US</dc:language>
  <cp:lastModifiedBy>Елена Романюк</cp:lastModifiedBy>
  <cp:lastPrinted>2014-02-11T10:03:00Z</cp:lastPrinted>
  <dcterms:modified xsi:type="dcterms:W3CDTF">2014-02-11T09:01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