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16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3539648" r:id="rId2"/>
        </w:objec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ЛИСИЧАНСКИЙ ГОРОДСКОЙ 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С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стидесятая се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8.01.</w:t>
      </w:r>
      <w:r>
        <w:rPr>
          <w:szCs w:val="28"/>
        </w:rPr>
        <w:t xml:space="preserve">2014 г.            </w:t>
      </w:r>
      <w:r>
        <w:rPr>
          <w:szCs w:val="28"/>
          <w:lang w:val="uk-UA"/>
        </w:rPr>
        <w:tab/>
        <w:tab/>
        <w:t xml:space="preserve">     </w:t>
      </w:r>
      <w:r>
        <w:rPr>
          <w:szCs w:val="28"/>
        </w:rPr>
        <w:t xml:space="preserve">  г. Лисичанск</w:t>
        <w:tab/>
        <w:tab/>
        <w:tab/>
      </w:r>
      <w:r>
        <w:rPr>
          <w:szCs w:val="28"/>
          <w:lang w:val="uk-UA"/>
        </w:rPr>
        <w:tab/>
      </w:r>
      <w:r>
        <w:rPr>
          <w:szCs w:val="28"/>
        </w:rPr>
        <w:t xml:space="preserve">№ </w:t>
      </w:r>
      <w:r>
        <w:rPr>
          <w:szCs w:val="28"/>
          <w:lang w:val="uk-UA"/>
        </w:rPr>
        <w:t>60/102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</w:rPr>
        <w:t xml:space="preserve">Об обращении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Лисичанского город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8100" w:leader="none"/>
        </w:tabs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обращение депутатов Луганского областного совета, принятое на 22 сессии Луганского областного совета 27 января 2014 года, обращения городской ячейки международной ОО «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раинское казачество», Лисичанской молодежной организации «Союз молодежи регионов Украины», городского отделения Украинского Союза ветеранов Афганистана, Лисичанской городской организации ветеранов Украины им. К.Е.Ворошилова с инициативой участия в работе по обеспечению общественного порядка и защите земляков от бесчинствующих радикалов, учитывая интересы громад гг.Лисичанска, Новодружеска и Приволья, руководствуясь ст.ст. 7, 27 Конституции Украины, ст. 25 Закона  Украины  «О местном самоуправлении в Украине»,  нормами Закона Украины «Об участии граждан в охране общественного порядка и государственной границы», городской 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оддержать инициативу общественных организаций города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2. Принять обращение депутатов Лисичанского городского совета к жителям гг.Лисичанска, Новодружеска и Приволья (текст обращения прилагается</w:t>
      </w:r>
      <w:r>
        <w:rPr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3. Данное решение разместить на официальном сайте Лисичанского городского совета и на страницах общественно-политического издания «Новый путь».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Секретарь </w:t>
      </w:r>
    </w:p>
    <w:p>
      <w:pPr>
        <w:pStyle w:val="TextBody"/>
        <w:rPr>
          <w:b/>
          <w:b/>
          <w:bCs/>
          <w:szCs w:val="28"/>
        </w:rPr>
      </w:pPr>
      <w:r>
        <w:rPr>
          <w:bCs/>
          <w:szCs w:val="28"/>
        </w:rPr>
        <w:t>городского совета</w:t>
        <w:tab/>
      </w:r>
      <w:r>
        <w:rPr>
          <w:b/>
          <w:bCs/>
          <w:szCs w:val="28"/>
        </w:rPr>
        <w:tab/>
        <w:tab/>
        <w:tab/>
        <w:tab/>
        <w:tab/>
        <w:tab/>
        <w:t>М.Л.ВЛАСОВ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Лисичанского городского совета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городов Лисичанск, Новодружеск и Приволье!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 дни решается судьба Украины как суверенного и демократического государства. Фактически в нашей стране реализуется сценарий силового захвата власти.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иеве и в ряде регионов спровоцированы столкновения с правоохранителями, пролилась кровь. На майдане и в некоторых областях создаются антиконституционные органы власти — так называемые народные рады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заявляем: признаем легитимной только ту власть, которую избрал народ Украины в соответствии с демократическими процедурами, определенными в отечественном законодательстве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Экстремисты захватывают здания органов государственной власти, крушат их, мародерствуют и называют это революцией. На самом деле все подобные действия преступны, они толкают нашу Родину к хаосу и расколу, не просто разрушают систему управления в Украине, но и препятствуют выполнению государством главных социальных функций — по жизнеобеспечению территорий, по выплате зарплат, пенсий, пособий, по обеспечению безопасности людей.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уст лидеров майдана прозвучало: после захвата власти в западных и центральных областях страны они двинутся на восток и юг Украины. И попытки штурмов уже происходят совсем рядом — в Харькове и Запорожье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частно наблюдать за происходящим значит потворствовать преступлению. Это не в нашем характере!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общественных организаций Луганской области, в том числе и представители г.Лисичанска выступили с инициативой взять на себя функцию по обеспечению общественного порядка и защите земляков от бесчинствующих радикалов. 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Мы, депутаты Лисичанского городского совета, избранные жителями города, заявляем, что полностью поддерживаем инициативу общественных организаций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раинского и Донского казачества, ветеранов правоохранительных органов и Вооруженных сил, воинов-интернационалистов, трудовых коллективов и молодежи. Опираясь на нормы Закона Украины «Об участии граждан в охране общественного порядка и государственной границы», вручаем им мандат доверия на защиту жителей региона от проникновения экстремизма на нашу землю, на охрану общественного порядка и государственных учреждений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обращаемся ко всем жителям Лисичанска, Новодружеска, Приволья, близлежащих городов и поселков, к трудовым коллективам, представителям казачества, лидерам молодежных и других общественных организаций с призывом — станем вместе на защиту законности и правопорядка на земле «Колыбели Донбасса»! Объединяйтесь в дружины правопорядка, чтобы дать решительный отпор провокаторам, которые своими действиями ставят под угрозу жизнь и безопасность наших детей и внуков, отцов и матерей, родных и близких нам людей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, которые сегодня называют революцией, на самом деле ведут к гражданской войне. Она же неминуемо влечет за собой кровопролитие и насилие, мародерство и хаос. Мы не хотим, чтобы они пришли на нашу землю.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сделаем все, чтобы уберечь наш родной город, регион, Луганщину и Украину от беды!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на 60-й сессии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сичанского городского совета 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 xml:space="preserve">28 января 2014 года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Batang;바탕"/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rFonts w:eastAsia="Batang;바탕"/>
      <w:sz w:val="28"/>
      <w:szCs w:val="24"/>
      <w:lang w:val="ru-RU" w:bidi="ar-SA"/>
    </w:rPr>
  </w:style>
  <w:style w:type="character" w:styleId="Highlightedsearchterm">
    <w:name w:val="highlightedsearchter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9:00Z</dcterms:created>
  <dc:creator>Ткаченко</dc:creator>
  <dc:description/>
  <cp:keywords/>
  <dc:language>en-US</dc:language>
  <cp:lastModifiedBy>Компьютер</cp:lastModifiedBy>
  <cp:lastPrinted>2014-02-04T13:31:00Z</cp:lastPrinted>
  <dcterms:modified xsi:type="dcterms:W3CDTF">2014-02-04T11:34:00Z</dcterms:modified>
  <cp:revision>31</cp:revision>
  <dc:subject/>
  <dc:title>проект</dc:title>
</cp:coreProperties>
</file>