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>ЛИСИЧАНСКИЙ ГОРОДСКОЙ СОВ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родского голов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"_</w:t>
      </w:r>
      <w:r>
        <w:rPr>
          <w:sz w:val="28"/>
          <w:u w:val="single"/>
        </w:rPr>
        <w:t>23</w:t>
      </w:r>
      <w:r>
        <w:rPr>
          <w:sz w:val="28"/>
        </w:rPr>
        <w:t>_"____</w:t>
      </w:r>
      <w:r>
        <w:rPr>
          <w:sz w:val="28"/>
          <w:u w:val="single"/>
        </w:rPr>
        <w:t>10</w:t>
      </w:r>
      <w:r>
        <w:rPr>
          <w:sz w:val="28"/>
        </w:rPr>
        <w:t>____ 2013  г.</w:t>
        <w:tab/>
        <w:tab/>
        <w:tab/>
        <w:t xml:space="preserve"> </w:t>
        <w:tab/>
        <w:tab/>
        <w:tab/>
        <w:t xml:space="preserve">   №_</w:t>
      </w:r>
      <w:r>
        <w:rPr>
          <w:sz w:val="28"/>
          <w:u w:val="single"/>
        </w:rPr>
        <w:t>313</w:t>
      </w:r>
      <w:r>
        <w:rPr>
          <w:sz w:val="28"/>
        </w:rPr>
        <w:t>_</w:t>
      </w:r>
    </w:p>
    <w:p>
      <w:pPr>
        <w:pStyle w:val="Normal"/>
        <w:rPr>
          <w:sz w:val="28"/>
        </w:rPr>
      </w:pPr>
      <w:r>
        <w:rPr>
          <w:sz w:val="28"/>
        </w:rPr>
        <w:t>г. Лисичанск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перечне должностей должностных лиц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ьных органов Лисича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совета, которые работают в сфера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существует высокий риск проявления корруп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 процедурных мероприятиях по предотвращ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явления коррупции в процессе выполн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ми лицами служебных обязаннос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Законом Украины "О принципах предотвращения и противодействия коррупции", постановлением Регионального совета по вопросам государственной службы в Луганской облгосадминистрации от 20.08.2013г. и руководствуясь ст.42 Закона Украины "О местном самоуправлении в Украине"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еречень должностей должностных лиц исполнительных органов Лисичанского городского совета, которые работают в сферах, где существует высокий риск проявления коррупции. (Приложение 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Утвердить процедурные мероприятия по предотвращению проявления коррупции в процессе выполнения должностными лицами исполнительных органов </w:t>
      </w:r>
      <w:r>
        <w:rPr>
          <w:sz w:val="28"/>
        </w:rPr>
        <w:t xml:space="preserve">Лисичанского городского совета </w:t>
      </w:r>
      <w:r>
        <w:rPr>
          <w:sz w:val="28"/>
          <w:szCs w:val="28"/>
        </w:rPr>
        <w:t>служебных обязанностей.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Руководителям управлений и отделов исполнительных органов Лисичанского городского совета обеспечить выполнение процедурных мероприятий по предотвращению проявления коррупции в процессе выполнения подчиненными должностными лицами своих</w:t>
      </w:r>
      <w:r>
        <w:rPr>
          <w:sz w:val="28"/>
        </w:rPr>
        <w:t xml:space="preserve"> </w:t>
      </w:r>
      <w:r>
        <w:rPr>
          <w:sz w:val="28"/>
          <w:szCs w:val="28"/>
        </w:rPr>
        <w:t>служебных обязанностей и ежегодно до 15 января информировать отдел по вопросам мобилизационной и режимно-секретной работы о состоянии их выпол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Отделу по вопросам внутренней политики, связи с общественностью и СМИ данное распоряжение разместить на официальном сайте Лисичанского городск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5. Контроль за выполнением распоряжения возложить на управляющего делами (секретаря) исполнительного комитета Литвинюка В.М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Секретарь городского совета </w:t>
        <w:tab/>
        <w:tab/>
        <w:tab/>
        <w:tab/>
        <w:tab/>
        <w:t>М. Л. Влас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5:40:00Z</dcterms:created>
  <dc:creator>Agafonov</dc:creator>
  <dc:description/>
  <cp:keywords/>
  <dc:language>en-US</dc:language>
  <cp:lastModifiedBy>Agafonov</cp:lastModifiedBy>
  <dcterms:modified xsi:type="dcterms:W3CDTF">2013-10-24T05:41:00Z</dcterms:modified>
  <cp:revision>1</cp:revision>
  <dc:subject/>
  <dc:title/>
</cp:coreProperties>
</file>