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-37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37196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2.2014</w:t>
        <w:tab/>
        <w:tab/>
        <w:tab/>
        <w:tab/>
        <w:tab/>
        <w:tab/>
        <w:tab/>
        <w:tab/>
        <w:tab/>
        <w:t>№ 61/10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4 рік, затвердженого рішенням міської ради від 21.11.2013 р. № 55/983, доповнивши його пунктами 6-8 у редакції, що додається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Шальнєва А.Л. т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 №61/10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4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8"/>
        <w:gridCol w:w="4678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в Порядок розрахунку орендної плати за землю на території міста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рекомендацій Державної фінансової інспекції в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затвердження Порядку присвоєння адреси об’єктам нерухомості, розташованим на території міста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єдиного механізму присвоєння адреси об’єктам нерухомості, їх зміни та анул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організації та проведення гастрольних заходів в місті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ення процедури надання дозволу на проведення гастрольних заходів та впровадження принципів регулювання організації та проведення гастрольних заходів у єдиному ак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Л. Власов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5:00Z</dcterms:created>
  <dc:creator>User</dc:creator>
  <dc:description/>
  <dc:language>en-US</dc:language>
  <cp:lastModifiedBy>User</cp:lastModifiedBy>
  <dcterms:modified xsi:type="dcterms:W3CDTF">2014-02-06T12:35:00Z</dcterms:modified>
  <cp:revision>2</cp:revision>
  <dc:subject/>
  <dc:title/>
</cp:coreProperties>
</file>