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бнародовании проекта регуляторного акта  - решение городского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Методик</w:t>
      </w:r>
      <w:r>
        <w:rPr>
          <w:b/>
          <w:sz w:val="22"/>
          <w:szCs w:val="22"/>
          <w:lang w:val="uk-UA"/>
        </w:rPr>
        <w:t>у</w:t>
      </w:r>
      <w:r>
        <w:rPr>
          <w:b/>
          <w:sz w:val="22"/>
          <w:szCs w:val="22"/>
        </w:rPr>
        <w:t xml:space="preserve"> расчета и поряд</w:t>
      </w:r>
      <w:r>
        <w:rPr>
          <w:b/>
          <w:sz w:val="22"/>
          <w:szCs w:val="22"/>
          <w:lang w:val="uk-UA"/>
        </w:rPr>
        <w:t>о</w:t>
      </w:r>
      <w:r>
        <w:rPr>
          <w:b/>
          <w:sz w:val="22"/>
          <w:szCs w:val="22"/>
        </w:rPr>
        <w:t>к использования платы за аренду имущества, находящегося в собственности территориальной громады г.Лисичанска (коммунальной собственности)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9,13,35 Закона Украины «Об основах государственной регуляторной политики в сфере хозяйственной деятельности» с целью публичного общественного обсуждения, усовершенствования проекта решения, учитывая интересы субъектов хозяйственной деятельности и общественности 26.02.2014 года  на официальном сайте Лисичанского городского совета – </w:t>
      </w:r>
      <w:hyperlink r:id="rId2">
        <w:r>
          <w:rPr>
            <w:rStyle w:val="InternetLink"/>
            <w:sz w:val="22"/>
            <w:szCs w:val="22"/>
          </w:rPr>
          <w:t>http://lis.gov.ua</w:t>
        </w:r>
      </w:hyperlink>
      <w:r>
        <w:rPr>
          <w:sz w:val="22"/>
          <w:szCs w:val="22"/>
        </w:rPr>
        <w:t xml:space="preserve"> – «Регуляторная политика» «Проекты регуляторных актов» будет обнародован проект решения регуляторного акта «О внесении изменений в Методику расчета и порядок использования платы за аренду имущества, находящегося в собственности территориальной громады г.Лисичанска (коммунальной собственности)» и анализ его регуляторного влия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проекта регуляторного акта является: приведение в соответствие с действующим законодательством нормативных документов в сфере аренды коммунального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 полным текстом проекта регуляторного акта и анализом его регуляторного влияния также можно ознакомиться ежедневно с 8.00 до 17.00, в пятницу с 8.00 до 16.00 (перерыв с 12.00 до 13.00), кроме среды, субботы и воскресенья в управлении собственности Лисичанского городского совета по адресу: г.Лисичанск, ул.Советская, 31 у заместителя начальника управления собственности (тел. 4-80-51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сим всех заинтересованных лиц замечания и предложения к проекту регуляторного акта направлять письменно в течение 30 дней с момента его опубликования  по вышеуказанному адре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1:00Z</dcterms:created>
  <dc:creator>зам</dc:creator>
  <dc:description/>
  <cp:keywords/>
  <dc:language>en-US</dc:language>
  <cp:lastModifiedBy>Компьютер</cp:lastModifiedBy>
  <cp:lastPrinted>2014-02-19T16:14:00Z</cp:lastPrinted>
  <dcterms:modified xsi:type="dcterms:W3CDTF">2014-02-25T14:01:00Z</dcterms:modified>
  <cp:revision>2</cp:revision>
  <dc:subject/>
  <dc:title>БАЗОВОЕ ОТСЛЕЖИВАНИЕ </dc:title>
</cp:coreProperties>
</file>