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«18» 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4г.</w:t>
        <w:tab/>
        <w:t>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раммы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и социаль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сичанска в 2013 году и о Программе</w:t>
      </w:r>
    </w:p>
    <w:p>
      <w:pPr>
        <w:pStyle w:val="Normal"/>
        <w:rPr/>
      </w:pPr>
      <w:r>
        <w:rPr>
          <w:b/>
          <w:sz w:val="28"/>
          <w:szCs w:val="28"/>
        </w:rPr>
        <w:t>мероприятий экономического и социального</w:t>
      </w:r>
    </w:p>
    <w:p>
      <w:pPr>
        <w:pStyle w:val="Normal"/>
        <w:rPr/>
      </w:pPr>
      <w:r>
        <w:rPr>
          <w:b/>
          <w:sz w:val="28"/>
          <w:szCs w:val="28"/>
        </w:rPr>
        <w:t>развития г. Лисичанска на 2014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экономики Леснова О.Ю. о выполнении Программы мероприятий экономического и социального развития г. Лисичанска в 2013 году и о Программе мероприятий экономического и социального развития г. Лисичанска на 2014 год, руководствуясь пунктом 1 статьи 27 Закона Украины «О местном самоуправлении в Украине», исполнительный комитет Лисичанского городского совета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выполнении Программы мероприятий экономического и социального развития г. Лисичанска в 2013 году принять к сведению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нести Программу мероприятий экономического и социального развития г. Лисичанска на 2014 год на рассмотрение очередной сессии городского совет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ходом выполнения данного решения возложить на первого заместителя городского головы Шальнева 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>М.Л. Власов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 решению исполкома</w:t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jc w:val="both"/>
        <w:rPr/>
      </w:pPr>
      <w:r>
        <w:rPr>
          <w:sz w:val="24"/>
          <w:szCs w:val="24"/>
          <w:lang w:val="uk-UA"/>
        </w:rPr>
        <w:t>от «</w:t>
      </w:r>
      <w:r>
        <w:rPr>
          <w:sz w:val="24"/>
          <w:szCs w:val="24"/>
        </w:rPr>
        <w:t>18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02</w:t>
      </w:r>
      <w:r>
        <w:rPr>
          <w:sz w:val="24"/>
          <w:szCs w:val="24"/>
          <w:lang w:val="uk-UA"/>
        </w:rPr>
        <w:t xml:space="preserve">. 2014г. № </w:t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Программы мероприятий экономического и социального развития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г. Лисичанска в 2013 году и о Программе мероприятий экономического и социального развития г. Лисичанска на 2014 год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З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г. из-за остановки основных градообразущих предприятий промышленное производство значительно сократилось по сравнению с уровнем 2010-2011г. Реализовано продукции, работ и услуг на</w:t>
      </w:r>
      <w:r>
        <w:rPr>
          <w:sz w:val="24"/>
          <w:szCs w:val="24"/>
          <w:lang w:val="uk-UA"/>
        </w:rPr>
        <w:t xml:space="preserve"> 563,1</w:t>
      </w:r>
      <w:r>
        <w:rPr>
          <w:sz w:val="24"/>
          <w:szCs w:val="24"/>
        </w:rPr>
        <w:t xml:space="preserve"> млн. грн. Удельный вес реализованной промышленной продукции к объему по области составляет всего 0,8 процента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b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ЮДЖЕТ И ПЛАТЕЖ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За 2013 года </w:t>
      </w:r>
      <w:r>
        <w:rPr>
          <w:sz w:val="24"/>
          <w:szCs w:val="24"/>
        </w:rPr>
        <w:t xml:space="preserve">в Пенсионный фонд поступило  собственных средств на сумму 265427,3 тыс. грн. при плане 271528,2 тыс. грн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отребность </w:t>
      </w:r>
      <w:r>
        <w:rPr>
          <w:sz w:val="24"/>
          <w:szCs w:val="24"/>
          <w:lang w:val="uk-UA"/>
        </w:rPr>
        <w:t>на в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 xml:space="preserve">плату пенсий </w:t>
      </w:r>
      <w:r>
        <w:rPr>
          <w:sz w:val="24"/>
          <w:szCs w:val="24"/>
        </w:rPr>
        <w:t>состав</w:t>
      </w:r>
      <w:r>
        <w:rPr>
          <w:sz w:val="24"/>
          <w:szCs w:val="24"/>
          <w:lang w:val="uk-UA"/>
        </w:rPr>
        <w:t>ила</w:t>
      </w:r>
      <w:r>
        <w:rPr>
          <w:sz w:val="24"/>
          <w:szCs w:val="24"/>
        </w:rPr>
        <w:t xml:space="preserve"> – 831113,0 тис.грн, т.е. обеспеченность собственными средствами составила  32,0 проц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доимка плательщиков по платежам в Пенсионный фонд на 01.01.14 составляет 31905,5 тыс. грн., снизилась по сравнению с состоянием на 01.01.2013 г. на 2336,4 тыс. грн. или на 6,8 процента. Недоимка по единому социальному </w:t>
      </w:r>
      <w:r>
        <w:rPr>
          <w:sz w:val="24"/>
          <w:szCs w:val="24"/>
          <w:lang w:val="uk-UA"/>
        </w:rPr>
        <w:t>взносу</w:t>
      </w:r>
      <w:r>
        <w:rPr>
          <w:sz w:val="24"/>
          <w:szCs w:val="24"/>
        </w:rPr>
        <w:t xml:space="preserve"> на 01.01.2014 г. составляет 66130,4 тыс. грн. и увеличилась по сравнению с состоянием на 01.01.2013 г. на 26783,3 тыс. грн. или на 68,1 процента. </w:t>
      </w:r>
    </w:p>
    <w:p>
      <w:pPr>
        <w:pStyle w:val="21"/>
        <w:spacing w:lineRule="auto" w:line="240" w:before="0" w:after="0"/>
        <w:rPr/>
      </w:pPr>
      <w:r>
        <w:rPr/>
        <w:t xml:space="preserve">В сводный бюджет Украины за 2013 год мобилизовано денежных средств на сумму 210722,2 тыс. грн. при плане 237596,2 тыс. грн. В  городской бюджет поступило 110570,6 тыс. грн. при плане 134924,7 тыс. грн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Средняя заработная плата за </w:t>
      </w:r>
      <w:r>
        <w:rPr>
          <w:iCs/>
          <w:sz w:val="24"/>
          <w:szCs w:val="24"/>
          <w:lang w:val="uk-UA"/>
        </w:rPr>
        <w:t xml:space="preserve">9 месяцев </w:t>
      </w:r>
      <w:r>
        <w:rPr>
          <w:iCs/>
          <w:sz w:val="24"/>
          <w:szCs w:val="24"/>
        </w:rPr>
        <w:t>2013 года составила 3195,0  грн., заработная плата за этот период по области – 3302,0</w:t>
      </w:r>
      <w:r>
        <w:rPr>
          <w:iCs/>
          <w:sz w:val="24"/>
          <w:szCs w:val="24"/>
          <w:lang w:val="uk-UA"/>
        </w:rPr>
        <w:t xml:space="preserve"> грн</w:t>
      </w:r>
      <w:r>
        <w:rPr>
          <w:iCs/>
          <w:sz w:val="24"/>
          <w:szCs w:val="24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олженность по заработной плате  на 01.10.2013 г. составила 8661,9 тыс. грн. и снизилась по сравнению с началом года  на 1039,2 тыс. грн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кономически активных предприятиях снизилась на 1688,3 тыс.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едприятиях-банкротах увеличилась на 694,2 тыс. гр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экономически неактивных предприятиях снизилась на 50,0 тыс. грн.  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За 9 месяцев 2013 года 41,0 процент предприятий и организаций города до налогообложения получили прибыль в сумме 17385,2    тыс.грн., 59,0 процентов предприятий получили убыток в сумме  1010643,9 тыс.грн. В целом по городу получен убыток в сумме 993258,7 тыс.грн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РЫНОК ТРУД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городском центре занятости по состоянию на 01.01.2014 года числилось на учете 5676 человек, из них 5348 безработных. В 2013 году было трудоустроено 1635 чел., в т.ч. безработных - 1332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ДЕМОГРАФИЧЕСКАЯ СИТУАЦИЯ</w:t>
      </w:r>
    </w:p>
    <w:p>
      <w:pPr>
        <w:pStyle w:val="21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</w:t>
      </w:r>
      <w:r>
        <w:rPr/>
        <w:t>За 10 месяцев 2013 года в городе родилось 900 чел, умерло 1584 чел, естественное сокращение  - 684 чел. Прибыло в город 896 чел, убыло – 10</w:t>
      </w:r>
      <w:r>
        <w:rPr>
          <w:lang w:val="uk-UA"/>
        </w:rPr>
        <w:t>65</w:t>
      </w:r>
      <w:r>
        <w:rPr/>
        <w:t xml:space="preserve"> чел, сальдо миграции - 1</w:t>
      </w:r>
      <w:r>
        <w:rPr>
          <w:lang w:val="uk-UA"/>
        </w:rPr>
        <w:t>69</w:t>
      </w:r>
      <w:r>
        <w:rPr/>
        <w:t xml:space="preserve">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ная численность населения на 1 ноября 2013 г. 118,9 тыс. чел, на 1 января 2013 г. было 119,8 тыс. чел.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ПЛАТА КОММУНАЛЬНЫХ УСЛУГ НАСЕЛЕНИЕМ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2013 г. задолженность населения за жилищно-коммунальные услуги и газ составляет </w:t>
      </w:r>
      <w:r>
        <w:rPr>
          <w:sz w:val="24"/>
          <w:szCs w:val="24"/>
          <w:lang w:val="uk-UA"/>
        </w:rPr>
        <w:t>81931,0</w:t>
      </w:r>
      <w:r>
        <w:rPr>
          <w:sz w:val="24"/>
          <w:szCs w:val="24"/>
        </w:rPr>
        <w:t xml:space="preserve"> тыс. грн. и увеличилась по сравнению с началом года на </w:t>
      </w:r>
      <w:r>
        <w:rPr>
          <w:sz w:val="24"/>
          <w:szCs w:val="24"/>
          <w:lang w:val="uk-UA"/>
        </w:rPr>
        <w:t>1208,7</w:t>
      </w:r>
      <w:r>
        <w:rPr>
          <w:sz w:val="24"/>
          <w:szCs w:val="24"/>
        </w:rPr>
        <w:t xml:space="preserve"> тыс.грн. или на 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процента, в т.ч.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- квартплата</w:t>
      </w:r>
      <w:r>
        <w:rPr>
          <w:sz w:val="24"/>
          <w:szCs w:val="24"/>
        </w:rPr>
        <w:t xml:space="preserve"> – 113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,0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ыс.грн. – увеличение по сравнению с началом года на 1</w:t>
      </w:r>
      <w:r>
        <w:rPr>
          <w:sz w:val="24"/>
          <w:szCs w:val="24"/>
          <w:lang w:val="uk-UA"/>
        </w:rPr>
        <w:t>490,0</w:t>
      </w:r>
      <w:r>
        <w:rPr>
          <w:sz w:val="24"/>
          <w:szCs w:val="24"/>
        </w:rPr>
        <w:t xml:space="preserve"> тыс.грн или  на 15,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процента;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/>
          <w:bCs/>
          <w:sz w:val="24"/>
          <w:szCs w:val="24"/>
        </w:rPr>
        <w:tab/>
        <w:t>- водопотребление и канализация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lang w:val="uk-UA"/>
        </w:rPr>
        <w:t>085</w:t>
      </w:r>
      <w:r>
        <w:rPr>
          <w:sz w:val="24"/>
          <w:szCs w:val="24"/>
        </w:rPr>
        <w:t>,0 тыс.грн. – рост по сравнению  с началом года на 1</w:t>
      </w:r>
      <w:r>
        <w:rPr>
          <w:sz w:val="24"/>
          <w:szCs w:val="24"/>
          <w:lang w:val="uk-UA"/>
        </w:rPr>
        <w:t>338,0</w:t>
      </w:r>
      <w:r>
        <w:rPr>
          <w:sz w:val="24"/>
          <w:szCs w:val="24"/>
        </w:rPr>
        <w:t xml:space="preserve"> тыс. грн. или на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процента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- отопление и горячее водоснабжение</w:t>
      </w:r>
      <w:r>
        <w:rPr>
          <w:sz w:val="24"/>
          <w:szCs w:val="24"/>
        </w:rPr>
        <w:t xml:space="preserve"> – 40</w:t>
      </w:r>
      <w:r>
        <w:rPr>
          <w:sz w:val="24"/>
          <w:szCs w:val="24"/>
          <w:lang w:val="uk-UA"/>
        </w:rPr>
        <w:t>594,0</w:t>
      </w:r>
      <w:r>
        <w:rPr>
          <w:sz w:val="24"/>
          <w:szCs w:val="24"/>
        </w:rPr>
        <w:t xml:space="preserve"> тыс. грн. – увеличение по сравнению с началом года на </w:t>
      </w:r>
      <w:r>
        <w:rPr>
          <w:sz w:val="24"/>
          <w:szCs w:val="24"/>
          <w:lang w:val="uk-UA"/>
        </w:rPr>
        <w:t>4659,0</w:t>
      </w:r>
      <w:r>
        <w:rPr>
          <w:sz w:val="24"/>
          <w:szCs w:val="24"/>
        </w:rPr>
        <w:t xml:space="preserve"> тыс. грн. или на 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процента;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- газопотреблени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11869,0</w:t>
      </w:r>
      <w:r>
        <w:rPr>
          <w:sz w:val="24"/>
          <w:szCs w:val="24"/>
        </w:rPr>
        <w:t xml:space="preserve"> тыс. грн. – увеличение по сравнению с началом года на </w:t>
      </w:r>
      <w:r>
        <w:rPr>
          <w:sz w:val="24"/>
          <w:szCs w:val="24"/>
          <w:lang w:val="uk-UA"/>
        </w:rPr>
        <w:t>3858,0</w:t>
      </w:r>
      <w:r>
        <w:rPr>
          <w:sz w:val="24"/>
          <w:szCs w:val="24"/>
        </w:rPr>
        <w:t xml:space="preserve"> тыс. грн. или </w:t>
      </w:r>
      <w:r>
        <w:rPr>
          <w:sz w:val="24"/>
          <w:szCs w:val="24"/>
          <w:lang w:val="uk-UA"/>
        </w:rPr>
        <w:t>48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процен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вывоз мусора </w:t>
      </w:r>
      <w:r>
        <w:rPr>
          <w:sz w:val="24"/>
          <w:szCs w:val="24"/>
        </w:rPr>
        <w:t>– 2063,0 тыс. грн. – рост по сравнению с началом года на 743,0 тыс. грн. или на 56,3 процента.</w:t>
      </w:r>
      <w:r>
        <w:rPr>
          <w:i/>
          <w:sz w:val="24"/>
          <w:szCs w:val="24"/>
          <w:highlight w:val="cyan"/>
          <w:u w:val="single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В целом по городу за 1</w:t>
      </w:r>
      <w:r>
        <w:rPr>
          <w:lang w:val="uk-UA"/>
        </w:rPr>
        <w:t>2</w:t>
      </w:r>
      <w:r>
        <w:rPr/>
        <w:t xml:space="preserve"> месяцев 2013 года населением оплачено коммунальных услуг на сумму </w:t>
      </w:r>
      <w:r>
        <w:rPr>
          <w:lang w:val="uk-UA"/>
        </w:rPr>
        <w:t>99799,0</w:t>
      </w:r>
      <w:r>
        <w:rPr/>
        <w:t xml:space="preserve"> тыс. грн. при начислении за текущие платежи  1</w:t>
      </w:r>
      <w:r>
        <w:rPr>
          <w:lang w:val="uk-UA"/>
        </w:rPr>
        <w:t>13465,0</w:t>
      </w:r>
      <w:r>
        <w:rPr/>
        <w:t xml:space="preserve"> тыс. грн. или 88,</w:t>
      </w:r>
      <w:r>
        <w:rPr>
          <w:lang w:val="uk-UA"/>
        </w:rPr>
        <w:t>0</w:t>
      </w:r>
      <w:r>
        <w:rPr/>
        <w:t xml:space="preserve"> процента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</w:t>
      </w:r>
      <w:r>
        <w:rPr>
          <w:b/>
          <w:bCs/>
          <w:sz w:val="24"/>
          <w:szCs w:val="24"/>
        </w:rPr>
        <w:t xml:space="preserve"> квартплате</w:t>
      </w:r>
      <w:r>
        <w:rPr>
          <w:sz w:val="24"/>
          <w:szCs w:val="24"/>
        </w:rPr>
        <w:t xml:space="preserve"> – фактическая оплата ниже текущего начисления на 14</w:t>
      </w:r>
      <w:r>
        <w:rPr>
          <w:sz w:val="24"/>
          <w:szCs w:val="24"/>
          <w:lang w:val="uk-UA"/>
        </w:rPr>
        <w:t>33</w:t>
      </w:r>
      <w:r>
        <w:rPr>
          <w:sz w:val="24"/>
          <w:szCs w:val="24"/>
        </w:rPr>
        <w:t>,0 тыс. грн, уровень оплаты 9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%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</w:t>
      </w:r>
      <w:r>
        <w:rPr>
          <w:b/>
          <w:bCs/>
          <w:sz w:val="24"/>
          <w:szCs w:val="24"/>
        </w:rPr>
        <w:t xml:space="preserve">водопотреблению и канализации </w:t>
      </w:r>
      <w:r>
        <w:rPr>
          <w:sz w:val="24"/>
          <w:szCs w:val="24"/>
        </w:rPr>
        <w:t>– фактическая оплата ниже начисления на 34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,0 тыс. грн, уровень оплаты 86,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%.; 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</w:t>
      </w:r>
      <w:r>
        <w:rPr>
          <w:b/>
          <w:bCs/>
          <w:sz w:val="24"/>
          <w:szCs w:val="24"/>
        </w:rPr>
        <w:t xml:space="preserve"> отоплению и горячему  водоснабжению</w:t>
      </w:r>
      <w:r>
        <w:rPr>
          <w:sz w:val="24"/>
          <w:szCs w:val="24"/>
        </w:rPr>
        <w:t xml:space="preserve"> – фактическая оплата ниже текущего начисления на 4</w:t>
      </w:r>
      <w:r>
        <w:rPr>
          <w:sz w:val="24"/>
          <w:szCs w:val="24"/>
          <w:lang w:val="uk-UA"/>
        </w:rPr>
        <w:t>826,0</w:t>
      </w:r>
      <w:r>
        <w:rPr>
          <w:sz w:val="24"/>
          <w:szCs w:val="24"/>
        </w:rPr>
        <w:t xml:space="preserve"> тыс. грн, уровень оплаты </w:t>
      </w:r>
      <w:r>
        <w:rPr>
          <w:sz w:val="24"/>
          <w:szCs w:val="24"/>
          <w:lang w:val="uk-UA"/>
        </w:rPr>
        <w:t>82,9</w:t>
      </w:r>
      <w:r>
        <w:rPr>
          <w:sz w:val="24"/>
          <w:szCs w:val="24"/>
        </w:rPr>
        <w:t xml:space="preserve">%;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</w:t>
      </w:r>
      <w:r>
        <w:rPr>
          <w:b/>
          <w:bCs/>
          <w:sz w:val="24"/>
          <w:szCs w:val="24"/>
        </w:rPr>
        <w:t xml:space="preserve"> газопотреблению</w:t>
      </w:r>
      <w:r>
        <w:rPr>
          <w:sz w:val="24"/>
          <w:szCs w:val="24"/>
        </w:rPr>
        <w:t xml:space="preserve"> – фактическая оплата </w:t>
      </w:r>
      <w:r>
        <w:rPr>
          <w:sz w:val="24"/>
          <w:szCs w:val="24"/>
          <w:lang w:val="uk-UA"/>
        </w:rPr>
        <w:t>ниже</w:t>
      </w:r>
      <w:r>
        <w:rPr>
          <w:sz w:val="24"/>
          <w:szCs w:val="24"/>
        </w:rPr>
        <w:t xml:space="preserve"> текущего начислен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>3253,0</w:t>
      </w:r>
      <w:r>
        <w:rPr>
          <w:sz w:val="24"/>
          <w:szCs w:val="24"/>
        </w:rPr>
        <w:t xml:space="preserve"> тыс.  грн, уровень оплаты 9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%; </w:t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</w:t>
      </w:r>
      <w:r>
        <w:rPr>
          <w:b/>
          <w:bCs/>
          <w:sz w:val="24"/>
          <w:szCs w:val="24"/>
        </w:rPr>
        <w:t xml:space="preserve"> вывозу мусора </w:t>
      </w:r>
      <w:r>
        <w:rPr>
          <w:sz w:val="24"/>
          <w:szCs w:val="24"/>
        </w:rPr>
        <w:t xml:space="preserve">- фактическая оплата ниже текущего начисления на 743,0 тыс. грн, уровень оплаты </w:t>
      </w:r>
      <w:r>
        <w:rPr>
          <w:sz w:val="24"/>
          <w:szCs w:val="24"/>
          <w:lang w:val="uk-UA"/>
        </w:rPr>
        <w:t>8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%.</w:t>
      </w:r>
    </w:p>
    <w:p>
      <w:pPr>
        <w:pStyle w:val="Normal"/>
        <w:tabs>
          <w:tab w:val="clear" w:pos="720"/>
          <w:tab w:val="left" w:pos="24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ЖКХ и капитальное строительст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13 году на выполнение мероприятий социально-экономического развития г. Лисичанска предусмотрено 35371,1 тыс.грн, в том числе за счет средств местного бюджета 7462,8 тыс.грн., фактически освоено – 31105,9 тыс.грн, в том числе за счет средств местного бюджета 6725,7 тыс.грн. Произведен капитальный ремонт жилищного фонда на сумму 2436,0 тыс.грн., в том числе выполнены ремонты кровель на 9-ти объектах, замена внутридомовых инженерных сетей на 4-х объектах, ремонт стеновых блоков на 1-м объекте. Произведен капитальный и текущий ремонт автодорог г.Лисичанска 9,9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сумму 2913,2 тыс.грн.; зеленых насаждений – 304,5 тыс.грн.; содержание линий наружного освежения  и технических средств регулирования дорожным движением на сумму – 1867,4 тыс.грн.; на переоснащение материальной базы подведомственных организаций – 687,4 тыс.гр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4 году будет проводится работа по капитальному и текущего ремонту автодорог на сумму 2470,5 тыс.грн.; зеленых насаждений – 208,3 тыс.грн.; содержание линий наружного освежения  и технических средств регулирования дорожным движением на сумму – 1817,4 тыс.грн.; при выделении целевых бюджетных средств планируется продолжать работу по всем текущим направлениям, а также, будут осуществляться работы по капитальному ремонту жилищного фонда коммунальной собственности в соответствии с разработанными мероприятиями.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2013 год управлением капитального строительства освоено </w:t>
      </w:r>
      <w:r>
        <w:rPr>
          <w:b/>
          <w:sz w:val="24"/>
          <w:szCs w:val="24"/>
        </w:rPr>
        <w:t>1091,012</w:t>
      </w:r>
      <w:r>
        <w:rPr>
          <w:sz w:val="24"/>
          <w:szCs w:val="24"/>
        </w:rPr>
        <w:t xml:space="preserve"> тыс. грн. капитальных вложений за счет всех источников финансирования. В 2014 году  планируется освоить </w:t>
      </w:r>
      <w:r>
        <w:rPr>
          <w:b/>
          <w:sz w:val="24"/>
          <w:szCs w:val="24"/>
        </w:rPr>
        <w:t>345,660</w:t>
      </w:r>
      <w:r>
        <w:rPr>
          <w:sz w:val="24"/>
          <w:szCs w:val="24"/>
        </w:rPr>
        <w:t xml:space="preserve"> тыс. грн. капитальных вложений за счет всех источников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были выполнены работы по газификации юго-западной части г. Новодружеска. За счет средств НАК «Нефтегаз Украины» освоено 311,313 тыс. грн. На 2014 г. планируется завершить газификацию и ввести в эксплуатацию 3,823 км газопровода, что даст возможность жителям 490 жилых домов улучшить свои условия жизни. За счет средств НАК «Нефтегаз Украины» планируется освоить 312,922 тыс.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ается реконструкция помещений Лисичанской общеобразовательной школы I-III ступеней № 3 под учебно-воспитательный комплекс - детский садик по ул. Сметанина в г. Лисичанске, который даст возможность получить дополнительные 40 мест для посещения детей дошкольного возраста, тем самым, уменьшив очередь в дошкольные учебные заведения. Из местного бюджета освоено 779,699 тыс.грн. В 2014 г. планируется освоить 29,352 тис.грн., ожидается окончание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аются работы по ведению мониторинга оползневой ситуации в г.г. Лисичанске, Приволье.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вление собственности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отчетный период </w:t>
      </w:r>
      <w:r>
        <w:rPr>
          <w:sz w:val="24"/>
          <w:szCs w:val="24"/>
        </w:rPr>
        <w:t xml:space="preserve">в коммунальную собственность территориальной громады г.Лисичанска приняты следующие объекты: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щежитие по ул.Артемовская, 29, жилой дом по ул.Артемовская, 31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ические мосты ОАО «Лисичанская сода» через р. Беленькая и р.Северский Донец.</w:t>
      </w:r>
    </w:p>
    <w:p>
      <w:pPr>
        <w:pStyle w:val="TextBody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н в совместную собственность территориальных громад сел, поселков, городов Луганской области целостный имущественный комплекс Лисичанского коммунального лечебно-профилактического учреждения Станция скорой медицинской помощ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01.01.2014 года в отделе земельных отношений состоят на учете 634 договора аренды земли, за 2013 год поступило денежных средств от аренды земли 8 796,69 тыс.гр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состоянию на 01.01.2014 года коммунальными предприятиями (учреждениями) заключено 283 договора аренды коммунального недвижимого имуще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коммунальными предприятиями города получено арендной платы  1270,2 тыс. грн. (без учета НДС).   </w:t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правлением собственности за отчетный  период подготовлено и заключено  97 договоров на размещение специальных конструкций (рекламных щитов) и получено оплаты в сумме  269,3 тыс. грн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В 2013 году осуществлено отчуждение 16 объектов коммунальной собственности (из них 11 земельных участков несельскохозяйственного назначения и 5 объектов недвижимости)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о в бюджеты всех уровней  от продажи земли и объектов коммунальной собственности – 1259,3 тыс.грн., в местный бюджет – 1060,6 тыс. грн, в государственный бюджет – 198,7 тыс. грн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Приватизация объектов недвижимости, находящихся в коммунальной собственности приостановлена в связи с отказом регистрационной службы Лисичанского городского управления юстиции в оформлении правоустанавливающих документов  на объекты, подлежащие приват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дравоохранение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 управления здравоохранения входит 5 лечебно-профилактических учреждений. В 2013г. за счет всех источников финансирования было направленно на улучшения материально-технической базы ЛПУ 435,5 тыс. грн., в том числе: за счет внебюджетных поступлений – 258,2 тыс. грн., за счет городского фонда развития – 45,0 тыс. грн., государственного   бюджета  –  130,9  тыс.  грн.,    местного   бюджета   –    1,4 тыс. грн.  Приобретено медицинского оборудования   40 ед. на общую сумму 306,4  тыс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о капитальных ремонтов на общую сумму 620,5 тыс. грн. (ремонт палат офтальмологического отделения – 63,2 тыс. грн., замена деревянных окон на металлопластиковые  в Центре ПМСП № 1, ЦГБ им. Титова, городской детской больницы, 2-й городской поликлиники –        557,3 тыс. грн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кущие ремонты израсходовано 65,8 тыс. грн. На ремонтные работы городской детской больницы израсходовано - 7,9 тыс. грн  (ремонт системы тепло и водообеспечения, ремонт помещений), на стоматологическую поликлинику – 26,7 тыс. грн (установка 3 металлопластиковых окон, ремонт помещений), на центральную городскую больницу им. Титова – 31,2 тыс. грн (ремонт тепло и водообеспечения, ремонт помещ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крыто отделение экстренной (неотложной помощи) на базе приёмного отделения ЦГБ им. Тито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ичанская станция скорой медицинской помощи передана на финансирование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 свою деятельность Центр первичной медико-санитарной помощи № 1 и Центр первичной медико-санитарной помощи №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4 г. управлением здравоохранения будет продолжена работа, направленная на обеспечения качества оказания медицинской помощи населению города. Прежде всего, это укрепление материально-технической базы лечебно-профилактических учреждений: приобретение аппарата ЭКГ для отделения экстренной (неотложной помощи), диагностического лабораторного оборудования для клинико-диагностической лаборатории, проведение модернизации цифрового флюорограф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4г. в рамках внедрения энергосберегающих технологий планируется продолжение работы по замене оконных деревянных оконных блоков на металлопластиковые в зданиях городской консультативно-диагностической поликлиники, детского дневного стационара  и отделении патологии беременных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ороде функционирует сеть общеобразовательных учебных заведений, которая включает многопрофильную гимназию, многопрофильный лицей, школа-лицей «ГАРАНТ» (созданный в 2012 году путем реорганизации ОШ № 28), 14 школ І-ІІІ ступеней (в том числе 2 специализированные), 5 школ І-ІІ ступе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школьное образование в г. Лисичанске представлено 16 функционирующими дошкольными учебными заведениями (в том числе 14 – коммунальной формы собственности), в которых воспитывается около 2,5 тыс. детей в возрасте от 2 до 7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жнейшим направлением работы в системе дошкольного образования в городе на протяжении последних лет является расширение сети дошкольных учебных заведений. В течении 2013 года были открыты новые группы в детских садах № 1 «Скворушка», № 7 «Искорка», что позволило принять в эти детские сады дополнительно 50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3 году, как ранее указывалось, продолжалась реконструкция помещения ОШ № 3 под комплекс школа-са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уществляется реализация мероприятий по энергосбережению. В течении  2013 года по учебным заведениям было заменено 591 окно (в учебных заведениях № 4, 5, 18, 26, НВК «Гарант», 29, 30, гимназия и ДУЗ № 1, 4, 8, 10, 13, 14) на энергосберегающие стеклопаке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здоровление детей летом 2013 года из городского бюджета было выделено 241,0 тыс. грн., что позволило открыть на базе общеобразовательных учреждений 17 лагерей с дневным пребыванием, в которых отдохнуло 599 детей. Из них 459 детей, которые нуждаются в особенном педагогическом внимании и поддержке, 140 детей отдохнули за счет родительских средств. Норма питания в лагерях с дневным пребыванием составила 22 грн. в день на 1 ребенка. В августе 2013 года 23 детей-сирот  оздоровлены в оздоровительном лагере «Южный» в Кры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здоровлением охвачено </w:t>
      </w:r>
      <w:r>
        <w:rPr>
          <w:sz w:val="24"/>
          <w:szCs w:val="24"/>
          <w:u w:val="single"/>
        </w:rPr>
        <w:t>1430 детей,</w:t>
      </w:r>
      <w:r>
        <w:rPr>
          <w:sz w:val="24"/>
          <w:szCs w:val="24"/>
        </w:rPr>
        <w:t xml:space="preserve"> что составило 38% от плана, или 15,2% от общего количества детей школьного возраста </w:t>
      </w:r>
      <w:r>
        <w:rPr>
          <w:b/>
          <w:sz w:val="24"/>
          <w:szCs w:val="24"/>
        </w:rPr>
        <w:t>(наименьший процент в области)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Всего общий охват оздоровлением и отдыхом составил 6283 ребенка, или 72% от плана, или 66% от общего количества детей школьного возраста </w:t>
      </w:r>
      <w:r>
        <w:rPr>
          <w:b/>
          <w:color w:val="000000"/>
          <w:sz w:val="24"/>
          <w:szCs w:val="24"/>
        </w:rPr>
        <w:t>(наименьший процент в област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14 году планируется продолжить работы по реконструкции </w:t>
      </w:r>
      <w:r>
        <w:rPr>
          <w:spacing w:val="-2"/>
          <w:sz w:val="24"/>
          <w:szCs w:val="24"/>
          <w:lang w:val="uk-UA"/>
        </w:rPr>
        <w:t>здания под детские ясли-сад «Золотой петушок». Подана заявка на финансирование реконструкции из Государственного фонда регионального развития в 2014 году.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ab/>
        <w:t>В 2014 году планируется открытие дополнительных групп в дошкольных учебных заведениях № 1 «Скворушка», № 3 «Дюймовочка», № 6 «Чайка», № 7 «Искорка»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uk-UA"/>
        </w:rPr>
        <w:tab/>
        <w:t>Продолжатся работы по реализации программы энергосбережения в учебных заведениях путем установки энергосберегающих стеклопакетов в школах №№ 14, 27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uk-UA"/>
        </w:rPr>
        <w:tab/>
        <w:t xml:space="preserve">Значительное внимание будет уделено усилению материально-технической базы учебных заведений. Планируется приобретение кресел для актового зала школы № 8 и ЦВРШМ. Также для этих заведений планируется приобретение новой звуковой аппаратуры. Для школы № 8 планируется приобретение тренажеров в тренажерный зал.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uk-UA"/>
        </w:rPr>
        <w:tab/>
        <w:t>Ввиду ограниченности возможности финансирования из местного бюджета проблемными вопросами являются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uk-UA"/>
        </w:rPr>
        <w:tab/>
        <w:t xml:space="preserve">- </w:t>
      </w:r>
      <w:r>
        <w:rPr>
          <w:bCs/>
          <w:sz w:val="24"/>
          <w:szCs w:val="24"/>
          <w:lang w:val="uk-UA"/>
        </w:rPr>
        <w:t>установка модульной котельной для отопления здания школы № 24, стоимость чего составляет 1 226 тыс. грн. (школа отапливается газовой котельной, расположенной в подвале здания школы);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- установка модульных котельных для отопления зданий школ №№ 29, 32, стоимость чего составляет по ОШ № 29 – 795 тыс. грн., по ОШ № 32 – 980 тыс. грн. (школы отапливается угольными котельными, расположенными в подвалах зданий школ)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проведение капитальных ремонтов </w:t>
      </w:r>
      <w:r>
        <w:rPr>
          <w:sz w:val="24"/>
          <w:szCs w:val="24"/>
        </w:rPr>
        <w:t>мягких кровель в ДУЗ № 7 «Искорка» (1200 кв.м.), ОШ № 13 (1300 кв.м.), ОШ № 14 (1000 кв.м.), ОШ № 26 (2000 кв.м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 xml:space="preserve">проведение капитальных ремонтов </w:t>
      </w:r>
      <w:r>
        <w:rPr>
          <w:sz w:val="24"/>
          <w:szCs w:val="24"/>
        </w:rPr>
        <w:t>систем отопления в ДУЗ № 4 «Росинка», № 6 «Чайка», № 7 «Искорка», ОШ № 26, 18, 13, 27, 30, ЦВРШМ, ЦНТТУ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апитальный ремонт потолочного перекрытия спортзала многопрофильного лицея, который не функционирует из-за угрозы обрушения перекрытия. В 2013 году выполнена проектно-сметная документация. Сметная стоимость ремонта составляет 167,8 тыс. гр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апитальный ремонт пола в КЗ «Лисичанская специализированная школа </w:t>
      </w:r>
      <w:r>
        <w:rPr>
          <w:sz w:val="24"/>
          <w:szCs w:val="24"/>
          <w:lang w:val="uk-UA"/>
        </w:rPr>
        <w:t>І-ІІІ ст. № 8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 ремонт аварийн</w:t>
      </w:r>
      <w:r>
        <w:rPr>
          <w:sz w:val="24"/>
          <w:szCs w:val="24"/>
        </w:rPr>
        <w:t>ых частей зданий в школах №№ 9, 25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ab/>
        <w:t>-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ридическое оформление деятельности учебных заведений (по 20 школам, 11 дошкольным и 2 внешкольным учебным заведениям) -оформление технических паспортов и права собственности на здания и сооружения (необходимо около 150 тыс. грн.) и оформление права собственности на землю (необходимо около 165 тыс. грн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ЛЬТУ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счет средств городского бюджета развития выделено 323,4 тыс. грн. на замену окон на энергосберегающие в КУ «Лисичанская детская школа искусств № 1» (78 окон  на сумму 242,1 тыс. грн.) и КУ «Лисичанская детская музыкальная школа № 2» (38 окон, 5 дверей на сумму 81,3 тыс. грн.). На сегодняшний день произведены все работы, имеется кредиторская задолж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В первом квартале 2013 года приняли участие в ежегодном областном конкурсе развития местного самоуправления и благодаря победе проекта «</w:t>
      </w:r>
      <w:r>
        <w:rPr>
          <w:sz w:val="24"/>
          <w:szCs w:val="24"/>
          <w:lang w:val="uk-UA"/>
        </w:rPr>
        <w:t xml:space="preserve">Модернізація закладу культури – шлях до розвитку інноваційних культурно-мистецьких послуг для громади міста» </w:t>
      </w:r>
      <w:r>
        <w:rPr>
          <w:sz w:val="24"/>
          <w:szCs w:val="24"/>
        </w:rPr>
        <w:t>выделены средства на приобретение кресел и звукоусилительной аппаратуры для КЗ «Лисичанский городской ДК им. В.И.Ленина» на общую сумму 440,9 тыс. грн. (кресла – 195942,0 грн., аппаратура – 244953,0 грн.). Имеется кредиторская задолженность по оплате звукоусилительной аппаратуры за счет средств городского бюджета развит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2013 году была проведена работа:</w:t>
      </w:r>
    </w:p>
    <w:p>
      <w:pPr>
        <w:pStyle w:val="Normal"/>
        <w:jc w:val="both"/>
        <w:rPr/>
      </w:pPr>
      <w:r>
        <w:rPr>
          <w:sz w:val="24"/>
          <w:szCs w:val="24"/>
        </w:rPr>
        <w:t>- по заключению договор с ООО «ВИСТОЛ» на проведение капитального ремонта кровли в КУ «Лисичанская ДШИ № 1» (договор № 121 от 15.10.2013 г.) на сумму 247,7 тыс. грн.. В связи с отсутствием финансирования из городского бюджета развития средств на предоплату в сумме 123,9 тыс. грн. работы не были выполнены;</w:t>
      </w:r>
    </w:p>
    <w:p>
      <w:pPr>
        <w:pStyle w:val="Normal"/>
        <w:jc w:val="both"/>
        <w:rPr/>
      </w:pPr>
      <w:r>
        <w:rPr>
          <w:sz w:val="24"/>
          <w:szCs w:val="24"/>
        </w:rPr>
        <w:t>- по заключению договора с КП «Лисичансктеплосервис» (договор № 88 от 29.07.2013 г.) на проведение капитального ремонта отопительной системы библиотеки-филиала № 8 КЗ «Лисичанская ЦБС» на сумму 31,9 тыс. грн. В связи с отсутствием финансирования из городского бюджета развития средств на предоплату в сумме 9,6 тыс. грн. работы не были выполнены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по завершению капитального ремонта фасада здания КЗ «Лисичанский городской ДК им. В.И.Ленина» на сумму 227,1 не были выполнены по причине отсутствия подрядчиков на данный вид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ктябре 2013 года подготовлены и сданы шесть проектов на участие в ежегодном областном конкурсе развития местного самоуправления, направленные на повышение уровня предоставляемых услуг, улучшение материально-технической базы и развитие коммунальных учреждений культуры, а именно ДК им. В.Н.Сосюры и ДК им. Н.К.Крупской, детской музыкальной школы № 2, Новодружеской детской школы искусств, централизованной библиотечной системы и кинотеатра «Дружба». Общая сумма проектов – 2 079 409 (два мил. семьдесят девять тыс. четыреста девять) грн., в том числе за счет средств областного бюджета 1 009 745 (один млн. девять тыс. семьсот сорок пять) грн.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ентябре 2013 года центральная библиотека КЗ «Лисичанской ЦБС» победила в проекте «Английский 1, 2, 3 в библиотеке», который проводился Советом международных научно-исследовательских достижений в рамках программы «Библиомост» и получила бесплатный доступ к электронному курсу обучения английскому языку для взрослых. На сегодняшний день установлена лицензионная программа в центральной библиотеке и все желающие могут дистанционно обучаться английскому языку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70-летию освобождения города Лисичанска от фашистских захватчиков проведе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 января по май месяц 2013 года в городском краеведческом музее - патриотическая акция «Равнение на Знамя» (с фотографированием участников акции возле копии знамени 279-й Лисичанской Краснознамённой  стрелковой дивизии). Всего в акции приняло участие 18 учебных заведений города, проведено 129 экскурсий, участников акции - 2 246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8 сентября в районе села Белая Гора - военно-историческая реконструкция боевых действий</w:t>
      </w:r>
      <w:r>
        <w:rPr>
          <w:rStyle w:val="Appleconvertedspace"/>
          <w:smallCap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1001-го</w:t>
      </w:r>
      <w:r>
        <w:rPr>
          <w:rStyle w:val="Appleconvertedspace"/>
          <w:b/>
          <w:smallCap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стрелкового полка</w:t>
      </w:r>
      <w:r>
        <w:rPr>
          <w:rStyle w:val="Appleconvertedspace"/>
          <w:b/>
          <w:smallCaps/>
          <w:color w:val="333333"/>
          <w:sz w:val="24"/>
          <w:szCs w:val="24"/>
        </w:rPr>
        <w:t xml:space="preserve"> и </w:t>
      </w:r>
      <w:r>
        <w:rPr>
          <w:sz w:val="24"/>
          <w:szCs w:val="24"/>
        </w:rPr>
        <w:t>279-й</w:t>
      </w:r>
      <w:r>
        <w:rPr>
          <w:rStyle w:val="Appleconvertedspace"/>
          <w:b/>
          <w:smallCap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стрелковой дивизии за освобождение города Лисичанска и села Белая Гора. Инициатором и организатором реконструкции выступила Лисичанская общественная организация «Военно-исторический клуб им.</w:t>
      </w:r>
      <w:r>
        <w:rPr>
          <w:rStyle w:val="Appleconvertedspace"/>
          <w:b/>
          <w:smallCap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279-й</w:t>
      </w:r>
      <w:r>
        <w:rPr>
          <w:rStyle w:val="Appleconvertedspace"/>
          <w:b/>
          <w:smallCap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Лисичанской стрелковой дивизии» при поддержке народного депутата Украины С.Дунае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 октября было проведено перезахоронение останков 34 советских воинов возле братской могилы советских воинов в г. Приволье. Поисковые работы проводились общественной организацией «Луганское областное военно-патриотическое объединение «Донбасс» и Кременским районным общественным объединением «Реквием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13 году коллективы и участники художественной самодеятельности и учащиеся школ эстетического воспитания приняли участие в 79 фестивалях и конкурсах и заняли 420 призовых ме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отрасли культуры на 2014 год предусматривают проведение капитальных ремонтов коммунальных учреждений культуры за счет средств городского бюджета развития в сумме 1744,7 тыс. грн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капитального ремонта КУ «Лисичанская ДШИ № 1» - погашение кредиторской задолженности за выполнение работ по замене окон на энергосберегающие в сумме 242,1 тыс. грн.; проведение капитального ремонта кровли – 247,7 тыс. грн.; замена окон на энергосберегающие – 90,5 тыс. грн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гашение кредиторской задолженности за выполнение работ по замене окон на энергосберегающие в КУ «Лисичанская ДМШ № 2» в сумме 81,3 тыс.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вершение капитального ремонта КЗ «Лисичанский городской ДК им. В.И.Ленина» - 500,0 тыс. грн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капитального ремонта отопительной системы библиотеки-филиала № 8 КЗ «Лисичанская ЦБС» - 31,9 тыс.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капитального ремонта внутренних помещений КЗ «Лисичанский ДК им. Н.К.Крупской» - 50,0 тыс.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капитальных ремонтов (замена окон на энергосберегающие) в КЗ «Новодружеская ДШИ» - 131,0 тыс. грн., КЗ «Привольская ДШИ» - 90,2 тыс.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реэкспозиции музейного зала «Заселение и развитие Лисичанска» в КЗ «Лисичанский городской краеведческий музей» - 40,0 тыс. грн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капитального ремонта КЗ «ДК им. В.Н.Сосюры г. Лисичанска» (замена окон на энергосберегающие) – 240,0 тыс. гр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лан социально-экономического развития отрасли культуры включено погашение кредиторской задолженности за приобретение звукоусилительной аппаратуры в рамках софинансирования проекта «</w:t>
      </w:r>
      <w:r>
        <w:rPr>
          <w:sz w:val="24"/>
          <w:szCs w:val="24"/>
          <w:lang w:val="uk-UA"/>
        </w:rPr>
        <w:t xml:space="preserve">Модернізація закладу культури – шлях до розвитку інноваційних культурно-мистецьких послуг для громади міста» </w:t>
      </w:r>
      <w:r>
        <w:rPr>
          <w:sz w:val="24"/>
          <w:szCs w:val="24"/>
        </w:rPr>
        <w:t>областного конкурса развития местного самоуправления</w:t>
      </w:r>
      <w:r>
        <w:rPr>
          <w:sz w:val="24"/>
          <w:szCs w:val="24"/>
          <w:lang w:val="uk-UA"/>
        </w:rPr>
        <w:t xml:space="preserve"> в сумме 245,0 тыс.грн.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ТСЗ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2013 году государственная социальная помощь была назначена </w:t>
      </w:r>
      <w:r>
        <w:rPr>
          <w:b/>
          <w:sz w:val="24"/>
          <w:szCs w:val="24"/>
          <w:lang w:eastAsia="ar-SA"/>
        </w:rPr>
        <w:t xml:space="preserve">12374 </w:t>
      </w:r>
      <w:r>
        <w:rPr>
          <w:sz w:val="24"/>
          <w:szCs w:val="24"/>
          <w:lang w:eastAsia="ar-SA"/>
        </w:rPr>
        <w:t xml:space="preserve">получателям в общей сумме </w:t>
      </w:r>
      <w:r>
        <w:rPr>
          <w:b/>
          <w:sz w:val="24"/>
          <w:szCs w:val="24"/>
          <w:lang w:eastAsia="ar-SA"/>
        </w:rPr>
        <w:t>93 млн. 201 тыс. грн</w:t>
      </w:r>
      <w:r>
        <w:rPr>
          <w:sz w:val="24"/>
          <w:szCs w:val="24"/>
          <w:lang w:eastAsia="ar-SA"/>
        </w:rPr>
        <w:t>. Все виды социальной помощи финансируются за счет средств государственного и областного бюджетов. Задолженность по выплате отсутству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остоянию на 01.01.2014 года на учете в Едином государственном автоматизированном реестре лиц, которые имеют право на льготы, находится </w:t>
      </w:r>
      <w:r>
        <w:rPr>
          <w:b/>
          <w:sz w:val="24"/>
          <w:szCs w:val="24"/>
        </w:rPr>
        <w:t>37,9</w:t>
      </w:r>
      <w:r>
        <w:rPr>
          <w:sz w:val="24"/>
          <w:szCs w:val="24"/>
        </w:rPr>
        <w:t xml:space="preserve"> тыс. ветеранов войны, труда, воинской службы, воинов-интернационалистов, пенсионеров, граждан преклонного возраста и других льг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счет средств государственного бюджета в 2013 году за предоставленные населению льготы на жилищно-коммунальные услуги 21 предприятию возмещены затраты на сумму </w:t>
      </w:r>
      <w:r>
        <w:rPr>
          <w:b/>
          <w:sz w:val="24"/>
          <w:szCs w:val="24"/>
        </w:rPr>
        <w:t>12,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лн. грн.</w:t>
      </w:r>
      <w:r>
        <w:rPr>
          <w:sz w:val="24"/>
          <w:szCs w:val="24"/>
        </w:rPr>
        <w:t xml:space="preserve"> с учетом погашения задолженности прошлых 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нсация за льготный проезд авто и электротранспортом профинансирована в сумме </w:t>
      </w:r>
      <w:r>
        <w:rPr>
          <w:b/>
          <w:sz w:val="24"/>
          <w:szCs w:val="24"/>
        </w:rPr>
        <w:t>2 млн. 277,8 тыс. грн.</w:t>
      </w:r>
      <w:r>
        <w:rPr>
          <w:sz w:val="24"/>
          <w:szCs w:val="24"/>
        </w:rPr>
        <w:t xml:space="preserve"> ( КП «ЛТрУ»), железнодорожным транспортом –</w:t>
      </w:r>
      <w:r>
        <w:rPr>
          <w:b/>
          <w:sz w:val="24"/>
          <w:szCs w:val="24"/>
        </w:rPr>
        <w:t>369,5 тыс. грн.</w:t>
      </w:r>
      <w:r>
        <w:rPr>
          <w:sz w:val="24"/>
          <w:szCs w:val="24"/>
        </w:rPr>
        <w:t xml:space="preserve"> (Луганская ЖД). В то же время – задолженность…1,3 млн. грн. Кроме того, фактическая потребность в финансировании льготного проезда более чем 30 тыс. лиц, имеющих данную льготу, многократно превышает выделяемую из госбюджета сумму в 2,2 млн грн. Это ведет с одной стороны к ухудшению финансового состояния предприятий, в первую очередь ЛТУ, с другой стороны – к частым отказам в бесплатных перевозках и росту социальной напряж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ьгота в денежном выражении на приобретение одной тонны твердого топлива и одного баллона сжиженного газа предоставлена </w:t>
      </w:r>
      <w:r>
        <w:rPr>
          <w:b/>
          <w:sz w:val="24"/>
          <w:szCs w:val="24"/>
        </w:rPr>
        <w:t>204</w:t>
      </w:r>
      <w:r>
        <w:rPr>
          <w:sz w:val="24"/>
          <w:szCs w:val="24"/>
        </w:rPr>
        <w:t xml:space="preserve"> льготникам на общую сумму </w:t>
      </w:r>
      <w:r>
        <w:rPr>
          <w:b/>
          <w:sz w:val="24"/>
          <w:szCs w:val="24"/>
        </w:rPr>
        <w:t>112,3 тыс.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а на приобретение твердого топлива в размере 5,9 тонн бывшим работникам ликвидированных угольных предприятий  (ГП  Шахта «Матросская»), которые имеют на это право согласно ст. 48 Горного Закона Украины в  2013 году выплачена </w:t>
      </w:r>
      <w:r>
        <w:rPr>
          <w:b/>
          <w:sz w:val="24"/>
          <w:szCs w:val="24"/>
        </w:rPr>
        <w:t xml:space="preserve">34 </w:t>
      </w:r>
      <w:r>
        <w:rPr>
          <w:sz w:val="24"/>
          <w:szCs w:val="24"/>
        </w:rPr>
        <w:t xml:space="preserve">заявителям в общей сумме </w:t>
      </w:r>
      <w:r>
        <w:rPr>
          <w:b/>
          <w:sz w:val="24"/>
          <w:szCs w:val="24"/>
        </w:rPr>
        <w:t>199,7 тыс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нсация на оплату электроэнергии, газа и центрального отопления жилья лицам, имеющим на это право, согласно Горному Закону Украины выплачена на сумму </w:t>
      </w:r>
      <w:r>
        <w:rPr>
          <w:b/>
          <w:sz w:val="24"/>
          <w:szCs w:val="24"/>
        </w:rPr>
        <w:t>1 млн. 175,6 тыс. грн.</w:t>
      </w:r>
      <w:r>
        <w:rPr>
          <w:sz w:val="24"/>
          <w:szCs w:val="24"/>
        </w:rPr>
        <w:t xml:space="preserve"> Указанную компенсацию получают </w:t>
      </w:r>
      <w:r>
        <w:rPr>
          <w:b/>
          <w:sz w:val="24"/>
          <w:szCs w:val="24"/>
        </w:rPr>
        <w:t xml:space="preserve">845 </w:t>
      </w:r>
      <w:r>
        <w:rPr>
          <w:sz w:val="24"/>
          <w:szCs w:val="24"/>
        </w:rPr>
        <w:t>пенсионеров и работников угольных предприятий.</w:t>
      </w:r>
    </w:p>
    <w:p>
      <w:pPr>
        <w:pStyle w:val="Normal"/>
        <w:tabs>
          <w:tab w:val="clear" w:pos="720"/>
          <w:tab w:val="left" w:pos="-15" w:leader="none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учете в УТСЗН по состоянию на 01.01.2014 состоят </w:t>
      </w:r>
      <w:r>
        <w:rPr>
          <w:b/>
          <w:bCs/>
          <w:sz w:val="24"/>
          <w:szCs w:val="24"/>
        </w:rPr>
        <w:t xml:space="preserve">710 </w:t>
      </w:r>
      <w:r>
        <w:rPr>
          <w:sz w:val="24"/>
          <w:szCs w:val="24"/>
        </w:rPr>
        <w:t>граждан, из числа пострадавших вследствие аварии на ЧАЭС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ые гарантии за счет средств городского бюдж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ёй 34 ЗУ «О местном самоуправлении в Украине» определены полномочия органов местного самоуправления по установлению за счёт собственных средств и благотворительных поступлений, дополнительных к установленным законодательством социальных гарантий некоторым категориям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из местного бюджета профинансировано 624,1 тыс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остоянию на 01.01.2014 задолженность местного бюджета по предоставленным льготам и помощи, компенсации в общей сумме составила </w:t>
      </w:r>
      <w:r>
        <w:rPr>
          <w:b/>
          <w:sz w:val="24"/>
          <w:szCs w:val="24"/>
        </w:rPr>
        <w:t xml:space="preserve">128,02 тыс. грн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ТЕРЦЕНТР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татистическим данным формы № 12-СОЦ по состоянию на 01.01.201</w:t>
      </w:r>
      <w:r>
        <w:rPr>
          <w:sz w:val="24"/>
          <w:szCs w:val="24"/>
          <w:lang w:val="uk-UA"/>
        </w:rPr>
        <w:t>4 г</w:t>
      </w:r>
      <w:r>
        <w:rPr>
          <w:sz w:val="24"/>
          <w:szCs w:val="24"/>
        </w:rPr>
        <w:t>.: численность выявленных лиц для обслуживания – 36</w:t>
      </w:r>
      <w:r>
        <w:rPr>
          <w:sz w:val="24"/>
          <w:szCs w:val="24"/>
          <w:lang w:val="uk-UA"/>
        </w:rPr>
        <w:t>46</w:t>
      </w:r>
      <w:r>
        <w:rPr>
          <w:sz w:val="24"/>
          <w:szCs w:val="24"/>
        </w:rPr>
        <w:t xml:space="preserve"> чел, численность фактически обслуженных граждан - 2981 че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уктуре терцентра работают три отделения, которые предоставляют социальные услуги людям преклонного возраста, инвалидам, гражданам, оказавшимся в трудной жизненной ситу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 </w:t>
      </w:r>
      <w:r>
        <w:rPr>
          <w:b/>
          <w:sz w:val="24"/>
          <w:szCs w:val="24"/>
        </w:rPr>
        <w:t>отделение социальной помощи на дому</w:t>
      </w:r>
      <w:r>
        <w:rPr>
          <w:sz w:val="24"/>
          <w:szCs w:val="24"/>
        </w:rPr>
        <w:t>: выявлено 475 чел., обслужено 414 чел.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отделение социально-бытовой адаптации</w:t>
      </w:r>
      <w:r>
        <w:rPr>
          <w:sz w:val="24"/>
          <w:szCs w:val="24"/>
        </w:rPr>
        <w:t>: выявлено 2</w:t>
      </w:r>
      <w:r>
        <w:rPr>
          <w:sz w:val="24"/>
          <w:szCs w:val="24"/>
          <w:lang w:val="uk-UA"/>
        </w:rPr>
        <w:t>630</w:t>
      </w:r>
      <w:r>
        <w:rPr>
          <w:sz w:val="24"/>
          <w:szCs w:val="24"/>
        </w:rPr>
        <w:t xml:space="preserve"> чел., обслужено </w:t>
      </w:r>
      <w:r>
        <w:rPr>
          <w:sz w:val="24"/>
          <w:szCs w:val="24"/>
          <w:lang w:val="uk-UA"/>
        </w:rPr>
        <w:t>2264</w:t>
      </w:r>
      <w:r>
        <w:rPr>
          <w:sz w:val="24"/>
          <w:szCs w:val="24"/>
        </w:rPr>
        <w:t xml:space="preserve"> чел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ение организации оказания адресной натуральной и денежной помощи</w:t>
      </w:r>
      <w:r>
        <w:rPr>
          <w:sz w:val="24"/>
          <w:szCs w:val="24"/>
        </w:rPr>
        <w:t>: выявлено 541 чел., предоставлено услуг 948 чел.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по делам дете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На первичном учете в службе по делам детей находится 299 детей-сирот и детей, лишенных родительского попечения. Из них под опекой и попечительством  находятся 195 детей, проживают в приемных семьях 9 детей, в детских домах семейного типа 6 детей. Семьи, которые взяли на воспитание детей-сирот и детей, лишенных родительского попечения, получают всестороннюю поддержку государства. 168 семей, в которых воспитывается 195 детей, получают пособие на детей, над которыми установлена </w:t>
      </w:r>
      <w:r>
        <w:rPr>
          <w:rFonts w:cs="Arial Unicode MS" w:ascii="Arial Unicode MS" w:hAnsi="Arial Unicode MS"/>
          <w:sz w:val="24"/>
          <w:szCs w:val="24"/>
        </w:rPr>
        <w:t>​​</w:t>
      </w:r>
      <w:r>
        <w:rPr>
          <w:sz w:val="24"/>
          <w:szCs w:val="24"/>
        </w:rPr>
        <w:t>опека или попечительство, 8 приемных семей своевременно получают государственную социальную помощь на 11 детей и денежное обеспечение приемным родителям.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both"/>
        <w:rPr/>
      </w:pPr>
      <w:r>
        <w:rPr>
          <w:sz w:val="24"/>
          <w:szCs w:val="24"/>
        </w:rPr>
        <w:t>В текущем году усыновлено 8 детей, создано 2 приемные семьи в которые устроено 3 детей.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both"/>
        <w:rPr/>
      </w:pPr>
      <w:r>
        <w:rPr>
          <w:sz w:val="24"/>
          <w:szCs w:val="24"/>
        </w:rPr>
        <w:t>С целью предупреждения преступлений среди детей, выявление и изъятие из общественных и других мест безнадзорных детей, уклоняющихся от обучения, специалистами отдела образования и службы по делам детей проведен Всеукраинский рейд " Урок".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both"/>
        <w:rPr/>
      </w:pPr>
      <w:r>
        <w:rPr>
          <w:sz w:val="24"/>
          <w:szCs w:val="24"/>
        </w:rPr>
        <w:t>Специалистами службы по делам детей совместно с работниками криминальной милиции регулярно проводятся рейды "Вокзал", "Неблагополучная семья", "Дети улицы". 2013 год проведено 27 рейдов, обследовано 90 семей, по итогам которых в органы ГО УМВД направлены ходатайства о привлечении 10 родителей к административной ответственности по ст. 184 Кодекса Украины об административных правонарушениях. По итогам рейдов 6 детей устроены в Центр социально - психологической реабилитации детей.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both"/>
        <w:rPr/>
      </w:pPr>
      <w:r>
        <w:rPr>
          <w:sz w:val="24"/>
          <w:szCs w:val="24"/>
        </w:rPr>
        <w:t>В списках внеочередного предоставления жилья находится 90 детей - сирот, детей, лишенных родительского попечения и лиц из их числа. В текущем году 8 лицам предоставлены благоустроенные квартиры со снятием с учета .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both"/>
        <w:rPr/>
      </w:pPr>
      <w:r>
        <w:rPr>
          <w:sz w:val="24"/>
          <w:szCs w:val="24"/>
        </w:rPr>
        <w:t>Постоянно ведется просветительская работа по популяризации положительного опыта семейных форм воспитания детей- сирот и детей, лишенных родительского попечения. Информация освещается в городской газете «Новый путь», на городском телевидении ТРК «Акцент», на официальном сайте Лисичанского городского совета создана рубрика « Хочу в семью» .</w:t>
        <w:tab/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both"/>
        <w:rPr/>
      </w:pPr>
      <w:r>
        <w:rPr>
          <w:sz w:val="24"/>
          <w:szCs w:val="24"/>
        </w:rPr>
        <w:t>Службой по делам детей совместно с отделом по делам семьи и молодежи, городским отделом образования, отделом культуры  организовываются и проводятся мероприятия, посвященные Международному дню защиты детей, Дню Святого Николая, Новогодних и Рождественных праздников для детей-сирот и детей, лишенных родительского попечения, детей из функционально-несостоятельных семей.</w:t>
      </w:r>
    </w:p>
    <w:p>
      <w:pPr>
        <w:pStyle w:val="Normal"/>
        <w:tabs>
          <w:tab w:val="clear" w:pos="720"/>
          <w:tab w:val="left" w:pos="-23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ные денежные средства в сумме 2.500 грн. на проведение мероприятий на данный момент освоены.</w:t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left="-540" w:firstLine="540"/>
        <w:jc w:val="center"/>
        <w:rPr/>
      </w:pPr>
      <w:r>
        <w:rPr>
          <w:b/>
          <w:sz w:val="24"/>
          <w:szCs w:val="24"/>
          <w:u w:val="single"/>
        </w:rPr>
        <w:t>ЦССС</w:t>
      </w:r>
      <w:r>
        <w:rPr>
          <w:b/>
          <w:sz w:val="24"/>
          <w:szCs w:val="24"/>
          <w:u w:val="single"/>
          <w:lang w:val="uk-UA"/>
        </w:rPr>
        <w:t>Д</w:t>
      </w:r>
      <w:r>
        <w:rPr>
          <w:b/>
          <w:sz w:val="24"/>
          <w:szCs w:val="24"/>
          <w:u w:val="single"/>
        </w:rPr>
        <w:t>М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 течение 2013 центром 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СС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ДМ проведено 1192 социальных инспекций, выявлено 631 семью (981 ребенок), которые находятся в сложных жизненных обстоятельствах. Из них 327 семей ( 590 детей ) были взяты под социальное сопровождение. Завершено социальное сопровождение 238 семей, из них: 222 - с положительным результатом, 10 - без достижения позитивного результата, 6 - в связи с изменением места жительства.</w:t>
        <w:br/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культура и спор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в городе к занятиям физической культурой и спортом привлечено более 18300 че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базе спортивных сооружений города действуют 98 спортивных секций, в которых занимается более 5,5 тыс. чел. Из них детей и молодежи 4,5тыс. Работают 57 тренеров, из которых 43 штат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портсмены нашего города в 2013г. не раз становились победителями Всеукраинских и Международных соревнований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оевано медале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бронзових - 80</w:t>
      </w:r>
      <w:r>
        <w:rPr>
          <w:color w:val="000000"/>
          <w:sz w:val="24"/>
          <w:szCs w:val="24"/>
        </w:rPr>
        <w:t>, серебряных - 86, золотых - 189 на городских соревнован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бронзових – 147</w:t>
      </w:r>
      <w:r>
        <w:rPr>
          <w:color w:val="000000"/>
          <w:sz w:val="24"/>
          <w:szCs w:val="24"/>
        </w:rPr>
        <w:t>, серебряных - 98, золотых - 125 на областных соревнован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бронзових - 52</w:t>
      </w:r>
      <w:r>
        <w:rPr>
          <w:color w:val="000000"/>
          <w:sz w:val="24"/>
          <w:szCs w:val="24"/>
        </w:rPr>
        <w:t>, серебряных - 38, золотых - 24 на соревнованиях Всеукраинского и Международного уровней.</w:t>
      </w:r>
    </w:p>
    <w:p>
      <w:pPr>
        <w:pStyle w:val="Normal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Жиль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остоянию на 01.01.2014 год на квартирном учете по месту жительства при Лисичанском городском совете состоит 728 семей, из них правом первоочередного получения жилья пользуются 273 семьи, правом внеочередного получения жилья – 143 семь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3 году на квартирный учет граждан, нуждающихся в улучшении жилищных условий, было принято 92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3 году распределено и предоставлено 41 кварти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приватизировано 223 квартиры общей площадью 10769,2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01.01.2014  сеть предприятий торговли на территории города насчитывает 603 объектов торговой площадью 58984,55 кв. м, из них: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ционарных объектов - 469 единиц,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ктов мелко-розничной торговой сети - 134 един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фера ресторанного хозяйства города насчитывает 94 заведения на 8035 посадочных мест (</w:t>
      </w:r>
      <w:r>
        <w:rPr>
          <w:i/>
          <w:sz w:val="24"/>
          <w:szCs w:val="24"/>
        </w:rPr>
        <w:t>включая ведомственную се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бытовых услуг представлена 212 предприят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начала года в городе построено и введено в эксплуатацию 21 объект торговой площадью 2396,18 кв.м., в том числе 10 единиц за счет реконструкции и модернизации предприятий, 10 единиц за счет нового строительства и использования нежилых помещений. Введено в действие 2 заведения ресторанного хозяйства на 42 посадочных места. Сеть предприятий бытового обслуживания увеличилась на 6 предприятий. Благодаря открытию новых объектов в сфере торговли и услуг было создано 83 новых рабочих мес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 показателем организации торгового обслуживания населения города есть обеспеченность торговой площадью. Обеспеченность торговыми площадями составила 495,29 кв. м на 1000 </w:t>
      </w:r>
      <w:r>
        <w:rPr>
          <w:sz w:val="24"/>
          <w:szCs w:val="24"/>
          <w:lang w:val="uk-UA"/>
        </w:rPr>
        <w:t>че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или 93,27% к нормативу (531,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ественным дополнением к стационарной торговой сети являются рынки. В городе действует 7 рынков на 2055 торговых мест и 3 торговых площад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5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орговых мест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С целью предупреждения необоснованного роста цен на рынке продовольственных товаров на рынках города проводятся еженедельные ярмарки продажи сельскохозяйственной продукции. На протяжении года проведено 24 продовольственных ярмарок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на которых реализовано 240,15тон продукции на сумму порядка 1078,77тыс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удовлетворения потребительского спроса населения решением исполнительного комитета Лисичанского городского совета от 02.07.2013 г. № 293 определено 17 мест сезонной выездной торговли картофелем, овощами, плодово-ягодной продукцией и бахчевыми культурами на территории города Лисичанска, во исполнение которого физическими лицами предпринимателями была организована выездная торговля картофелем и овощами в 8 районах города. За период, отведенный для организации выездной торговли  реализовано 437,2,0 тн. овощей и картофеля на сумму порядка 1542,05 тыс. грн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устранения посреднических звеньев между товаропроизводителями и покупателями, что является важным фактором стабилизации ценовой ситуации, в городе работает фирменная торговая сеть МТК «Станица», ЗАО «Луганский мясокомбинат», ОДВ «Колосок», ООО «БИТ», ООО «Молочная артель», ЧП «Билогор»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целью ликвидации и недопущения стихийной торговли в городе распоряжением городского головы от 10.01.2013 г. № 9 </w:t>
      </w:r>
      <w:r>
        <w:rPr>
          <w:sz w:val="24"/>
          <w:szCs w:val="24"/>
          <w:lang w:val="uk-UA"/>
        </w:rPr>
        <w:t xml:space="preserve">была </w:t>
      </w:r>
      <w:r>
        <w:rPr>
          <w:sz w:val="24"/>
          <w:szCs w:val="24"/>
        </w:rPr>
        <w:t>создана мобильная группа для проведения рейдовых проверок. В отчетном периоде мобильной группой проведено 31 рейд - проверок, на нарушителей составлено 86 протоколов об административных правонарушениях на общую сумму 28186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2387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9" r="-6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8:00Z</dcterms:created>
  <dc:creator>ANybody</dc:creator>
  <dc:description/>
  <cp:keywords/>
  <dc:language>en-US</dc:language>
  <cp:lastModifiedBy>Компьютер</cp:lastModifiedBy>
  <cp:lastPrinted>2014-02-17T13:57:00Z</cp:lastPrinted>
  <dcterms:modified xsi:type="dcterms:W3CDTF">2014-02-24T14:33:00Z</dcterms:modified>
  <cp:revision>12</cp:revision>
  <dc:subject/>
  <dc:title>ЛИСИЧАНСКИЙ ГОРОДСКОЙ СОВЕТ</dc:title>
</cp:coreProperties>
</file>