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0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4 г.</w:t>
        <w:tab/>
        <w:tab/>
        <w:tab/>
        <w:tab/>
        <w:tab/>
        <w:tab/>
        <w:tab/>
        <w:t xml:space="preserve">    № 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длении разреш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размещение рекламной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я граждан Медведева С.С. и Бондаренко Ю.Ю. о продлении разрешения на место размещения рекламы,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</w:t>
      </w:r>
      <w:r>
        <w:rPr>
          <w:szCs w:val="28"/>
          <w:lang w:val="uk-UA"/>
        </w:rPr>
        <w:t xml:space="preserve"> пп.</w:t>
      </w:r>
      <w:r>
        <w:rPr>
          <w:szCs w:val="28"/>
        </w:rPr>
        <w:t>13, п.а), ст.30 Закона Украины «О местном самоуправлении в Украине»</w:t>
      </w:r>
      <w:r>
        <w:rPr>
          <w:spacing w:val="0"/>
          <w:szCs w:val="28"/>
        </w:rPr>
        <w:t>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3 года срок аренды места размещения рекламы, предоставленного гражданам Медведеву Сергею Сергеевичу и Бондаренко Юрию Юрьевичу для эксплуатации рекламной конструкции (перетяжка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г. Лисичанск, ул. Свердлова район дома №356, общая площадь конструкции 3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 граждан Медведева С.С. и Бондаренко Ю.Ю. заключить договор аренды на временное пользование местом размещения специальной конструкции в управлении собственности Лисичанского городского совета в течении 10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Голуба О.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ab/>
        <w:tab/>
        <w:t>М.Л. Вл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8:00Z</dcterms:created>
  <dc:creator>В.Р.</dc:creator>
  <dc:description/>
  <cp:keywords/>
  <dc:language>en-US</dc:language>
  <cp:lastModifiedBy>Компьютер</cp:lastModifiedBy>
  <cp:lastPrinted>2013-01-09T13:27:00Z</cp:lastPrinted>
  <dcterms:modified xsi:type="dcterms:W3CDTF">2014-02-24T14:32:00Z</dcterms:modified>
  <cp:revision>5</cp:revision>
  <dc:subject/>
  <dc:title>Лисичанский городской Совет </dc:title>
</cp:coreProperties>
</file>