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«18» 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60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ФОП Аббасова Єлщан Ілгар Огли про встановлення режиму роботи аптеки №1 «Гарант», розташованої за адресою: м. Лисичанськ, пр. Леніна, 104, враховуючи ст. 24 Закону України «Про забезпечення санітарного та епідемічного благополуччя населення», постанову Кабінету Міністрів України від 15.06.2006 №833 «Про затвердження Порядку провадження торговельної діяльності та правил торговельного обслуговування на ринку споживчих товарів», п. 3.5.18 Ліцензійних умов провадження господарської діяльності з виробництва лікарських засобів, оптової, роздрібної торгівлі лікарськими засобами, рішення виконавчого комітету від 16.04.2013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режим роботи з 7.30 до 18.00 аптеці №1 «Гарант», розташованій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, пр. Леніна, 1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уб’єкту господарювання ФОП Аббасову Єлщан Ілгар Огли, враховуючи подовжений режим робо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 дотримуватися чинного законодавства у сфері провадження торговельної діяльності та правил торговельного обслуговування на ринку споживчих това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забезпечити під час роботи аптеки дотримання вимог законодавчих актів України щодо захисту населення від впливу шум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463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Компьютер</dc:creator>
  <dc:description/>
  <cp:keywords/>
  <dc:language>en-US</dc:language>
  <cp:lastModifiedBy>Компьютер</cp:lastModifiedBy>
  <cp:lastPrinted>2014-02-14T10:25:00Z</cp:lastPrinted>
  <dcterms:modified xsi:type="dcterms:W3CDTF">2014-02-24T13:11:00Z</dcterms:modified>
  <cp:revision>28</cp:revision>
  <dc:subject/>
  <dc:title/>
</cp:coreProperties>
</file>