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spacing w:lineRule="auto" w:line="240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/>
          <w:b w:val="false"/>
          <w:szCs w:val="28"/>
          <w:lang w:val="ru-RU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ЛИСИЧАНСКИЙ ГОРОДСКОЙ СОВЕ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СПОЛНИТЕЛЬНЫЙ КОМИТЕ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 Е Ш Е Н И 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«18» 02. 2014 г.</w:t>
        <w:tab/>
        <w:tab/>
        <w:tab/>
        <w:tab/>
        <w:tab/>
        <w:tab/>
        <w:tab/>
        <w:tab/>
        <w:tab/>
        <w:t xml:space="preserve">№ 64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г. Лисичанск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выделении денежных средств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а проведение мероприятий,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вященных Международному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женскому дню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о ст. 40 Закона Украины «О местном самоуправлении в Украине», с целью подготовки к празднованию Международного женского дня, исполком Лисичанского городского совета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ШИЛ: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Утвердить смету расходов на подготовку и проведение мероприятий, посвященных Международному женскому дню (прилаг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Финансовому управлению (Солодовник Н.Г.) выделить из средств, предусмотренных в бюджете на общегородские мероприятия (функциональный код 110103) денежные средства в сумме 1 865 (одна тысяча восемьсот шестьдесят пять) грн. 00 ко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Отделу бухгалтерского учета и отчетности (Лисицкая З.Г) перечислить средства в сумме 1 865 (одна тысяча восемьсот шестьдесят пять) грн. 00 коп.  согласно предоставленным счетам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Отделу по вопросам внутренней политики, связям с общественностью и средствами массовой информации данное решение разместить на официальном сайте Лисичанского городского совета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Контроль за исполнением данного решения возложить на управляющего делами Литвинюка В.М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495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735"/>
      </w:tblGrid>
      <w:tr>
        <w:trPr/>
        <w:tc>
          <w:tcPr>
            <w:tcW w:w="47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екретарь городского совета</w:t>
            </w:r>
          </w:p>
        </w:tc>
        <w:tc>
          <w:tcPr>
            <w:tcW w:w="4735" w:type="dxa"/>
            <w:tcBorders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.Л. Власов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ab/>
        <w:tab/>
        <w:t xml:space="preserve">к решению исполком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ab/>
        <w:tab/>
        <w:t>от «18» 02.2014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ab/>
        <w:t>№ 6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М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ходов на подготовку и проведение мероприятий, посвященных Международному женскому дн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609"/>
        <w:gridCol w:w="3240"/>
        <w:gridCol w:w="1800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умма (грн.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иобретение цвет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0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плата поздравительных открыток в конверте с маркой (50 шт. *6,50 грн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2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рамота в рамке (20 шт. *27,00 грн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40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865</w:t>
            </w:r>
          </w:p>
        </w:tc>
      </w:tr>
      <w:tr>
        <w:trPr/>
        <w:tc>
          <w:tcPr>
            <w:tcW w:w="424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Управляющий дел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В.М. ЛИТВИНЮ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Batang;바탕" w:cs="Times New Roman"/>
      <w:b/>
      <w:bCs/>
      <w:sz w:val="28"/>
      <w:szCs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6:13:00Z</dcterms:created>
  <dc:creator>Romanyuk</dc:creator>
  <dc:description/>
  <cp:keywords/>
  <dc:language>en-US</dc:language>
  <cp:lastModifiedBy>Елена Романюк</cp:lastModifiedBy>
  <cp:lastPrinted>2013-02-14T16:51:00Z</cp:lastPrinted>
  <dcterms:modified xsi:type="dcterms:W3CDTF">2014-02-25T13:13:00Z</dcterms:modified>
  <cp:revision>34</cp:revision>
  <dc:subject/>
  <dc:title/>
</cp:coreProperties>
</file>