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8» 02</w:t>
      </w:r>
      <w:r>
        <w:rPr>
          <w:sz w:val="28"/>
          <w:lang w:val="uk-UA"/>
        </w:rPr>
        <w:t>.</w:t>
      </w:r>
      <w:r>
        <w:rPr>
          <w:sz w:val="28"/>
        </w:rPr>
        <w:t xml:space="preserve"> 2014г</w:t>
        <w:tab/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>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ного комитета по перевозк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ассажиров городским автомобильны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ранспорт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читывая кадровые  изменения, произошедшими в отделении ГАИ Лисичанского МВ ГУМВД Луганской области Главного Управлении МВД Украины,  письма отделения ГАИ  Лисичанского МВ ГУМВД Луганской области, руководствуясь ст.   ЗУ «О местном самоуправлении в Украине» исполком Лисичанского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Внести изменения и утвердить в новом составе конкурсный комитет по организации и проведению конкурсов на перевозку пассажиров автомобильным транспортом (прилагается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19.02.2013г № 71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совета от «</w:t>
      </w:r>
      <w:r>
        <w:rPr>
          <w:sz w:val="28"/>
          <w:lang w:val="uk-UA"/>
        </w:rPr>
        <w:t>18</w:t>
      </w:r>
      <w:r>
        <w:rPr>
          <w:sz w:val="28"/>
        </w:rPr>
        <w:t>»</w:t>
      </w:r>
      <w:r>
        <w:rPr>
          <w:sz w:val="28"/>
          <w:lang w:val="uk-UA"/>
        </w:rPr>
        <w:t xml:space="preserve"> 02</w:t>
      </w:r>
      <w:r>
        <w:rPr>
          <w:sz w:val="28"/>
        </w:rPr>
        <w:t>. 2014г. №</w:t>
      </w:r>
      <w:r>
        <w:rPr>
          <w:sz w:val="28"/>
          <w:lang w:val="uk-UA"/>
        </w:rPr>
        <w:t xml:space="preserve"> 65</w:t>
      </w:r>
    </w:p>
    <w:p>
      <w:pPr>
        <w:pStyle w:val="Heading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ого комитета по организации и проведению конкурсов на перевозку пассажиров автомобильным транспор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3"/>
      </w:tblGrid>
      <w:tr>
        <w:trPr>
          <w:trHeight w:val="742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ьнев А.Л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вый зам. городского головы, председатель комитета;</w:t>
            </w:r>
          </w:p>
        </w:tc>
      </w:tr>
      <w:tr>
        <w:trPr>
          <w:trHeight w:val="856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О.Ю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чальник управления экономики городского совета, зам председателя комитета;</w:t>
            </w:r>
          </w:p>
        </w:tc>
      </w:tr>
      <w:tr>
        <w:trPr>
          <w:trHeight w:val="792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тынова Л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перспективного планирования управления экономики, секретарь комитета.</w:t>
            </w:r>
          </w:p>
        </w:tc>
      </w:tr>
      <w:tr>
        <w:trPr>
          <w:trHeight w:val="534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жаров Р.Б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инспектор  ОГАИ           Лисичанского Г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УМВДУ  в Луганской обл. (по согласованию);</w:t>
            </w:r>
          </w:p>
        </w:tc>
      </w:tr>
      <w:tr>
        <w:trPr>
          <w:trHeight w:val="9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мчий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Молодёжная Ассоциация предпринимателей г. Лисичанска» (по согласованию);</w:t>
            </w:r>
          </w:p>
        </w:tc>
      </w:tr>
      <w:tr>
        <w:trPr>
          <w:trHeight w:val="818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А.Н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едседатель Лисичанской городской общественной организации «Союз молодёжи регионов Украины», депутат Лисичанского городского совета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иянов К.Л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 отдела государственного контроля по безопасности на наземном транспорте</w:t>
            </w:r>
            <w:r>
              <w:rPr>
                <w:sz w:val="28"/>
              </w:rPr>
              <w:t xml:space="preserve"> Управления Укртрансинспекции в Луганской области (по согласованию)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кая Н. 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заимодействия с работодателями Лисичанского городского центра занятости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В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й общественной организации содействия обороне Украины (по согласованию)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М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организации «Информационно-инновационный бизнес-центр «Практика» (по согласованию)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евич А.С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исполнительного комитета Луганского представительства Всеукраинской общественной организации «Общественный комитет транспортной безопасности». </w:t>
            </w:r>
          </w:p>
        </w:tc>
      </w:tr>
    </w:tbl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7" w:hanging="0"/>
        <w:jc w:val="both"/>
        <w:rPr/>
      </w:pPr>
      <w:r>
        <w:rPr>
          <w:b/>
          <w:sz w:val="28"/>
        </w:rPr>
        <w:t xml:space="preserve">Управляющий делами                                                                      В.М. Литвинюк 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3:00Z</dcterms:created>
  <dc:creator>Жусов В.В.</dc:creator>
  <dc:description/>
  <cp:keywords/>
  <dc:language>en-US</dc:language>
  <cp:lastModifiedBy>Компьютер</cp:lastModifiedBy>
  <cp:lastPrinted>2014-02-13T15:31:00Z</cp:lastPrinted>
  <dcterms:modified xsi:type="dcterms:W3CDTF">2014-02-24T14:41:00Z</dcterms:modified>
  <cp:revision>11</cp:revision>
  <dc:subject/>
  <dc:title>ЛИСИЧАНСКИЙ ГОРОДСКОЙ СОВЕТ</dc:title>
</cp:coreProperties>
</file>