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02. 2014г.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 добросовестный труд и заслуги в области жилищно-коммунального хозяйства, эффективное выполнение должностных обязанностей и в связи с празднованием Дня работников жилищно-коммунального хозяйства и бытового обслуживания населения</w:t>
      </w:r>
      <w:r>
        <w:rPr>
          <w:sz w:val="32"/>
          <w:szCs w:val="32"/>
        </w:rPr>
        <w:t>,</w:t>
      </w:r>
      <w:r>
        <w:rPr>
          <w:bCs/>
          <w:sz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5049"/>
      </w:tblGrid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цо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я Васильевича 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ника IV разряда КП «ЛЖЭК 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у Михайловну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а КП «ЛЖЭК № 1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ыпю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Заки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а V разряда КП «ЛЖЭК № 1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дрея Михайл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-сантехника аварийной службы IV разряда КП «ЛЖЭК № 3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у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щика территории КП «ЛЖЭ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ьникув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ла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г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а IV разряда КП «ЛЖЭК № 3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вич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лесаря-сантехника IV разряда КП «ЛЖЭК № 3»;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о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Геннадие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а комплексной уборки содержания домов с придомовой территорией КП «ЛЖЭК № 5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ссар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Ивано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 комплексной уборки содержания домов с придомовой территорией КП «ЛЖЭК № 5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ергея Викторо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ажника санитарно-технических систем и оборудования КП «ЛЖЭ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ин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Людмилу Владимировну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а КП «ЛЖЭК № 6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Елену Виталье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укатура КП «ЛЖЭК № 6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лександра Евгенье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овельщика по рулонным кровлям и кровлям из искусственных материалов КП «ЛЖЭК № 6»;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тен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лександра Сергее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аварийно-восстановительных работ КП «ЛЖЭК № 6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рину Ричардо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а служебных помещений КП «ЛЖЭК № 8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льгу Викторо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по эксплуатации и ремонту жилого фонда КП «ЛЖЭК № 8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чил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ячеслав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аварийно-восстановительных работ IV разряда КП «ЛЖЭК № 8»;</w:t>
            </w:r>
          </w:p>
        </w:tc>
      </w:tr>
      <w:tr>
        <w:trPr>
          <w:trHeight w:val="1225" w:hRule="atLeast"/>
        </w:trPr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митрия Федо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частка благоустройства и озеленения КП «КАТП – 032806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Пет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КП «КАТП – 032806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цког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Мирослав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специального автотранспортного средства – мусоровоза КП «КАТП – 032806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ипанов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Елену Юрьевну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ера абонентского отдела КП «КАТП – 032806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ум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нну Дмитриевну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троллейбуса II класса КП «Лисичанское троллейбусное управление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щ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тра Пет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по ремонту подвижного состава V разряда КП «Лисичанское троллейбусное управление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у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Викторию Александровну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етчера движения КП «Лисичанское троллейбусное управление»КП «Лисичанскгорсвет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Николае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автовышки ГАЗ-53 КП «Лисичанскгорсвет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ух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а Юрье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еханика по лифтам V разряда КП « Лисичанскгорсвет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анов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Ивано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еханика по лифтам I разряда КП «Лисичанскгорсвет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бля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ину Ильинич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а территории КП «Лисичанский Дорремстрой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к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горя Аркадье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а КП «Лисичанский Дорремстрой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дрея Сергее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фальтобетонщика КП «Лисичанский Дорремстрой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ког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Юрия Викторо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а кладбища КП «Лисичанская ритуальная служба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льфию Шафиговн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а кладбища КП «Лисичанская ритуальная служба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Бориса Николае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-ремонтника участка № 1 КП «Лисичансктеплосеть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х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Игоря Анатолье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участка № 1 КП «Лисичансктеплосеть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ергея Владимиро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а ЦТС № 1 КП «Лисичансктеплосеть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нов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Яковлевну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 КП «Лисичанск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аварийно-восстановительных работ КП «Лисичанскводоканал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манчук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талью Ильиничну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на отстойниках КП «Лисичанскводоканал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ихаила Владими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щика справочного и информационного материала Управление по осуществлению политики Лисичанского городского совета в области жилищно-коммунального хозяйств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щук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ндря Александрович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управления Управление по осуществлению политики Лисичанского городского совета в области жилищно-коммунального хозяйства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выполнением данного решения возложить на управляющего делами Литвинюк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Жусов В.В.</dc:creator>
  <dc:description/>
  <cp:keywords/>
  <dc:language>en-US</dc:language>
  <cp:lastModifiedBy>Компьютер</cp:lastModifiedBy>
  <cp:lastPrinted>2013-03-15T08:17:00Z</cp:lastPrinted>
  <dcterms:modified xsi:type="dcterms:W3CDTF">2014-02-24T13:41:00Z</dcterms:modified>
  <cp:revision>21</cp:revision>
  <dc:subject/>
  <dc:title>ЛИСИЧАНСКИЙ ГОРОДСКОЙ СОВЕТ</dc:title>
</cp:coreProperties>
</file>