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8» 02. 2014г.</w:t>
        <w:tab/>
        <w:tab/>
        <w:tab/>
        <w:tab/>
        <w:tab/>
        <w:tab/>
        <w:tab/>
        <w:tab/>
        <w:tab/>
        <w:t>№ 69/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57" w:firstLine="708"/>
        <w:jc w:val="both"/>
        <w:rPr/>
      </w:pPr>
      <w:r>
        <w:rPr>
          <w:sz w:val="28"/>
          <w:szCs w:val="28"/>
        </w:rPr>
        <w:t>За высокие спортивные достижения на Всеукраинских и Международных соревнованиях в январе-феврале 2014 года, значительный вклад в развитие физической культуры и спорта, которые способствовали поднятию имиджа г.Лисичанска,</w:t>
      </w:r>
      <w:r>
        <w:rPr>
          <w:bCs/>
          <w:sz w:val="28"/>
          <w:szCs w:val="28"/>
        </w:rPr>
        <w:t xml:space="preserve"> руководствуясь статьей 40 Закона Украины «О местном самоуправлении в Украине», </w:t>
      </w:r>
      <w:r>
        <w:rPr>
          <w:sz w:val="28"/>
          <w:szCs w:val="28"/>
        </w:rPr>
        <w:t>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496"/>
        </w:tabs>
        <w:ind w:right="-396" w:firstLine="708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градить </w:t>
      </w:r>
      <w:r>
        <w:rPr>
          <w:b/>
          <w:sz w:val="28"/>
          <w:szCs w:val="28"/>
          <w:lang w:val="uk-UA"/>
        </w:rPr>
        <w:t>Грамотой</w:t>
      </w:r>
      <w:r>
        <w:rPr>
          <w:sz w:val="28"/>
          <w:szCs w:val="28"/>
        </w:rPr>
        <w:t xml:space="preserve"> 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40"/>
        <w:gridCol w:w="5423"/>
      </w:tblGrid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TextBody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ики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Алекс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423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 мастера спорта, неоднократ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риз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Чемпионатов и Кубков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о боксу, Чемпио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Луганской области по боксу 2011-2012-2013г.г.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риз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Чемпионата Украины по боксу (19-26.01.2014г., г. Харьков);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пурн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ла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423" w:type="dxa"/>
            <w:tcBorders/>
          </w:tcPr>
          <w:p>
            <w:pPr>
              <w:pStyle w:val="TextBody"/>
              <w:snapToGrid w:val="false"/>
              <w:ind w:firstLine="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 мастера спорта, неоднократного призера Чемпионатов, Кубков         области и Украины по легкой атлетике, Чемпиона Украины по легкой атлетике (30-31.01.2014., г. Запорожье);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о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Григорьевич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а спорта, неоднократного призера Чемпионатов и Кубков Украины по        пауэрлифтингу, бронзового призе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а Украины по пауэрлифтингу        (6-9.02.2014г., г. Коломыя);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нюк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а Витальевич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а спорта, призера Чемпионатов Украины по бадминтону, победителя        командного чемпионата Украины по        бадминтону, серебряного призе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емпионата Европы (14-16.02.2014г. г.Базель, Швейцар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ую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Ильиничну</w:t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ндидата в мастера спорта, неоднократного призера Чемпионатов и Кубков      области по дзюдо, бронзового призера Чемпионата Украины по дзю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-14.02.2014г., г. Луцк).</w:t>
            </w:r>
          </w:p>
        </w:tc>
      </w:tr>
    </w:tbl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496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187" w:right="-390" w:firstLine="56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 выполнением  данного  решения  возложить  на управляющего делами Литвинюка В.М.</w:t>
      </w:r>
    </w:p>
    <w:p>
      <w:pPr>
        <w:pStyle w:val="Normal"/>
        <w:ind w:right="-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699" w:right="1434" w:gutter="0" w:header="706" w:top="113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7:00Z</dcterms:created>
  <dc:creator>Жусов В.В.</dc:creator>
  <dc:description/>
  <cp:keywords/>
  <dc:language>en-US</dc:language>
  <cp:lastModifiedBy>Компьютер</cp:lastModifiedBy>
  <cp:lastPrinted>2014-02-19T10:16:00Z</cp:lastPrinted>
  <dcterms:modified xsi:type="dcterms:W3CDTF">2014-02-24T13:47:00Z</dcterms:modified>
  <cp:revision>19</cp:revision>
  <dc:subject/>
  <dc:title>ЛИСИЧАНСКИЙ ГОРОДСКОЙ СОВЕТ</dc:title>
</cp:coreProperties>
</file>