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 w:eastAsia="en-US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02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</w:rPr>
        <w:t xml:space="preserve">.                     </w:t>
        <w:tab/>
        <w:tab/>
        <w:tab/>
        <w:tab/>
        <w:tab/>
      </w:r>
      <w:r>
        <w:rPr>
          <w:sz w:val="28"/>
          <w:szCs w:val="28"/>
          <w:lang w:val="uk-UA" w:eastAsia="en-US"/>
        </w:rPr>
        <w:tab/>
        <w:tab/>
      </w:r>
      <w:r>
        <w:rPr>
          <w:sz w:val="28"/>
          <w:szCs w:val="28"/>
        </w:rPr>
        <w:t xml:space="preserve">  № 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затвердження Плану заході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щодо соціального супроводу осіб,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вільнених з місць позбавл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олі, на 2014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метою вирішення основних соціальних проблем та зменьшення соціальної напруги серед осіб, звільнених з місць позбавлення волі, керуючись Законом України від 2011 року №38 із змінами та доповненнями «Про соціальну адаптацію осіб, які відбувають чи відбули покарання у виді обмеження волі або позбавлення волі на певний строк», Законом України від 1997 року №24 із змінами та доповненнями «Про місцеве самоврядування в Україні», Порядком взаємодії суб'єктів соціального патронажу звільнених осіб, затвердженим спільним наказом Міністерства соціальної політики України, Міністерства внутрішніх справ України, Міністерства охорони здоров'я України, Міністерства юстиції України від 07.11.2011 року № 429/831/769/3279/5 (зареєстрованим в Мін'юсті України 15.12.2011 року за № 1441/20179) та розпорядженням Кабінету Міністрів України від 01.07.2009 року № 740-р «Про затвердження плану  заходів з реалізації Концепції соціальної адаптації осіб, які відбували покарання у виді позбавлення волі на певний строк, до 2015 року», виконавчий комітет Лисичан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ШИ</w:t>
      </w:r>
      <w:r>
        <w:rPr>
          <w:b/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 w:eastAsia="en-US"/>
        </w:rPr>
        <w:t>Затвердити План заходів щодо соціального супроводу осіб, звільнених з місць позбавлення волі, на 2014 рі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 w:eastAsia="en-US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</w:rPr>
        <w:t>д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лу </w:t>
      </w:r>
      <w:r>
        <w:rPr>
          <w:sz w:val="28"/>
          <w:szCs w:val="28"/>
          <w:lang w:val="uk-UA" w:eastAsia="en-US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 w:eastAsia="en-US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 w:eastAsia="en-US"/>
        </w:rPr>
        <w:t>зв'яз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 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ц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 w:eastAsia="en-US"/>
        </w:rPr>
        <w:t>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стит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йном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Контроль за </w:t>
      </w:r>
      <w:r>
        <w:rPr>
          <w:sz w:val="28"/>
          <w:lang w:val="uk-UA" w:eastAsia="en-US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  <w:t>покласти</w:t>
      </w:r>
      <w:r>
        <w:rPr>
          <w:sz w:val="28"/>
        </w:rPr>
        <w:t xml:space="preserve"> на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 w:eastAsia="en-US"/>
        </w:rPr>
        <w:t>ступ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місь</w:t>
      </w:r>
      <w:r>
        <w:rPr>
          <w:sz w:val="28"/>
          <w:szCs w:val="28"/>
        </w:rPr>
        <w:t>кого голов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Головн</w:t>
      </w:r>
      <w:r>
        <w:rPr>
          <w:sz w:val="28"/>
          <w:szCs w:val="28"/>
          <w:lang w:val="uk-UA" w:eastAsia="en-US"/>
        </w:rPr>
        <w:t>ьо</w:t>
      </w:r>
      <w:r>
        <w:rPr>
          <w:sz w:val="28"/>
          <w:szCs w:val="28"/>
        </w:rPr>
        <w:t>ва М.С.</w:t>
      </w:r>
      <w:r>
        <w:rPr>
          <w:sz w:val="28"/>
          <w:szCs w:val="28"/>
          <w:lang w:val="uk-UA" w:eastAsia="en-US"/>
        </w:rPr>
        <w:t xml:space="preserve"> та Марченка В.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</w:rPr>
        <w:t xml:space="preserve">Секретар </w:t>
      </w:r>
      <w:r>
        <w:rPr>
          <w:b/>
          <w:sz w:val="28"/>
          <w:lang w:val="uk-UA" w:eastAsia="en-US"/>
        </w:rPr>
        <w:t>міської ради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>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ок до рішення виконк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« 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lang w:val="uk-UA" w:eastAsia="en-US"/>
        </w:rPr>
        <w:t>02</w:t>
      </w:r>
      <w:r>
        <w:rPr>
          <w:sz w:val="28"/>
          <w:szCs w:val="28"/>
        </w:rPr>
        <w:t>. 2014 р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sz w:val="28"/>
          <w:szCs w:val="28"/>
          <w:lang w:val="uk-UA" w:eastAsia="en-US"/>
        </w:rPr>
        <w:t>7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заходів щодо соціального супроводу осіб, звільнених з місць позбавлення волі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8"/>
        <w:gridCol w:w="2332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заходів пла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виконання зах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філактичної роботи серед дорослих та  дітей з метою запобігання рецидивних злочин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ужба у справах ді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В УМВ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бліку осіб, звільнених з місць позбавлення вол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спостережна коміс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еревірки осіб, звільнених з місць позбавлення волі, за місцем роботи і проживанн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спостережна комісія</w:t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треб в наданні соціально-педагогічних, соціально-медичних, соціально-економічних, психологічних, юридичних та інформаційних послуг молодим особам (віком до 35 років)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з підстав, передбачених законом, та забезпечення їх соціального обслуговуванн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сихолого-корекційної роботи з неповнолітніми, звільненими з місць позбавлення вол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упровід звільнених молодих осіб, у тому числі вагітних жінок та жінок з дітьми, які опинилися в складних життєвих обставин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я звільнених жінок з дітьми та надання відповідних повідомлень за встановленою формою до служби у справах ді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вох робочих днів після зверн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зміцненні родинних та суспільно корисних зв'язків звільнених молодих осіб, здобуттю ними освіти, вирішенню питань трудового й побутового влаштуванн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допомоги неповнолітнім, звільненим з місць позбавлення волі, у працевлаштуванні або у влаштуванні до навчальних заклад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 порядку, встановленому Законом України «Про зайнятість», реєстрації як безробітних або взяття на облік осіб, які шукають роботу, звільнених осіб, звернувшихся за сприянням в працевлаштуванн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зайнят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вільненим особам, які звернулися за спиянням у працевлаштуванні, соціальних послуг з пошуку роботи, інформаційних та консультаційних послуг, пов'язаних з працевлаштуванням, послуг з пофесійної орієнтації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зайнятост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у працевлаштуванні звільнених осіб, надання їм інформаціонних послуг стосовно можливості працевлаштування та механізмів пошуку робот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СССД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іська спостережна комісі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міського центру зайнятості про непрацюючих звільнених осіб, які є клієнтами центру, з метою вирішення питання щодо їх працевлаштування, залучення до громадських робіт тощ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ц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натуральної та грошової допомоги звільненим особам (у разі зверненн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шести місяців з дня звільнення з установи виконання покара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р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міської комісії з питань обліку та реєстрації бездомних громадян з метою надання організаційної допомоги з оформлення паспорту громадянина України та реєстрації переважного місцеперебування осіб, звільнених з місць позбавлення вол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р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громадським і благодійним організаціям у провадженні діяльності, спрямованої на розв’язання проблем звільнених осіб та в отриманні від них звільненими громадянами благодійної допомог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р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упровід звільнених осіб віком від 35 рок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ПСЗН, 2)тер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я звільнених осіб до закладів охорони здоров'я на медичне обстеження, у тому числі на рентгенівське обстеження органів грудної порожнини. Здійснення посередництва під час проведення медичного обстеження та діагностичних заходів звільнених осі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В УМ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необхідних медичних оглядів осіб, які відбули покарання у виді обмеження волі або позбавлення волі на певний строк, в тому числі проведення обстеження на туберкульоз та наявність ВІЛ-інфекції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в разі необхідності стаціонарної медичної допомоги особам, які відбули покарання у виді обмеження волі або позбавлення волі на певний стр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анітарно-просвітницької роботи (соціальна реклама) з питань здорового способу життя, профілактики туберкульозу, ВІЛ-інфекції/СНІДу, алкоголізму, наркоманії тощо та інформаційно-роз'яснювальної роботи (лекції, бесіди) з питань особистої гігієн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і виявлення ознак інвалідності забезпечити оформлення документів і направлення хворих осіб, які відбули покарання у виді обмеження волі на медико-соціальні експертні комісії (МСЕК) з метою встановлення групи інвалідност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підопічних, які мають I та II групу інвалідності, до будинків-інтернатів, у тому числі спеціальних будинків-інтернатів, згідно із законодавств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ЦСС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неповнолітніх в центр соціально-психологічної реабілітації ді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 оформленні пенсій, соціальних виплат та матеріальної допомоги зазначеній категорії громадян відповідно до законодавст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цен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равових консультацій та роз'яснень звільненим громадянам з соціальних питан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ПСЗ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ерцен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ЦСССД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В УМВ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іський центр зайнят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лужба у справах ді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іська спостережна комісі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 інформації щодо соціального захисту та соціального супроводу, що надаються суб'єктами соціального патронажу звільнених осі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питань внутрішньої політики, зв'язкам з громадськістю і ЗМІ Лисича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 xml:space="preserve">                                                                                                                        В.М. Литв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NEW</dc:creator>
  <dc:description/>
  <cp:keywords/>
  <dc:language>en-US</dc:language>
  <cp:lastModifiedBy>Компьютер</cp:lastModifiedBy>
  <cp:lastPrinted>2014-02-17T08:43:00Z</cp:lastPrinted>
  <dcterms:modified xsi:type="dcterms:W3CDTF">2014-02-24T13:57:00Z</dcterms:modified>
  <cp:revision>215</cp:revision>
  <dc:subject/>
  <dc:title/>
</cp:coreProperties>
</file>