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408305</wp:posOffset>
            </wp:positionV>
            <wp:extent cx="45720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ИСИЧАНСКИЙ ГОРОДСКОЙ СОВЕ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>городского голов</w:t>
      </w:r>
      <w:r>
        <w:rPr>
          <w:b/>
          <w:sz w:val="28"/>
          <w:szCs w:val="28"/>
        </w:rPr>
        <w:t>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02.2014  г.</w:t>
        <w:tab/>
        <w:tab/>
        <w:tab/>
        <w:tab/>
        <w:tab/>
        <w:tab/>
        <w:tab/>
        <w:tab/>
        <w:t>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тра хранения и у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х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 целью обеспечения оптимальных условий хранения и учета документов Национального архивного фонда и других документов долгосрочного хранения, руководствуясь ст. 42 Закона Украины «О местном самоуправлении в Украине», Законом Украины «О Национальном архивном фонде и архивных учрежд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1 марта 2014 года по 31 октября 2014 года горо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 хранения и учета архивных документов на предприятиях, в учреждениях и организациях, которые передают документы в архивный отдел Лисичанского городского совет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проведению городского смотра </w:t>
      </w:r>
    </w:p>
    <w:p>
      <w:pPr>
        <w:pStyle w:val="Normal"/>
        <w:rPr/>
      </w:pPr>
      <w:r>
        <w:rPr>
          <w:sz w:val="28"/>
          <w:szCs w:val="28"/>
        </w:rPr>
        <w:t>хранения и учета архивных документов (приложение 1)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3. Утвердить условия проведения городского смотра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анения и учета архивных документов (приложение 2)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4. Утвердить форму показателей для подведения итогов городского </w:t>
      </w:r>
    </w:p>
    <w:p>
      <w:pPr>
        <w:pStyle w:val="Normal"/>
        <w:rPr/>
      </w:pPr>
      <w:r>
        <w:rPr>
          <w:sz w:val="28"/>
          <w:szCs w:val="28"/>
        </w:rPr>
        <w:t>смотра обеспечения хранения и учета архивных документов (приложение 3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тделу по вопросам внутренней политики, связям с обществен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МИ разместить данное распоряжение на сайте Лисичанского городского совет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данного распоряж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 (секретаря) исполнительного комитета Литвиню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Секретарь городского совета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Л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л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 распоряжению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ородского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19» 02. 2014 г. № 62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городского смотра</w:t>
      </w:r>
    </w:p>
    <w:p>
      <w:pPr>
        <w:pStyle w:val="Normal"/>
        <w:jc w:val="center"/>
        <w:rPr/>
      </w:pPr>
      <w:r>
        <w:rPr>
          <w:sz w:val="28"/>
          <w:szCs w:val="28"/>
        </w:rPr>
        <w:t>хранения и учета архивн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твинюк                             -        управляющий дел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ий Максимович</w:t>
        <w:tab/>
        <w:tab/>
        <w:t xml:space="preserve">      председател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йдук                                   -       начальник архивного отдела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Николаевна                        заместитель председателя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аева                            -       главный специалист архивного отдела,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ия Вячеславовна                секретарь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олота</w:t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Викторовна                   -     начальник общего отдела,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бачева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гения Евгеньевна           -         начальник отдела кадровой работы,</w:t>
      </w:r>
    </w:p>
    <w:p>
      <w:pPr>
        <w:pStyle w:val="Subtitle"/>
        <w:jc w:val="both"/>
        <w:rPr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ubtitle"/>
        <w:jc w:val="both"/>
        <w:rPr/>
      </w:pPr>
      <w:r>
        <w:rPr>
          <w:b w:val="false"/>
          <w:spacing w:val="0"/>
          <w:sz w:val="28"/>
          <w:szCs w:val="28"/>
          <w:lang w:val="ru-RU"/>
        </w:rPr>
        <w:t xml:space="preserve"> </w:t>
      </w:r>
      <w:r>
        <w:rPr>
          <w:b w:val="false"/>
          <w:spacing w:val="0"/>
          <w:sz w:val="28"/>
          <w:szCs w:val="28"/>
          <w:lang w:val="ru-RU"/>
        </w:rPr>
        <w:t xml:space="preserve">Лисицкая </w:t>
        <w:tab/>
        <w:tab/>
        <w:tab/>
        <w:tab/>
        <w:t xml:space="preserve">      начальник отдела бухгалтерского учета</w:t>
      </w:r>
    </w:p>
    <w:p>
      <w:pPr>
        <w:pStyle w:val="Subtitle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 xml:space="preserve">Зоя Геннадиевна  </w:t>
      </w:r>
      <w:r>
        <w:rPr>
          <w:b w:val="false"/>
          <w:spacing w:val="0"/>
          <w:sz w:val="28"/>
          <w:szCs w:val="28"/>
        </w:rPr>
        <w:t xml:space="preserve">                -        </w:t>
      </w:r>
      <w:r>
        <w:rPr>
          <w:b w:val="false"/>
          <w:spacing w:val="0"/>
          <w:sz w:val="28"/>
          <w:szCs w:val="28"/>
          <w:lang w:val="ru-RU"/>
        </w:rPr>
        <w:t xml:space="preserve"> и отчетности – главный бухгалтер,</w:t>
      </w:r>
    </w:p>
    <w:p>
      <w:pPr>
        <w:pStyle w:val="Subtitle"/>
        <w:jc w:val="both"/>
        <w:rPr/>
      </w:pPr>
      <w:r>
        <w:rPr>
          <w:lang w:val="ru-RU"/>
        </w:rPr>
        <w:tab/>
        <w:tab/>
        <w:tab/>
        <w:tab/>
        <w:tab/>
      </w:r>
      <w:r>
        <w:rPr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фиренко</w:t>
      </w:r>
    </w:p>
    <w:p>
      <w:pPr>
        <w:pStyle w:val="Normal"/>
        <w:jc w:val="both"/>
        <w:rPr/>
      </w:pPr>
      <w:r>
        <w:rPr>
          <w:sz w:val="28"/>
          <w:szCs w:val="28"/>
        </w:rPr>
        <w:t>Юлия Юрьевна</w:t>
        <w:tab/>
        <w:t xml:space="preserve">      </w:t>
        <w:tab/>
        <w:t xml:space="preserve">     -        главный специалист-юрисконсуль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ценко</w:t>
        <w:tab/>
        <w:tab/>
        <w:tab/>
        <w:tab/>
        <w:t xml:space="preserve">      председатель профсоюз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на Эдуардовна</w:t>
        <w:tab/>
        <w:t xml:space="preserve">        -       работников город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  <w:lang w:val="ru-RU"/>
        </w:rPr>
        <w:t>Управляющий делами</w:t>
      </w:r>
      <w:r>
        <w:rPr>
          <w:b w:val="false"/>
          <w:spacing w:val="0"/>
          <w:sz w:val="28"/>
          <w:szCs w:val="28"/>
        </w:rPr>
        <w:t xml:space="preserve"> </w:t>
        <w:tab/>
        <w:tab/>
        <w:tab/>
        <w:tab/>
        <w:tab/>
        <w:tab/>
        <w:tab/>
        <w:t xml:space="preserve">В.М.Литвинюк </w:t>
      </w:r>
    </w:p>
    <w:p>
      <w:pPr>
        <w:pStyle w:val="Normal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головы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от «19» 02. 2014 г. № 6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Л О В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городского смотра</w:t>
      </w:r>
    </w:p>
    <w:p>
      <w:pPr>
        <w:pStyle w:val="Normal"/>
        <w:jc w:val="center"/>
        <w:rPr/>
      </w:pPr>
      <w:r>
        <w:rPr>
          <w:sz w:val="28"/>
          <w:szCs w:val="28"/>
        </w:rPr>
        <w:t>хранения и учета архивн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Общая част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ы Национального архивного фонда Украины являются составной частью отечественного и мирового историко-культурного наследия и информационных потребностей общества и охраняются государством. Неукоснительное соблюдение основных требований по обеспечению хранения Национального архивного фонда Украины - одна из важнейших обязанностей ведомственных архив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проведения смотра - улучшение состояния хранения и учета архивных документов, повышения ответственности за создание оптимальных условий хранения архивных документов, осуществление практических мер по устранению имеющихся недостатков, привлечения внимания к этим вопросам местных органов власти и самоуправления, обще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зрения обеспечения хранения и учета архивных документов являются предприятия, учреждения и организации города, которые передают документы в архивный отдел Лисичанского городского 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ечным результатом смотра является определение организаций, которые обеспечивают оптимальные условия хранения архивных док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Требования к хранению и учета архивных документов: </w:t>
      </w:r>
    </w:p>
    <w:p>
      <w:pPr>
        <w:pStyle w:val="Normal"/>
        <w:rPr/>
      </w:pPr>
      <w:r>
        <w:rPr>
          <w:sz w:val="28"/>
          <w:szCs w:val="28"/>
        </w:rPr>
        <w:t xml:space="preserve">- наличие распорядительной документации по архивному дел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блюдение условий хранения архивных документов в соответствии с Положением, утвержденным приказом Государственного комитета архивов Украины от 15.01.2003 № 6 и зарегистрированного в Министерстве юстиции Украины 04.02.2003 за № 89/7410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экспертизы ценности документов в учреждении, организации и научно-технической обработки документов постоянного и длительного хранения согласно "Правилам работы архивных подразделений органов государственной власти, местного самоуправления, предприятий, учреждений и организаций", утвержденным приказом Государственного комитета архивов Украины от 16.03.2001 № 16 и зарегистрированными в Министерстве юстиции Украины 08.05.2001 за № 407/5598; </w:t>
      </w:r>
    </w:p>
    <w:p>
      <w:pPr>
        <w:pStyle w:val="Normal"/>
        <w:rPr/>
      </w:pPr>
      <w:r>
        <w:rPr>
          <w:sz w:val="28"/>
          <w:szCs w:val="28"/>
        </w:rPr>
        <w:t xml:space="preserve">- наличие учетной документации по архивному дел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воевременная передача документов Национального архивного фонда Украины на государственное хран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Условия проведения смотр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мотр проводится на предприятиях, в учреждениях и организациях города, которые передают документы на государственное хранение в архивный отдел Лисичанского городского совета, с 1 марта 2014 по 31 октября 201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уководства и организации проведения смотра обеспечения хранения и учета архивных документов в городе создается комисс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предприятиях, в учреждениях и организациях города координацию работы по проведению городского смотра осуществляют соответствующие экспертные комисс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ая комисс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сматривает представление, распорядительные документы учреждений, протоколы экспертных комиссий по организации и итогов смотр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ряет показатели обеспечения хранения и учета архивных докумен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истематизирует итоговые материалы городского смотр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ставляет перечень учреждений - претендентов на звание победителей городского смотра по основным смотровыми показателя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яет победителей городского смотр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убликует результаты проведения смотра в средствах массов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. Подведение итог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городского смотра обеспечения хранения и учета архивных документов определяются учреждения, на которых внедрена система управления архивным делом, достигнуты лучшие показатели по обеспечению оптимальных условий хранения архивных документов (по форме показателей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смотра обеспечения хранения и учета архивных документов проводится городской комиссией с 1 по 15 ноября 2014 года по групп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группа - органы исполнительной власти и местного самоуправления; </w:t>
      </w:r>
    </w:p>
    <w:p>
      <w:pPr>
        <w:pStyle w:val="Normal"/>
        <w:rPr/>
      </w:pPr>
      <w:r>
        <w:rPr>
          <w:sz w:val="28"/>
          <w:szCs w:val="28"/>
        </w:rPr>
        <w:t xml:space="preserve">II группа - учреждения государственной и коммунальной форм собствен-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 группы - общественные организ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значается по каждой группе первое, второе и третье место для победителей смотра с вручением грамот, вынесением благодарности и проче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тоги городского смотра обеспечения хранения и учета архивных документов утверждаются распоряжением городского голов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городского смотра обеспечения хранения и учета архивных документов проводится на торжественном собрании ко Дню работников архивных учреждений 24 декабря 20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 xml:space="preserve"> В.М.Литвинюк </w:t>
      </w:r>
    </w:p>
    <w:p>
      <w:pPr>
        <w:pStyle w:val="Heading1"/>
        <w:ind w:left="4956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ородского голов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«19»02. 20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г. № 62 </w:t>
      </w:r>
    </w:p>
    <w:p>
      <w:pPr>
        <w:pStyle w:val="Heading7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Ф О Р М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елей для подведения итогов смотра</w:t>
      </w:r>
    </w:p>
    <w:p>
      <w:pPr>
        <w:pStyle w:val="Normal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хранения и учета архивных документов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предприятия, учреждения и организации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683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а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 01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31.10.20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ичие архивного помещ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мещение оборудовано стеллажами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лически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бинированны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</w:t>
            </w:r>
            <w:r>
              <w:rPr>
                <w:sz w:val="20"/>
                <w:szCs w:val="20"/>
                <w:lang w:val="uk-UA"/>
              </w:rPr>
              <w:t>-     деревянны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бработки огнезащитным раствором деревянных стеллаж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ичие охранно-пожарной сигнал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ичие первичных способов пожаротушения (с датой заполнени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ответствует ли помещение требованиям пожарной безонасности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</w:t>
            </w:r>
            <w:r>
              <w:rPr>
                <w:sz w:val="20"/>
                <w:szCs w:val="20"/>
                <w:lang w:val="uk-UA"/>
              </w:rPr>
              <w:t>- система отоп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</w:t>
            </w:r>
            <w:r>
              <w:rPr>
                <w:sz w:val="20"/>
                <w:szCs w:val="20"/>
                <w:lang w:val="uk-UA"/>
              </w:rPr>
              <w:t>- электросе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</w:t>
            </w:r>
            <w:r>
              <w:rPr>
                <w:sz w:val="20"/>
                <w:szCs w:val="20"/>
                <w:lang w:val="uk-UA"/>
              </w:rPr>
              <w:t>- система освещ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ичие плана эвакуации (с датой утверждени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ичие инструкции о мероприятиях пожарной безопасности (с датой утверждени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ичие на окнах металлических реше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щищенность дверей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- металлическ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- укреплены металлом с асбестовой прокладк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людение температурно-влагостного режима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- наличие измерительных приборов и журнала регист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людение светового режима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- наличие жалюзи (светозащитных што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ичие приказа (распоряжения) о назначении ответственного за архив (с датой утверждени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ичие приказа (распоряжения) об утверждениия состава экспертной комиссии (с датой утверждени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ичие положения об архиве (с датой утверждени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ичие положения об экспертной комиссии (с датой утверждени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 какой год согласована номенклатура де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 какой год упорядочены документы постоянного хранения и </w:t>
            </w:r>
          </w:p>
          <w:p>
            <w:pPr>
              <w:pStyle w:val="Normal"/>
              <w:ind w:right="-10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личному состав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о какой год согласованы описи дел постоянного хранения и по личному составу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какой год документы переданы на госхран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какой год заполнен паспорт архи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уководитель </w:t>
        <w:tab/>
        <w:tab/>
        <w:tab/>
        <w:tab/>
        <w:t>________</w:t>
        <w:tab/>
        <w:tab/>
        <w:tab/>
        <w:t>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</w:t>
      </w:r>
      <w:r>
        <w:rPr>
          <w:sz w:val="20"/>
          <w:szCs w:val="20"/>
          <w:lang w:val="uk-UA"/>
        </w:rPr>
        <w:t>(подпись)</w:t>
        <w:tab/>
        <w:tab/>
        <w:tab/>
        <w:t>(Фамилия, имя, отчество)</w:t>
      </w:r>
    </w:p>
    <w:p>
      <w:pPr>
        <w:pStyle w:val="Normal"/>
        <w:rPr/>
      </w:pPr>
      <w:r>
        <w:rPr>
          <w:lang w:val="uk-UA"/>
        </w:rPr>
        <w:t>Управляющий делами                                 ________</w:t>
        <w:tab/>
        <w:tab/>
        <w:tab/>
        <w:t>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подпись)</w:t>
        <w:tab/>
        <w:tab/>
        <w:tab/>
        <w:t>(Фамилия, имя, отчество)</w:t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30"/>
      <w:sz w:val="4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45:00Z</dcterms:created>
  <dc:creator>ARHIV</dc:creator>
  <dc:description/>
  <cp:keywords/>
  <dc:language>en-US</dc:language>
  <cp:lastModifiedBy>Елена Романюк</cp:lastModifiedBy>
  <cp:lastPrinted>2014-02-21T07:44:00Z</cp:lastPrinted>
  <dcterms:modified xsi:type="dcterms:W3CDTF">2014-02-27T07:24:00Z</dcterms:modified>
  <cp:revision>4</cp:revision>
  <dc:subject/>
  <dc:title/>
</cp:coreProperties>
</file>