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744330" r:id="rId2"/>
        </w:object>
      </w:r>
    </w:p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ЛИСИЧАНСЬКА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ШОСТ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шістдесят друга 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lang w:val="ru-RU"/>
        </w:rPr>
        <w:t>Р І Ш Е Н Н 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02.</w:t>
      </w:r>
      <w:r>
        <w:rPr>
          <w:color w:val="000000"/>
          <w:sz w:val="28"/>
          <w:szCs w:val="28"/>
        </w:rPr>
        <w:t xml:space="preserve">2014 р. </w:t>
        <w:tab/>
        <w:tab/>
        <w:t xml:space="preserve">      м.Лисичанськ</w:t>
        <w:tab/>
        <w:tab/>
        <w:tab/>
        <w:t>№ 62/</w:t>
      </w:r>
      <w:r>
        <w:rPr>
          <w:color w:val="000000"/>
          <w:sz w:val="28"/>
          <w:szCs w:val="28"/>
          <w:lang w:val="ru-RU"/>
        </w:rPr>
        <w:t>1043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інформ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а м.Лисичан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хавши інформацію прокурора м.Лисичанська старшого радника юстиції Лазуренка В.М. про стан законності у 2013 році та  заходи щодо її зміцнення,  керуючись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т. 51-1 Закону України «Про прокуратуру»,             п.40 ч.1 ст.26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 И Р І Ш И Л А 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І</w:t>
      </w:r>
      <w:r>
        <w:rPr>
          <w:sz w:val="28"/>
          <w:szCs w:val="28"/>
        </w:rPr>
        <w:t>нформацію прокурора м.Лисичанська старшого радника юстиції   Лазуренка В.М. про стан законності у 2013 році та заходи щодо її зміцнення  прийняти до ві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Style w:val="Applestylespan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Дане рішення підлягає оприлюдненню.</w:t>
      </w:r>
    </w:p>
    <w:p>
      <w:pPr>
        <w:pStyle w:val="TextBody"/>
        <w:spacing w:lineRule="auto" w:line="228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4:00Z</dcterms:created>
  <dc:creator>Сухаревская А.М.</dc:creator>
  <dc:description/>
  <cp:keywords/>
  <dc:language>en-US</dc:language>
  <cp:lastModifiedBy>Жукова </cp:lastModifiedBy>
  <cp:lastPrinted>2014-02-28T14:55:00Z</cp:lastPrinted>
  <dcterms:modified xsi:type="dcterms:W3CDTF">2014-02-28T12:57:00Z</dcterms:modified>
  <cp:revision>22</cp:revision>
  <dc:subject/>
  <dc:title>ПРОЕКТ № 5</dc:title>
</cp:coreProperties>
</file>