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1354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7.02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62/10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ого розпорядження Департаменту фінансів облдержадміністрації від 14.02.2014р. №150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209,148 24 тис.грн., джерелом покриття якого визначити вільний залишок бюджетних коштів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спеціального фонду бюджету на суму                                   1 276,17122 тис.грн., у тому числі бюджету розвитку на суму                            364,568 76 тис.грн., джерелом покриття якого визначено залишок коштів на початок року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більшити видаткову частину бюджету на 1 485,319 46 тис.грн., у тому числі  по загальному фонду на 209,148 24 тис.грн., по спеціальному фонду на                1 276,17122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4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атвердити розпорядження начальника фінансового управління Лисичанської міської ради «Про внесення змін до розпису міського бюджету  на 2014 рік» від 14.02.2014р., видане у міжсесійний період, щодо внесення змін до обсягу міжбюджетних трансфертів по спеціальному фонду: 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 на суму 11 633,300 тис.грн.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3:00Z</dcterms:created>
  <dc:creator>Горисполком</dc:creator>
  <dc:description/>
  <cp:keywords/>
  <dc:language>en-US</dc:language>
  <cp:lastModifiedBy>Жукова </cp:lastModifiedBy>
  <cp:lastPrinted>2014-02-27T13:04:00Z</cp:lastPrinted>
  <dcterms:modified xsi:type="dcterms:W3CDTF">2014-03-03T07:59:00Z</dcterms:modified>
  <cp:revision>10</cp:revision>
  <dc:subject/>
  <dc:title>                                                                                                                            ПР</dc:title>
</cp:coreProperties>
</file>