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50348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2/105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громадянина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громадянину Оридорозі Геннадію Павловичу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895 га, наданої для будівництва та обслуговування житлового будинку та господарських будівель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вул. Нова, буд. 11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040740600354 від 18.12.2007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громадянина Оридорогу Геннадія Павл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Компьютер</dc:creator>
  <dc:description/>
  <cp:keywords/>
  <dc:language>en-US</dc:language>
  <cp:lastModifiedBy>Елена Романюк</cp:lastModifiedBy>
  <cp:lastPrinted>2014-03-03T09:53:00Z</cp:lastPrinted>
  <dcterms:modified xsi:type="dcterms:W3CDTF">2014-03-06T11:57:00Z</dcterms:modified>
  <cp:revision>119</cp:revision>
  <dc:subject/>
  <dc:title/>
</cp:coreProperties>
</file>