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75705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2/10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pacing w:val="-1"/>
          <w:sz w:val="28"/>
          <w:szCs w:val="28"/>
          <w:lang w:val="uk-UA"/>
        </w:rPr>
        <w:t>заяви фізичних осіб – підприємців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фізичній особі-підприємцю Сокуренку Максиму Володимировичу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фізичній особі-підприємцю Сокуренку Максиму Володимировичу в оренду строком на 3 (три) роки земельну ділянку площею 0,0237 га для реконструкції нежитлового приміщення під магазин промтоварів з будівництвом окремого входу за адресою: Луганська обл.,         м. Лисичанськ, кв. Жовтневої революції, 1а, </w:t>
      </w:r>
      <w:r>
        <w:rPr>
          <w:b/>
          <w:bCs/>
        </w:rPr>
        <w:t>кадастровий номер 4411800000:55:003:0038.</w:t>
      </w:r>
    </w:p>
    <w:p>
      <w:pPr>
        <w:pStyle w:val="TextBodyIndent"/>
        <w:ind w:hanging="0"/>
        <w:rPr/>
      </w:pPr>
      <w:r>
        <w:rPr/>
        <w:tab/>
        <w:t>1.2.Зобов’язати ФОП Сокуренка Максима Володимировича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Оформити зовнішній вигляд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фізичній особі-підприємцю Терещенку Володимиру Олександровичу </w:t>
      </w:r>
      <w:r>
        <w:rPr>
          <w:sz w:val="28"/>
          <w:szCs w:val="28"/>
          <w:lang w:val="uk-UA"/>
        </w:rPr>
        <w:t>технічну документацію із землеустрою щодо складання документу, що посвідчує право на земельну ділянку:</w:t>
      </w:r>
    </w:p>
    <w:p>
      <w:pPr>
        <w:pStyle w:val="TextBodyIndent"/>
        <w:ind w:hanging="0"/>
        <w:rPr/>
      </w:pPr>
      <w:r>
        <w:rPr/>
        <w:tab/>
        <w:t xml:space="preserve">2.1.Надати фізичній особі-підприємцю Терещенку Володимиру Олександровичу в оренду строком на 5 (п’ять) років земельну ділянку площею 0,0858 га для експлуатації будівлі магазину №68, за адресою:             м. Лисичанськ, вул. Свободи, 146, </w:t>
      </w:r>
      <w:r>
        <w:rPr>
          <w:b/>
          <w:bCs/>
        </w:rPr>
        <w:t>кадастровий номер 4411800000:08:003:0023.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  <w:t>2.2.Зобов’язати ФОП Терещенка Володимира Олександровича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Оформити зовнішній вигляд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Жукова </cp:lastModifiedBy>
  <cp:lastPrinted>2014-02-19T10:02:00Z</cp:lastPrinted>
  <dcterms:modified xsi:type="dcterms:W3CDTF">2014-03-03T08:00:00Z</dcterms:modified>
  <cp:revision>73</cp:revision>
  <dc:subject/>
  <dc:title/>
</cp:coreProperties>
</file>