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3413616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десят друг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2.2014 р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62/105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довж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міну 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и фізичних осіб-підприємців про подовження терміну оренди землі, керуючись п. 34 ч. 1 ст. 26 Закону України «Про місцеве самоврядування в Україні», ст. ст. 17, 93, 122, 124 Земельного кодексу України, ст. 19 </w:t>
      </w:r>
      <w:r>
        <w:rPr>
          <w:sz w:val="28"/>
          <w:szCs w:val="28"/>
          <w:lang w:val="uk-UA"/>
        </w:rPr>
        <w:t>Закону України «Про оренду землі», Законом України «Про внесення змін до деяких законодавчих актів України щодо розмежування земель державної та комунальної власності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ішенням Лисичанської міської ради від 28.03.2013р. № 45/787 «Про реалізацію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враховуючи висновки постійної комісії з питань </w:t>
      </w:r>
      <w:r>
        <w:rPr>
          <w:sz w:val="28"/>
          <w:szCs w:val="28"/>
          <w:lang w:val="uk-UA"/>
        </w:rPr>
        <w:t>будівництва, архітектури, земельних відносин, охорони навколишнього середовища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1.Подовжити </w:t>
      </w:r>
      <w:r>
        <w:rPr>
          <w:color w:val="000000"/>
        </w:rPr>
        <w:t xml:space="preserve">фізичній особі - підприємцю Мироненку Сергію Васильовичу </w:t>
      </w:r>
      <w:r>
        <w:rPr/>
        <w:t xml:space="preserve">термін оренди землі строком на 5 (п’ять) років, шляхом переукладання договору оренди землі, по земельній ділянці площею 0,1576 га, наданої для експлуатації будівлі магазину продовольчих товарів за адресою: Луганська обл., м. Лисичанськ, кв. Жовтневої революції, 17а, попередній договір оренди землі № 041040600104 від 14.12.2010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3:0021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1.1.Зобов’язати ФОП </w:t>
      </w:r>
      <w:r>
        <w:rPr>
          <w:color w:val="000000"/>
        </w:rPr>
        <w:t>Мироненка Сергія Васильовича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1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2.Утримувати зовнішній вигляд магазину продовольчих товарів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1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2.Подовжити </w:t>
      </w:r>
      <w:r>
        <w:rPr>
          <w:color w:val="000000"/>
        </w:rPr>
        <w:t xml:space="preserve">фізичній особі - підприємцю Суховерховій Валентині Йосипівні </w:t>
      </w:r>
      <w:r>
        <w:rPr/>
        <w:t xml:space="preserve">термін оренди землі строком на 5 (п’ять) років, шляхом переукладання договору оренди землі, по земельній ділянці площею 0,0017 га, наданої для експлуатації прибудови до торговельного комплексу «Кардинал» за адресою: Луганська обл., м. Лисичанськ, вул. Свердлова, 131-а, попередній договір оренди землі № 441180004000018 від 22.06.2011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34:001:0004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2.1.Зобов’язати ФОП </w:t>
      </w:r>
      <w:r>
        <w:rPr>
          <w:color w:val="000000"/>
        </w:rPr>
        <w:t>Суховерхову Валентину Йосипівну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2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1.2.Утримувати зовнішній вигляд прибудови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2 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b/>
          <w:b/>
          <w:spacing w:val="4"/>
          <w:lang w:val="ru-RU"/>
        </w:rPr>
      </w:pPr>
      <w:r>
        <w:rPr>
          <w:b/>
          <w:spacing w:val="4"/>
          <w:lang w:val="ru-RU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3.Подовжити фізичній особі - підприємцю Тимчаку Сергію Івановичу термін оренди землі строком на 3 (три) роки, шляхом переукладання договору оренди землі, по земельній ділянці площею 0,0024 га, наданої для розміщення та експлуатації торговельного кіоску з продажу продтоварів за адресою: Луганська обл., м. Лисичанськ, вул. Гора Кірова, район буд №20, попередній договір оренди землі №0040940600011 від 22.01.2009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33:005:0036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3.1.Зобов’язати ФОП Тимчака Сергія Івановича:</w:t>
      </w:r>
    </w:p>
    <w:p>
      <w:pPr>
        <w:pStyle w:val="TextBodyIndent"/>
        <w:ind w:hanging="0"/>
        <w:rPr/>
      </w:pPr>
      <w:r>
        <w:rPr/>
        <w:tab/>
        <w:t>3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3.1.2. Утримувати зовнішній вигляд торговельного кіоску відповідно до вимог утримання тимчасових споруд комерційного використання.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3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4.Подовжити </w:t>
      </w:r>
      <w:r>
        <w:rPr>
          <w:color w:val="000000"/>
        </w:rPr>
        <w:t xml:space="preserve">громадянину Зибцеву Віталію Віталійовичу </w:t>
      </w:r>
      <w:r>
        <w:rPr/>
        <w:t xml:space="preserve">термін оренди землі строком на 3 (три) роки, шляхом переукладання договору оренди землі, по земельній ділянці площею 0,0013 га, наданої для будівництва та експлуатації окремого входу до стоматологічного кабінету за адресою: Луганська обл., м. Лисичанськ, кв. Дружби Народів, 19, попередній договір оренди землі № 550 від 10.09.2003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1:0004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4.1.Зобов’язати громадянина </w:t>
      </w:r>
      <w:r>
        <w:rPr>
          <w:color w:val="000000"/>
        </w:rPr>
        <w:t>Зибцева Віталія Віталійовича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4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4.1.2.Утримувати зовнішній вигляд окремого входу та стоматологічного кабінету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4 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b/>
          <w:b/>
          <w:spacing w:val="4"/>
          <w:lang w:val="ru-RU"/>
        </w:rPr>
      </w:pPr>
      <w:r>
        <w:rPr>
          <w:b/>
          <w:spacing w:val="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5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переукладання договорів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6.Данне рішення підлягає оприлюдненню.</w:t>
      </w:r>
    </w:p>
    <w:p>
      <w:pPr>
        <w:pStyle w:val="Normal"/>
        <w:ind w:firstLine="720"/>
        <w:jc w:val="both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 ВЛАСОВ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3:19:00Z</dcterms:created>
  <dc:creator>Компьютер</dc:creator>
  <dc:description/>
  <cp:keywords/>
  <dc:language>en-US</dc:language>
  <cp:lastModifiedBy>Жукова </cp:lastModifiedBy>
  <cp:lastPrinted>2014-02-20T15:33:00Z</cp:lastPrinted>
  <dcterms:modified xsi:type="dcterms:W3CDTF">2014-03-03T08:03:00Z</dcterms:modified>
  <cp:revision>84</cp:revision>
  <dc:subject/>
  <dc:title/>
</cp:coreProperties>
</file>