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978003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2.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62/10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ілянки в оренду ЛИСИЧАНСЬ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МУ ВІДДІЛЕННЮ СПІЛ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ТЕРАНІВ АФГАНІСТАН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</w:t>
      </w:r>
      <w:r>
        <w:rPr>
          <w:spacing w:val="-1"/>
          <w:sz w:val="28"/>
          <w:szCs w:val="28"/>
          <w:lang w:val="uk-UA"/>
        </w:rPr>
        <w:t xml:space="preserve">клопотання </w:t>
      </w:r>
      <w:r>
        <w:rPr>
          <w:sz w:val="28"/>
          <w:szCs w:val="28"/>
          <w:lang w:val="uk-UA"/>
        </w:rPr>
        <w:t>ЛИСИЧАНСЬКОГО МІСЬКОГО ВІДДІЛЕННЯ СПІЛКИ ВЕТЕРАНІВ АФГАНІСТАНУ ОРГАНІЗАЦІЇ УКРАЇНСЬКОЇ СПІЛКИ ВЕТЕРАНІВ АФГАНІСТАНУ (ВОЇНІВ – ІНТЕРНАЦІОНАЛІСТІВ) 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. 34 ч.1 ст. 26 Закону України «Про місцеве самоврядування в Україні», ст. ст. 93, 122, 123, 124 Земельного кодексу України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Затвердити </w:t>
      </w:r>
      <w:r>
        <w:rPr>
          <w:sz w:val="28"/>
          <w:szCs w:val="28"/>
          <w:lang w:val="uk-UA"/>
        </w:rPr>
        <w:t xml:space="preserve">ЛИСИЧАНСЬКОМУ МІСЬКОМУ ВІДДІЛЕННЮ СПІЛКИ ВЕТЕРАНІВ АФГАНІСТАНУ ОРГАНІЗАЦІЇ УКРАЇНСЬКОЇ СПІЛКИ ВЕТЕРАНІВ АФГАНІСТАНУ (ВОЇНІВ – ІНТЕРНАЦІОНАЛІСТІВ)  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 xml:space="preserve">1.1.Надати ЛИСИЧАНСЬКОМУ МІСЬКОМУ ВІДДІЛЕННЮ СПІЛКИ ВЕТЕРАНІВ АФГАНІСТАНУ ОРГАНІЗАЦІЇ УКРАЇНСЬКОЇ СПІЛКИ ВЕТЕРАНІВ АФГАНІСТАНУ (ВОЇНІВ – ІНТЕРНАЦІОНАЛІСТІВ)  в оренду строком на 5 (п’ять) років земельну ділянку площею 0,2402 га для розміщення скверу «Військової слави» - озелененої території загального користування за адресою: Луганська обл., м. Лисичанськ, кв. Ленінського комсомолу, район буд. 5А, </w:t>
      </w:r>
      <w:r>
        <w:rPr>
          <w:b/>
          <w:bCs/>
        </w:rPr>
        <w:t>кадастровий номер 4411800000:55:002:0147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  <w:t>1</w:t>
      </w:r>
      <w:r>
        <w:rPr/>
        <w:t>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1.3.Зобов’язати ЛИСИЧАНСЬКЕ МІСЬКЕ ВІДДІЛЕННЯ СПІЛКИ ВЕТЕРАНІВ АФГАНІСТАНУ ОРГАНІЗАЦІЇ УКРАЇНСЬКОЇ СПІЛКИ ВЕТЕРАНІВ АФГАНІСТАНУ (ВОЇНІВ – ІНТЕРНАЦІОНАЛІСТІВ):</w:t>
      </w:r>
    </w:p>
    <w:p>
      <w:pPr>
        <w:pStyle w:val="TextBodyIndent"/>
        <w:ind w:hanging="0"/>
        <w:rPr/>
      </w:pPr>
      <w:r>
        <w:rPr/>
        <w:tab/>
        <w:t>1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3.2.Оформити сквер «Військової слави»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1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Управлінню власності Лисичанської міської ради організувати роботу з укладання договору оренди землі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Дан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ВЛАСОВ</w:t>
            </w:r>
          </w:p>
        </w:tc>
      </w:tr>
    </w:tbl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07:00Z</dcterms:created>
  <dc:creator>Компьютер</dc:creator>
  <dc:description/>
  <cp:keywords/>
  <dc:language>en-US</dc:language>
  <cp:lastModifiedBy>Жукова </cp:lastModifiedBy>
  <cp:lastPrinted>2014-02-27T11:43:00Z</cp:lastPrinted>
  <dcterms:modified xsi:type="dcterms:W3CDTF">2014-03-03T08:13:00Z</dcterms:modified>
  <cp:revision>75</cp:revision>
  <dc:subject/>
  <dc:title/>
</cp:coreProperties>
</file>