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494380" r:id="rId2"/>
        </w:objec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шістдесят друга сесі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14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м. Лисичанськ</w:t>
      </w:r>
      <w:r>
        <w:rPr>
          <w:sz w:val="28"/>
          <w:szCs w:val="28"/>
        </w:rPr>
        <w:tab/>
        <w:tab/>
        <w:t xml:space="preserve">                   № 62/106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приміщення 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безоплатне користу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метою покращення ситуації у сфері надання соціальних послуг, наближення соціальних послуг до громадян, які мешкають у віддалених районах міста на підставі ст. 60 Закону України «Про місцеве самоврядування в Україні», Закону України  «Про соціальні послуги», Наказу Мінсоцполітики № 326 від  25.08.2011 «Про впровадження соціально-педагогічної послуги «Університет третього віку»» і Методики розрахунку та порядку використання оплати за оренду майна, яке знаходиться у власності територіальної громади м. Лисичанськ (комунальній власності), затвердженої рішенням Лисичанської міської ради  №1401 від 14.04.2010, міська рад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Надати</w:t>
      </w:r>
      <w:r>
        <w:rPr>
          <w:sz w:val="28"/>
          <w:szCs w:val="28"/>
        </w:rPr>
        <w:t xml:space="preserve"> в безоплат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истування </w:t>
      </w:r>
      <w:r>
        <w:rPr>
          <w:sz w:val="28"/>
          <w:szCs w:val="28"/>
          <w:lang w:val="uk-UA"/>
        </w:rPr>
        <w:t xml:space="preserve">Лисичанському територіальному центру соціального обслуговування (надання соціальних послуг) приміщення, площею 51,0  кв.м., розташоване в приміщенні ЗОШ № 25 за адресою: м. Новодружеськ, вул. Шевченка 2А. 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ільнити Лисичанський територіальний центр соціального обслуговування(надання соціальних послуг) від оплати комунальних послуг в тому числі за газ, воду, електроенергію, вивіз побутових відходів та витрат з технічного обслуговування та утримання орендованого приміщення.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світи Лисичанської міської ради (Ганьшину І.І.) укласти з Лисичанським територіальним центром соціального обслуговування (надання соціальних послуг) договір оренди нерухомого майна, що знаходиться в комунальній власності та здійснювати оплату комунальних послуг, які споживаються територіальним центром  в час проведення занять  за рахунок коштів місцевого бюджету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Фінансовому управлінню Лисичанської міської ради </w:t>
      </w:r>
      <w:r>
        <w:rPr>
          <w:rFonts w:cs="Times New Roman"/>
          <w:sz w:val="28"/>
          <w:szCs w:val="28"/>
          <w:lang w:val="uk-UA"/>
        </w:rPr>
        <w:t xml:space="preserve"> (Солодовнику М.Г.) передбачити при плануванні бюджетних призначень відділу освіти міської ради витрати на оплату комунальних послуг з урахуванням витрат на комунальні послуги для територіального центру соціального обслуговування (надання соціальних послуг)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 Головньова М.С. та постійну комісію з управління комунальною власністю, з питань житлово – комунального господарства.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              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2:00Z</dcterms:created>
  <dc:creator>Жукова </dc:creator>
  <dc:description/>
  <cp:keywords/>
  <dc:language>en-US</dc:language>
  <cp:lastModifiedBy>Жукова </cp:lastModifiedBy>
  <cp:lastPrinted>2014-03-03T11:56:00Z</cp:lastPrinted>
  <dcterms:modified xsi:type="dcterms:W3CDTF">2014-03-03T09:57:00Z</dcterms:modified>
  <cp:revision>6</cp:revision>
  <dc:subject/>
  <dc:title/>
</cp:coreProperties>
</file>