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» 03. 2014 р.                                                                           № 97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оручення заступника голови Луганської облдержадміністрації Репицького А.В. від 04.03.2014 р. № 10/1827 щодо виконання пункту 4 розпорядження Кабінету Міністрів України від 31.03.2010 року № 777-р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13.03.2014 р. день благоустрою території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2:00Z</dcterms:created>
  <dc:creator>Admin</dc:creator>
  <dc:description/>
  <cp:keywords/>
  <dc:language>en-US</dc:language>
  <cp:lastModifiedBy>Елена Романюк</cp:lastModifiedBy>
  <cp:lastPrinted>2014-03-12T13:17:00Z</cp:lastPrinted>
  <dcterms:modified xsi:type="dcterms:W3CDTF">2014-03-14T11:37:00Z</dcterms:modified>
  <cp:revision>7</cp:revision>
  <dc:subject/>
  <dc:title/>
</cp:coreProperties>
</file>