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40"/>
          <w:sz w:val="28"/>
          <w:szCs w:val="28"/>
          <w:lang w:val="uk-UA"/>
        </w:rPr>
      </w:pPr>
      <w:r>
        <w:rPr>
          <w:b/>
          <w:bCs/>
          <w:spacing w:val="40"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bCs/>
          <w:spacing w:val="40"/>
          <w:sz w:val="28"/>
          <w:szCs w:val="28"/>
          <w:lang w:val="uk-UA"/>
        </w:rPr>
      </w:pPr>
      <w:r>
        <w:rPr>
          <w:b/>
          <w:bCs/>
          <w:spacing w:val="4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«04» 0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2014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>№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жиму робо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Розглянувши звернення генерального директора ТОВ «ФАЛБІ - ЛУГАНСЬК» Єрохіна А. О. про встановлення режиму роботи аптек № 28 та № 29 ТОВ «ФАЛБІ – ЛУГАНСЬК», розташованих за адресами:                             м. Лисичанськ, пр. Леніна, 56 та м. Лисичанськ, пр. Леніна, 94, враховуючи            ст. 24 Закону України «Про забезпечення санітарного та епідемічного благополуччя населення», постанову Кабінету Міністрів України від 15.06.2006 №833 «Про затвердження Порядку провадження торговельної діяльності та правил торговельного обслуговування на ринку споживчих товарів», п. 3.5.18 Ліцензійних умов провадження господарської діяльності з виробництва лікарських засобів, оптової, роздрібної торгівлі лікарськими засобами, рішення виконавчого комітету від 16.04.2013 р. № 161 «Про встановлення режиму роботи підприємств, установ та організацій сфери обслуговування у м. Лисичанську» та керуючись ст. 30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40"/>
          <w:sz w:val="28"/>
          <w:szCs w:val="28"/>
          <w:lang w:val="uk-UA"/>
        </w:rPr>
      </w:pPr>
      <w:r>
        <w:rPr>
          <w:b/>
          <w:bCs/>
          <w:spacing w:val="40"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bCs/>
          <w:spacing w:val="40"/>
          <w:sz w:val="28"/>
          <w:szCs w:val="28"/>
          <w:lang w:val="uk-UA"/>
        </w:rPr>
      </w:pPr>
      <w:r>
        <w:rPr>
          <w:b/>
          <w:bCs/>
          <w:spacing w:val="40"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7" w:leader="none"/>
        </w:tabs>
        <w:autoSpaceDE w:val="false"/>
        <w:ind w:left="0" w:firstLine="7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ежим роботи з 7.00 до 18.00 з понеділка по п’ятницю та з 7.00 до 16.00 в суботу та неділю аптеці №28 ТОВ «ФАЛБІ - ЛУГАНСЬК», розташованій за адресою: 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исичанськ, пр. Леніна, 56 та з 7.00 до 19.00 аптеці №29 ТОВ «ФАЛБІ - ЛУГАНСЬК», розташованій за адресою: м. Лисичанськ, пр. Леніна, 9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7" w:leader="none"/>
        </w:tabs>
        <w:autoSpaceDE w:val="false"/>
        <w:ind w:left="0" w:firstLine="73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екомендувати суб’єкту господарювання ТОВ «ФАЛБІ - ЛУГАНСЬК», враховуючи подовжений режим робо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1. дотримуватися чинного законодавства у сфері провадження торговельної діяльності та правил торговельного обслуговування на ринку споживчих товар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2. забезпечити під час роботи аптеки дотримання вимог законодавчих актів України щодо захисту населення від впливу шуму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7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з питань внутрішньої політики, зв’язку з громадськістю та засобами масової інформації Лисичанської міської ради забезпечити оприлюднення цього рішення на офіційному сайті Лисичанської міської рад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7" w:leader="none"/>
          <w:tab w:val="left" w:pos="4632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Шальнєва А. 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М. Л. Власов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46:00Z</dcterms:created>
  <dc:creator>Компьютер</dc:creator>
  <dc:description/>
  <cp:keywords/>
  <dc:language>en-US</dc:language>
  <cp:lastModifiedBy>Компьютер</cp:lastModifiedBy>
  <cp:lastPrinted>2014-02-28T13:55:00Z</cp:lastPrinted>
  <dcterms:modified xsi:type="dcterms:W3CDTF">2014-03-17T12:20:00Z</dcterms:modified>
  <cp:revision>28</cp:revision>
  <dc:subject/>
  <dc:title/>
</cp:coreProperties>
</file>