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60325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РІШЕНННЯ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04» 0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14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>№7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жиму роб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Александрова Є. К. про встановлення режиму роботи бару «Шато», розташованого за адресою:                м. Лисичанськ, вул. Генерала Потапенка, 117, відповідно до ст. 24 Закону України «Про забезпечення санітарного та епідемічного благополуччя населення», рішення міської ради від 24.11.2011 р. № 21/363 «Про внесення змін до «Міської програми профілактики злочинності на 2011 – 2015 р.р.», рішення виконавчого комітету від 16.04.2013 р. № 161 «Про встановлення режиму роботи підприємств, установ та організацій сфери обслуговування у м. Лисичанську» та керуючись ст. 3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  <w:lang w:val="uk-UA"/>
        </w:rPr>
        <w:t>ВИРІШИВ</w:t>
      </w:r>
      <w:r>
        <w:rPr>
          <w:b/>
          <w:spacing w:val="4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годити  режим роботи з понеділка по четвер з 11.00 до 23.00, з п’ятниці по суботу з 11.00 до 02.00, у неділю з 11.00 до 24.00 бару «Шато», розташованого за адресою: м. Лисичанськ, вул. Генерала Потапенка, 11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екомендувати суб’єкту господарювання ФОП Александрову Є. К., враховуючи подовжений режим роботи бару «Шато»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ід час роботи закладу ресторанного господарства дотримання вимог законодавчих актів України щодо захисту населення від впливу шуму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безпечити належне функціонування систем внутрішнього та зовнішнього відео спостереження з метою охорони громадського порядку та безпеки громадян в об’єкті ресторанного господарства та на прилеглій до нього території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  співпрацювати з органами громадського правопорядку у частині забезпечення громадського порядку та безпеки громадя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 xml:space="preserve">М. Л. Власов </w:t>
      </w:r>
    </w:p>
    <w:p>
      <w:pPr>
        <w:pStyle w:val="Normal"/>
        <w:tabs>
          <w:tab w:val="clear" w:pos="720"/>
          <w:tab w:val="left" w:pos="7513" w:leader="none"/>
        </w:tabs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560" w:right="849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lang w:val="en-US"/>
    </w:rPr>
  </w:style>
  <w:style w:type="paragraph" w:styleId="Style13">
    <w:name w:val="Обычный (веб)"/>
    <w:basedOn w:val="Normal"/>
    <w:qFormat/>
    <w:pPr>
      <w:spacing w:lineRule="atLeast" w:line="255" w:before="150" w:after="0"/>
    </w:pPr>
    <w:rPr>
      <w:rFonts w:ascii="Arial" w:hAnsi="Arial" w:cs="Arial"/>
      <w:color w:val="304257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38:00Z</dcterms:created>
  <dc:creator>ANybody</dc:creator>
  <dc:description/>
  <cp:keywords/>
  <dc:language>en-US</dc:language>
  <cp:lastModifiedBy>Компьютер</cp:lastModifiedBy>
  <cp:lastPrinted>2014-02-28T14:07:00Z</cp:lastPrinted>
  <dcterms:modified xsi:type="dcterms:W3CDTF">2014-03-17T12:21:00Z</dcterms:modified>
  <cp:revision>31</cp:revision>
  <dc:subject/>
  <dc:title>ЛИСИЧАНСКИЙ ГОРОДСКОЙ СОВЕТ</dc:title>
</cp:coreProperties>
</file>