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г.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лодотворную работу в органах местного</w:t>
      </w:r>
      <w:r>
        <w:rPr>
          <w:sz w:val="28"/>
          <w:szCs w:val="28"/>
          <w:lang w:val="uk-UA"/>
        </w:rPr>
        <w:t xml:space="preserve"> самоуправления</w:t>
      </w:r>
      <w:r>
        <w:rPr>
          <w:sz w:val="28"/>
          <w:szCs w:val="28"/>
        </w:rPr>
        <w:t xml:space="preserve"> и в связи с празднованием Международного женского Дня 8 Марта, исполком городского сове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бъявить Благодарность </w:t>
      </w:r>
      <w:r>
        <w:rPr>
          <w:bCs/>
          <w:sz w:val="28"/>
          <w:szCs w:val="28"/>
        </w:rPr>
        <w:t>исполкома Лисичанского городского совета: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пилов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е Николае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циальному работнику отделения социальной помощи на дому Лисичанского центра соц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>ального обслуживания населения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нике Павл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ному специалисту отдела по делам семьи, молодежи и спорта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Николаев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у по социальной работе ЦСССДМ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к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е Василье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ному специалисту отдела по работе с письмами и обращениями граждан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Владимир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общего отдел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денск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е Михайлов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отдела автоматизированной обработки информации УТСЗН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ыров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е Александр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архивист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трудового архи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ха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е Иван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отдела бухгалтерского учета и отчетности финансового 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е Михайлов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 главному специалисту-бухгалтеру отдела бухгалтерского учета управления по осуществлению политики городского совета в области ЖК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е Иван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у по социальной работе ЦСССД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сянников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и Юрье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отдела по вопросам внутренней политики, связям с общественностью и СМИ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е Алексее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лавному специалисту-бухгалтеру отдела бухгалтерского учета и отчетности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ит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е Николае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– бухгалтеру управления собственности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инск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е Русланов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у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тдела персонифицированного учета УТСЗН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козов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лине Олег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центра административных услуг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е Виктор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ому специалисту по охранке труда и технике безопасности управления здравоохранения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рян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и Виктор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ю начальника управления архитектуры и градостроительства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чу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е Викторовне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у отдела развития потребительского рынка управления экономики.</w:t>
            </w:r>
          </w:p>
        </w:tc>
      </w:tr>
    </w:tbl>
    <w:p>
      <w:pPr>
        <w:pStyle w:val="TextBody"/>
        <w:tabs>
          <w:tab w:val="clear" w:pos="1496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управляющего делами Литвинюка В.М.</w:t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left="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М.Л. В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0:00Z</dcterms:created>
  <dc:creator>Жусов В.В.</dc:creator>
  <dc:description/>
  <cp:keywords/>
  <dc:language>en-US</dc:language>
  <cp:lastModifiedBy>Компьютер</cp:lastModifiedBy>
  <cp:lastPrinted>2014-03-06T14:28:00Z</cp:lastPrinted>
  <dcterms:modified xsi:type="dcterms:W3CDTF">2014-03-17T14:09:00Z</dcterms:modified>
  <cp:revision>18</cp:revision>
  <dc:subject/>
  <dc:title>ЛИСИЧАНСКИЙ ГОРОДСКОЙ СОВЕТ</dc:title>
</cp:coreProperties>
</file>