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03</w:t>
      </w:r>
      <w:r>
        <w:rPr>
          <w:sz w:val="28"/>
          <w:lang w:val="uk-UA"/>
        </w:rPr>
        <w:t>.</w:t>
      </w:r>
      <w:r>
        <w:rPr>
          <w:sz w:val="28"/>
        </w:rPr>
        <w:t xml:space="preserve"> 2014</w:t>
      </w:r>
      <w:r>
        <w:rPr>
          <w:sz w:val="28"/>
          <w:lang w:val="uk-UA"/>
        </w:rPr>
        <w:t>р.</w:t>
      </w:r>
      <w:r>
        <w:rPr>
          <w:sz w:val="28"/>
        </w:rPr>
        <w:tab/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ab/>
        <w:t>№ 8</w:t>
      </w:r>
      <w:r>
        <w:rPr>
          <w:sz w:val="28"/>
          <w:lang w:val="en-US"/>
        </w:rPr>
        <w:t>4</w:t>
      </w:r>
      <w:r>
        <w:rPr>
          <w:sz w:val="28"/>
        </w:rPr>
        <w:t>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За високі досягнення у роботі</w:t>
      </w:r>
      <w:r>
        <w:rPr>
          <w:sz w:val="28"/>
          <w:lang w:val="uk-UA"/>
        </w:rPr>
        <w:t xml:space="preserve"> та з нагоди святкування 8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>, кер</w:t>
      </w:r>
      <w:r>
        <w:rPr>
          <w:sz w:val="28"/>
          <w:szCs w:val="28"/>
          <w:lang w:val="uk-UA"/>
        </w:rPr>
        <w:t>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ею 40 Закону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ком міської ради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Нагородити Грамотою виконкому Лисичанської міської ради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анасенко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юдмилу Леонід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організації праці та заробітної плати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Хвастову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ідію Миколаї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з фінансів та контролю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товенко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ну Григо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ого інженера відділу головного технолога ПАТ «Лисичанська нафтова інвестиційна компанія»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Володими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жене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відділу головного метролога ПАТ «Лисичанська нафтова інвестиційна компанія»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у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Пет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я-терапевта цехової лікарської дільниці поліклініки ПАТ «Лисичанська нафтова інвестиційна компанія»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кі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олодими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а дільниці бази обладнання ПАТ «Лисичанська нафтова інвестиційна компанія»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Сергії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групи з контролю за процесами контрактування ПАТ «Лисичанська нафтова інвестиційна компанія»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ю Іван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а крана 4 розряду цеху № 22 ПАТ «Лисичанська нафтова інвестиційна компанія».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Оголосити Подяку виконкому Лисичанської міської ради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укрєєвій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ьзі Миколаї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навантажувача 4 розряду виробництва 3 вуглеводнів та їх сполук і отримання бітумів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убежанській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ні Миколаї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паратнику повітроподілу 5 розряду виробництва 2 з переробки та крекінгування сірчистої нафти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афтановій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ні Володимирі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у технологічних компресорів 4 розряду виробництва 1 з переробки сірчистої нафти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єлих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юдмилі Анатоліївн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паратнику очищення стічних вод 4 розряду виробництва 5 водопостачання й очищення промислових стоків виробничої каналізації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Юнак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рині Георгії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паратнику очищення газу 5 розряду виробництва 3 вуглеводів та їх сполук і отримання бітумів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боц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нні Анатолії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ператору технологічних установок 4 розряду виробництва 2 з переробки та крекінгування сірчистої нафти ПАТ «Лисичанська нафтова інвестиційна компанія»;</w:t>
            </w:r>
          </w:p>
        </w:tc>
      </w:tr>
      <w:tr>
        <w:trPr>
          <w:trHeight w:val="7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рзун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вітлані Василівні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шиністу крану 4 розряду цеху № 20 ПАТ «Лисичанська нафтова інвестиційна компанія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Литвиню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Жусов В.В.</dc:creator>
  <dc:description/>
  <cp:keywords/>
  <dc:language>en-US</dc:language>
  <cp:lastModifiedBy>Компьютер</cp:lastModifiedBy>
  <cp:lastPrinted>2014-03-03T14:56:00Z</cp:lastPrinted>
  <dcterms:modified xsi:type="dcterms:W3CDTF">2014-04-25T11:30:00Z</dcterms:modified>
  <cp:revision>11</cp:revision>
  <dc:subject/>
  <dc:title>ЛИСИЧАНСКИЙ ГОРОДСКОЙ СОВЕТ</dc:title>
</cp:coreProperties>
</file>