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143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  <w:br/>
        <w:t xml:space="preserve">  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«04» 03. 20</w:t>
      </w:r>
      <w:r>
        <w:rPr>
          <w:sz w:val="28"/>
          <w:lang w:val="uk-UA"/>
        </w:rPr>
        <w:t>14 г</w:t>
      </w:r>
      <w:r>
        <w:rPr>
          <w:sz w:val="28"/>
        </w:rPr>
        <w:t xml:space="preserve">.  </w:t>
        <w:tab/>
        <w:tab/>
        <w:tab/>
        <w:tab/>
        <w:tab/>
        <w:tab/>
        <w:tab/>
        <w:t xml:space="preserve">       № 85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злах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нер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ецентрализацией внутридомовых систем централизованного отопления и невозможностью выполнить регулировку расхода теплоносителя по жилым домам, руководствуясь  пунктом 1 раздела а) статьи 30 Закона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Украины «О местном самоуправлении в Украине», исполком Лисичанского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КП «Лисичансктеплосеть» Панаит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рекомендовать коммерческие узлы учета тепловой энергии, установленные в жилых домах считать, как средства технологического контроля согласно списка (прилож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роизвести перерасчет начисления за услуги отопления с 01.01.2014г. абонентам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население) в домах, оборудованных узлами учета тепловой энергии, где тариф превышает тариф по норме 9,70 грн./м2 (согласно Решения исполнительного комитета Лисичанского городского совета № 7 от 11.01.2011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опросам внутренней политики, связям с общественностью и СМИ данное решение разместить на официальном сайте Лисичанског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заместителя городского головы Голуба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       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4002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897" w:hRule="atLeast"/>
        </w:trPr>
        <w:tc>
          <w:tcPr>
            <w:tcW w:w="40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исполкома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совета</w:t>
            </w:r>
          </w:p>
          <w:p>
            <w:pPr>
              <w:pStyle w:val="Normal"/>
              <w:ind w:left="-668" w:hanging="0"/>
              <w:jc w:val="right"/>
              <w:rPr>
                <w:sz w:val="28"/>
                <w:szCs w:val="28"/>
              </w:rPr>
            </w:pPr>
            <w:r>
              <w:rPr/>
              <w:t>от «14</w:t>
            </w:r>
            <w:r>
              <w:rPr>
                <w:lang w:val="uk-UA"/>
              </w:rPr>
              <w:t xml:space="preserve">» </w:t>
            </w:r>
            <w:r>
              <w:rPr/>
              <w:t>04</w:t>
            </w:r>
            <w:r>
              <w:rPr>
                <w:lang w:val="uk-UA"/>
              </w:rPr>
              <w:t>.</w:t>
            </w:r>
            <w:r>
              <w:rPr/>
              <w:t xml:space="preserve"> 2014г. №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ов, в которых установле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злы учета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0"/>
        <w:gridCol w:w="2464"/>
        <w:gridCol w:w="171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злов учета, 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вляющий делами                                                     В.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итвиню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 совета</w:t>
        <w:tab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КХ                                                                 И.В. Корякин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Customer</dc:creator>
  <dc:description/>
  <cp:keywords/>
  <dc:language>en-US</dc:language>
  <cp:lastModifiedBy>Компьютер</cp:lastModifiedBy>
  <cp:lastPrinted>2014-04-14T13:49:00Z</cp:lastPrinted>
  <dcterms:modified xsi:type="dcterms:W3CDTF">2014-04-25T12:15:00Z</dcterms:modified>
  <cp:revision>8</cp:revision>
  <dc:subject/>
  <dc:title/>
</cp:coreProperties>
</file>