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4 г.</w:t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I. Созываю очередную шестьдесят третью сессию Лисичанского городского совета 27 марта 2014 года в 14.00 часов в зале заседаний городск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 Выношу на рассмотрение городского совета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информации начальника  Лисичанского ГО УМВД Украины в Луганской области «О состоянии борьбы с преступностью, охране общественного порядка и результатах деятельности на территории гг.Лисичанска, Новодружеска и Привол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городской бюджет на 2014г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3. Об итогах работы по выполнению Программы благоустройства и экономического развития жилищно-коммунального хозяйства г. Лисичанска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ыполнении в 2012-2013 гг. Комплексной городской Программы социальной защиты ветеранов войны, труда, воинской службы, воинов-интернационалистов, пенсионеров и граждан преклонного возраста на 2012-201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регулировани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III. Данное распоряжение разместить на официальном сайте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V. Контроль выполнения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2:00Z</dcterms:created>
  <dc:creator>Сухаревская А.М.</dc:creator>
  <dc:description/>
  <cp:keywords/>
  <dc:language>en-US</dc:language>
  <cp:lastModifiedBy>Елена Романюк</cp:lastModifiedBy>
  <cp:lastPrinted>2014-03-17T15:51:00Z</cp:lastPrinted>
  <dcterms:modified xsi:type="dcterms:W3CDTF">2014-03-18T08:10:00Z</dcterms:modified>
  <cp:revision>4</cp:revision>
  <dc:subject/>
  <dc:title> </dc:title>
</cp:coreProperties>
</file>