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20700" cy="68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0700" cy="680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24   »          03             2014р.                                                                № 105</w:t>
      </w:r>
    </w:p>
    <w:p>
      <w:pPr>
        <w:pStyle w:val="Normal"/>
        <w:tabs>
          <w:tab w:val="clear" w:pos="708"/>
          <w:tab w:val="left" w:pos="82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тежень діяльності суб’єкті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сподарювання за дотриманням прави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орговельного та побутового обслугов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селення, законодавства про захист</w:t>
      </w:r>
    </w:p>
    <w:p>
      <w:pPr>
        <w:pStyle w:val="Normal"/>
        <w:spacing w:lineRule="auto" w:line="240" w:before="0" w:after="0"/>
        <w:rPr/>
      </w:pPr>
      <w:r>
        <w:rPr>
          <w:rFonts w:cs="Times New Roman" w:ascii="Times New Roman" w:hAnsi="Times New Roman"/>
          <w:b/>
          <w:sz w:val="28"/>
          <w:szCs w:val="28"/>
          <w:lang w:val="uk-UA"/>
        </w:rPr>
        <w:t>прав споживачів підприємствами торгівл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торанного господарства та побутового </w:t>
      </w:r>
    </w:p>
    <w:p>
      <w:pPr>
        <w:pStyle w:val="Normal"/>
        <w:spacing w:lineRule="auto" w:line="240" w:before="0" w:after="0"/>
        <w:rPr/>
      </w:pPr>
      <w:r>
        <w:rPr>
          <w:rFonts w:cs="Times New Roman" w:ascii="Times New Roman" w:hAnsi="Times New Roman"/>
          <w:b/>
          <w:sz w:val="28"/>
          <w:szCs w:val="28"/>
          <w:lang w:val="uk-UA"/>
        </w:rPr>
        <w:t>обслуговування у м. Лисичансь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 II квартал 2014 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попередження порушень суб’єктами господарювання правил торговельного та побутового обслуговування населення, законодавства про захист прав споживачів, керуючись п.п.2 та п.п.3 п. б ч.1 ст.30, п.3 ст.18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лан проведення обстежень діяльності суб’єктів господарювання за  дотриманням правил торговельного та побутового обслуговування населення, законодавства про захист прав споживачів підприємствами торгівлі, ресторанного господарства у м. Лисичанську на II квартал 2014 року згідно додатк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Управлінню економіки (Лєснов О.Ю.) спільно з відділом  захисту прав споживачів (Кібалов Д.В.)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і ресторанного господарства, побутового обслуговування населення у м. Лисичанську, затвердженого рішенням виконавчого комітету Лисичанської міської ради від 20.03.2012р. №167, відповідно до затвердженого плану.</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Контроль за виконанням цього розпорядження покласти на першого заступника міського голови А.Л. Шальнєва. </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М.Л. Власов</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 xml:space="preserve">     </w:t>
      </w:r>
      <w:r>
        <w:rPr>
          <w:rFonts w:cs="Times New Roman" w:ascii="Times New Roman" w:hAnsi="Times New Roman"/>
          <w:sz w:val="28"/>
          <w:szCs w:val="28"/>
          <w:lang w:val="uk-UA"/>
        </w:rPr>
        <w:t>Додаток</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від « 24 » 04. 2014 р.  №  10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обстежень діяльності суб’єктів господарювання за дотриманням правил торговельного  та побутового обслуговування населення, законодавства про захист прав споживачів підприємствами торгівлі, ресторанного господарства та побутового обслуговування населення у  м. Лисичанську на II квартал 2014 року.</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79"/>
        <w:gridCol w:w="4040"/>
        <w:gridCol w:w="3487"/>
        <w:gridCol w:w="1249"/>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Найменування об’єкта, приналежність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ясний магази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П Коваленко Геннадій Володимирович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 вул. Ворошилова,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газ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П Мишин Євгеній Володимирович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 вул. Свердлова, 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азин «Раду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П Дубовик Марина Володимир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 кв. Жовтневої революції,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азин «Продукти плю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П Дьяконова Надія Петр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 кв. Дружби народів, 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r>
      <w:tr>
        <w:trPr>
          <w:trHeight w:val="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азин «Риботовари»</w:t>
            </w:r>
          </w:p>
          <w:p>
            <w:pPr>
              <w:pStyle w:val="Normal"/>
              <w:spacing w:lineRule="auto" w:line="240" w:before="0" w:after="0"/>
              <w:rPr/>
            </w:pPr>
            <w:r>
              <w:rPr>
                <w:rFonts w:cs="Times New Roman" w:ascii="Times New Roman" w:hAnsi="Times New Roman"/>
                <w:sz w:val="28"/>
                <w:szCs w:val="28"/>
                <w:lang w:val="uk-UA"/>
              </w:rPr>
              <w:t>ФОП Бондаренко Олена Павл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 пр. Лені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ясний магазин»</w:t>
            </w:r>
          </w:p>
          <w:p>
            <w:pPr>
              <w:pStyle w:val="Normal"/>
              <w:spacing w:lineRule="auto" w:line="240" w:before="0" w:after="0"/>
              <w:rPr/>
            </w:pPr>
            <w:r>
              <w:rPr>
                <w:rFonts w:cs="Times New Roman" w:ascii="Times New Roman" w:hAnsi="Times New Roman"/>
                <w:sz w:val="28"/>
                <w:szCs w:val="28"/>
                <w:lang w:val="uk-UA"/>
              </w:rPr>
              <w:t>ФОП Черкашина Олена Володимирі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Лисичанськ, пр. Леніна, 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r>
        <w:trPr>
          <w:trHeight w:val="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Суб’єкти господарювання та громадяни, які здійснюють торгівлю на ринках міста.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инки мі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протязі кварталу</w:t>
            </w:r>
          </w:p>
        </w:tc>
      </w:tr>
    </w:tbl>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pPr>
      <w:r>
        <w:rPr>
          <w:rFonts w:cs="Times New Roman" w:ascii="Times New Roman" w:hAnsi="Times New Roman"/>
          <w:b/>
          <w:sz w:val="28"/>
          <w:szCs w:val="28"/>
          <w:lang w:val="uk-UA"/>
        </w:rPr>
        <w:t>Керуючий справами                                                                В.М. Литвинюк</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w:t>
      </w:r>
    </w:p>
    <w:p>
      <w:pPr>
        <w:pStyle w:val="Normal"/>
        <w:tabs>
          <w:tab w:val="clear" w:pos="708"/>
          <w:tab w:val="left" w:pos="7513" w:leader="none"/>
        </w:tabs>
        <w:spacing w:lineRule="auto" w:line="240" w:before="0" w:after="0"/>
        <w:rPr/>
      </w:pPr>
      <w:r>
        <w:rPr>
          <w:rFonts w:cs="Times New Roman" w:ascii="Times New Roman" w:hAnsi="Times New Roman"/>
          <w:b/>
          <w:sz w:val="28"/>
          <w:szCs w:val="28"/>
          <w:lang w:val="uk-UA"/>
        </w:rPr>
        <w:t>управління економіки                                                             О.М. Некрасов</w:t>
      </w:r>
    </w:p>
    <w:sectPr>
      <w:type w:val="nextPage"/>
      <w:pgSz w:w="11906" w:h="16838"/>
      <w:pgMar w:left="1701" w:right="850" w:gutter="0" w:header="0" w:top="5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9:00Z</dcterms:created>
  <dc:creator>NekrasovAN</dc:creator>
  <dc:description/>
  <cp:keywords/>
  <dc:language>en-US</dc:language>
  <cp:lastModifiedBy>Елена Романюк</cp:lastModifiedBy>
  <cp:lastPrinted>2014-03-20T15:32:00Z</cp:lastPrinted>
  <dcterms:modified xsi:type="dcterms:W3CDTF">2014-03-24T12:57:00Z</dcterms:modified>
  <cp:revision>97</cp:revision>
  <dc:subject/>
  <dc:title/>
</cp:coreProperties>
</file>