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br/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5» 03. 2014 р. </w:t>
        <w:tab/>
        <w:tab/>
        <w:t xml:space="preserve"> № 109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пункту 1 розпорядження Кабінету Міністрів України від 31.03.2010 року № 777-р «Деякі питання проведення щорічної акції «За чисте довкілля» та дня благоустрою населених пунктів», пункту 1 розпорядження голови обласної державної адміністрації від 06.03.2014 р. № 150 «Про проведення в області у квітні-травні 2014 року щорічної Всеукраїнської акції «За чисте довкілля», з метою забезпечення утримання території міста Лисичанська у належному санітарному ста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28.03.2014 р. день благоустрою території м. Лисича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з питань внутрішньої політики, зв’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Голуб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b/>
          <w:sz w:val="28"/>
          <w:szCs w:val="28"/>
          <w:lang w:val="uk-UA"/>
        </w:rPr>
        <w:t>Секретар міської ради</w:t>
        <w:tab/>
        <w:t>М.Л. 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2:00Z</dcterms:created>
  <dc:creator>Admin</dc:creator>
  <dc:description/>
  <cp:keywords/>
  <dc:language>en-US</dc:language>
  <cp:lastModifiedBy>Елена Романюк</cp:lastModifiedBy>
  <cp:lastPrinted>2014-03-12T13:17:00Z</cp:lastPrinted>
  <dcterms:modified xsi:type="dcterms:W3CDTF">2014-03-26T13:34:00Z</dcterms:modified>
  <cp:revision>12</cp:revision>
  <dc:subject/>
  <dc:title/>
</cp:coreProperties>
</file>