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03</w:t>
      </w:r>
      <w:r>
        <w:rPr>
          <w:lang w:val="uk-UA"/>
        </w:rPr>
        <w:t>.</w:t>
      </w:r>
      <w:r>
        <w:rPr/>
        <w:t xml:space="preserve"> 2014  г.</w:t>
        <w:tab/>
        <w:tab/>
        <w:tab/>
        <w:t xml:space="preserve">   </w:t>
        <w:tab/>
        <w:tab/>
      </w:r>
      <w:r>
        <w:rPr>
          <w:lang w:val="uk-UA"/>
        </w:rPr>
        <w:tab/>
        <w:tab/>
      </w:r>
      <w:r>
        <w:rPr/>
        <w:tab/>
        <w:t xml:space="preserve"> № 102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О переносе сроков весенни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каникул в общеобразовательны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>учебных заведениях города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Руководствуясь ст. 32 Закона Украины «О местном самоуправлении в Украине», ст. 37 Закона Украины «Об общем среднем образовании», в соответствии с письмом </w:t>
      </w:r>
      <w:r>
        <w:rPr/>
        <w:t>Министерства образования и науки, молодежи и спорта Украины от 20.05.2013 г. № 1/9-349 «Об учебных планах общеобразовательных учебных заведений и структуре 2013/2014 учебного года», в связи с введением в период с 03 по 07 марта 2014 года дополнительных каникул в школах города, обусловленных ростом заболеваемости детского населения ОРВИ, с целью рациональной организации учебно-воспитательного процесса в общеобразовательных учебных заведениях города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нести весенние каникулы в 2013/2014 учебном году в общеобразовательных учебных заведениях города на период с 31 марта по 06 апреля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0:00Z</dcterms:created>
  <dc:creator>Сидоренко В.И.</dc:creator>
  <dc:description/>
  <cp:keywords/>
  <dc:language>en-US</dc:language>
  <cp:lastModifiedBy>Компьютер</cp:lastModifiedBy>
  <cp:lastPrinted>2014-03-14T11:26:00Z</cp:lastPrinted>
  <dcterms:modified xsi:type="dcterms:W3CDTF">2014-03-25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