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5715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4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у 2014 ро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ходів з благоустрою, озеле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анітарного очищення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0 Закону України «Про місцеве самоврядування», статтями 20, 24 Закону України «Про благоустрій населених пунктів», на виконання Указу Президента України від 08.08.1998 р. № 855 «Про День довкілля», відповідно до розпоряджень Кабінету Міністрів України від</w:t>
      </w:r>
      <w:r>
        <w:rPr>
          <w:bCs/>
          <w:color w:val="000000"/>
          <w:sz w:val="28"/>
          <w:szCs w:val="28"/>
          <w:lang w:val="uk-UA"/>
        </w:rPr>
        <w:t xml:space="preserve"> 04.11.2009 р. N 1320-р </w:t>
      </w:r>
      <w:bookmarkStart w:id="0" w:name="3"/>
      <w:bookmarkEnd w:id="0"/>
      <w:r>
        <w:rPr>
          <w:bCs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затвердження Національного плану дій щодо підвищення рівня благоустрою населених пунктів та прилеглих до них територій на 2010-2015 роки» та від 31.03.2010 р. № 777-р «Деякі питання проведення щорічної акції «За чисте довкілля» та дня благоустрою територій населених пунктів», </w:t>
      </w:r>
      <w:r>
        <w:rPr>
          <w:sz w:val="28"/>
          <w:szCs w:val="28"/>
          <w:lang w:val="uk-UA"/>
        </w:rPr>
        <w:t>з метою благоустрою та поліпшення санітарного стану території міста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заходів з організації проведення благоустрою, озеленення та санітарного очищення м. Лисичанська на 2014 рік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луба О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М.Л.Власов</w:t>
      </w:r>
    </w:p>
    <w:p>
      <w:pPr>
        <w:sect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м виконкому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8» 0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 xml:space="preserve"> 2014 р. № 9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рганізації проведення благоустрою, озеленення та санітарного очищення міста Лисичанська на 2014 рік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5"/>
        <w:gridCol w:w="1608"/>
        <w:gridCol w:w="21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обстеження територій житлового фонду, підприємств, закладів, організацій всіх форм власності, парків, скверів, пришляхових лісосмуг, кладовищ, зупинок міського автотранспорту щодо необхідності проведення заходів з благоустрою та санітарного очищен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8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благоустрою території міста Лисичансь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роведеного обстеження організувати виконання заходів щодо проведення благоустрою та санітарного очищення міста із закріпленням територій за підприємствами, установами, організаціями всіх форм власності відповідно до рішення виконавчого комітету від 01.11.2011 № 63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благоустрою території міста Лисичансь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, закріплених за комунальними підприємствами міста, до належного санітарного стану, їх благоустрою і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комунальних підприємств мі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 лікувальних закладів міста у належний санітарний стан, їх благоустрою та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 навчальних закладів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у справах сім`ї, молоді та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 закладів культури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ення до робіт з прибирання території населених пунктів осіб, що перебувають на обліку в центрі зайнято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центр зайнятості</w:t>
            </w:r>
          </w:p>
        </w:tc>
      </w:tr>
      <w:tr>
        <w:trPr>
          <w:trHeight w:val="1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 начальних закладах міста уроки, диспути, вікторини, семінари, виставки тощо на природоохоронну темат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</w:tc>
      </w:tr>
      <w:tr>
        <w:trPr>
          <w:trHeight w:val="2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відома голів вуличних комітетів інформацію про необхідність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и вуличних комітет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ести до відома керівників підприємств та організацій усіх форм власності інформацію щодо необхідності приведення території підприємств та прилеглих до них територій у належний санітарний стан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Лисича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«Дня довкілля» та природоохоронної акції «Дерево доброї волі» за участю всіх підприємств та мешканців міс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а комісія з благоустрою території міста Лисичанська</w:t>
            </w:r>
          </w:p>
        </w:tc>
      </w:tr>
      <w:tr>
        <w:trPr>
          <w:trHeight w:val="1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акцій «Посміхнись чистоті» за участю всіх підприємств та мешканців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контролю за благоустроєм території міста Лисичансь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дотриманням «Правил благоустрою територій міст Лисичанська, Новодружеська, Привілля, забезпечення в них чистоти та порядку» відповідно до повноважень, визначених рішенням виконкому від 01.11.2011 р. № 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влас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архітектури та містобуд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виконання політики міської ради в галузі Ж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ий МВ УМВС України в Луганській обла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світлення в засобах масової інформації та на офіційному сайті Лисичанської міської ради хід проведення заходів із благоустрою та санітарного очищення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внутрішньої політики, зв’язкам з громадськістю та ЗМ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моніторинг щодо виконання заходів із благоустрою та санітарного очищення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Департамент житлово-комунального господарства та будівництва Луганської обласної держадміністрації про хід виконання Плану заход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доручення заступника голови ЛОДА від 04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/18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виконання політики міської ради в галузі ЖКГ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        В.М.Литви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житлово-комунального господарства</w:t>
        <w:tab/>
        <w:tab/>
        <w:tab/>
        <w:t xml:space="preserve">    І.В.Коряк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8:00Z</dcterms:created>
  <dc:creator>User</dc:creator>
  <dc:description/>
  <cp:keywords/>
  <dc:language>en-US</dc:language>
  <cp:lastModifiedBy>Компьютер</cp:lastModifiedBy>
  <cp:lastPrinted>2013-03-05T09:00:00Z</cp:lastPrinted>
  <dcterms:modified xsi:type="dcterms:W3CDTF">2014-03-25T12:57:00Z</dcterms:modified>
  <cp:revision>8</cp:revision>
  <dc:subject/>
  <dc:title/>
</cp:coreProperties>
</file>