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ИСИЧАНСЬКА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</w:t>
      </w:r>
      <w:r>
        <w:rPr>
          <w:b/>
          <w:sz w:val="28"/>
          <w:szCs w:val="28"/>
        </w:rPr>
        <w:t>Й К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4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№98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тариф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тні соціальні послуг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адаються Лисичанськ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м центр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обслугов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дання соціальних послуг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зв’язку із збільшенням мінімальної заробітної плати, розмір якої встановлений Законом України  «Про державний бюджет на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»,           відповідно до Методичних рекомендацій щодо розрахунку тарифів на платні соціальні послуги, що надаються територіальним центром соціального обслуговування (надання соціальних послуг), затверджених Наказом Міністерства праці та соціальної політики України від 24.02.2010р. № 32, Положення про територіальний центр соціального обслуговування (надання соціальних послуг), затвердженого рішенням Лисичанської міської ради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8.02.2013р. № 43/774, ст.28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арифи на платні соціальні послуги, які надаються Лисичанським територіальним центром соціального обслуговування (надання соціальних послуг) згідно з додатком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набуває чинності з моменту його опублікування в засобах масової інформації.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конкому від 19.02.2013р. № 7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тарифів на платні соціальні послуги, що надаються Лисичанським територіальним центром соціального обслуговування (надання соціальних послуг)» вважати таким, що втратило чинність.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'язків з громадськістю і ЗМІ дане рішення розмістити на офіційному сайті Лисичанської міської ради та у регіональній суспільно-політичній газеті «Новый путь».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Головньова М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9:00Z</dcterms:created>
  <dc:creator>User</dc:creator>
  <dc:description/>
  <cp:keywords/>
  <dc:language>en-US</dc:language>
  <cp:lastModifiedBy>Елена Романюк</cp:lastModifiedBy>
  <cp:lastPrinted>2012-01-31T15:18:00Z</cp:lastPrinted>
  <dcterms:modified xsi:type="dcterms:W3CDTF">2014-03-26T14:53:00Z</dcterms:modified>
  <cp:revision>7</cp:revision>
  <dc:subject/>
  <dc:title/>
</cp:coreProperties>
</file>