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2565</wp:posOffset>
            </wp:positionH>
            <wp:positionV relativeFrom="paragraph">
              <wp:posOffset>-48958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IСЬКА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lang w:val="uk-UA"/>
        </w:rPr>
        <w:t>«</w:t>
      </w:r>
      <w:r>
        <w:rPr>
          <w:sz w:val="28"/>
        </w:rPr>
        <w:t>18</w:t>
      </w:r>
      <w:r>
        <w:rPr>
          <w:sz w:val="28"/>
          <w:lang w:val="uk-UA"/>
        </w:rPr>
        <w:t xml:space="preserve">» </w:t>
      </w:r>
      <w:r>
        <w:rPr>
          <w:sz w:val="28"/>
        </w:rPr>
        <w:t>03.</w:t>
      </w:r>
      <w:r>
        <w:rPr>
          <w:sz w:val="28"/>
          <w:lang w:val="uk-UA"/>
        </w:rPr>
        <w:t xml:space="preserve"> 2014 р.                               </w:t>
        <w:tab/>
        <w:tab/>
        <w:t xml:space="preserve">     </w:t>
        <w:tab/>
        <w:tab/>
        <w:tab/>
        <w:t xml:space="preserve">№  </w:t>
      </w:r>
      <w:r>
        <w:rPr>
          <w:sz w:val="28"/>
        </w:rPr>
        <w:t>9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4676" w:hanging="0"/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Про організацію та проведення призову громадян України 1989-1996 рокiв народження на строкову вiйськову службу до внутрішніх військ Міністерства внутрішніх справ України у квітні-травні 2014 рок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firstLine="851"/>
        <w:rPr/>
      </w:pPr>
      <w:r>
        <w:rPr/>
        <w:t>На виконання Указу Президента від 14.10.2013 року № 562/2013 “Про строки проведення чергових призовів, чергові призови громадян України на строкову військову службу до внутрішніх військ Міністерства внутрішніх справ України та звільнення в запас військовослужбовців у 2014 році”, відповідно до вимог Закону України "Про вiйськовий обов'язок i вiйськову службу"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від 21.03.2002 року № 352, зі змінами, з метою організації i якісного проведення призову на строкову вiйськову службу до внутрішніх військ Міністерства внутрішніх справ України громадян України, які досягли 18 рокiв, а також громадян України 1989-1996 рокiв народження, якi втратили право на вiдстрочку, та керуючись ст. 36 Закону України «Про місцеве самоврядування в Україні» виконком Лисичанської мi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В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1. Провести у місті з 01 квітня до 31 травня 2014 року призов громадян України на строкову військову службу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2. Роботу призовної та медичної комісії провести у приміщенні призовної дільниці Лисичанського міського військового комісаріату (м. Лисичанськ, вул. Карла Маркса, буд.151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3. Затвердити план проведення та забезпечення заходів з організації призову на строкову військову службу до внутрішніх військ Міністерства внутрішніх справ України громадян 1989-1996 років народження у квітні-травні 2014 року (додаток 1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4. Затвердити персональний склад призовної комiсiї (додаток 2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4.1. затвердити графік засідань призовної комісії на період проведення призову громадян України на строкову військову службу у квітні-травні 2014 року (додаток  3);</w:t>
      </w:r>
    </w:p>
    <w:p>
      <w:pPr>
        <w:pStyle w:val="TextBody"/>
        <w:ind w:firstLine="851"/>
        <w:rPr/>
      </w:pPr>
      <w:r>
        <w:rPr>
          <w:lang w:val="uk-UA"/>
        </w:rPr>
        <w:t>4.2. голові призовної комісії до 25 березня 2014 року скласти і затвердити план роботи та розподілити обов'язки між членами комісії;</w:t>
      </w:r>
    </w:p>
    <w:p>
      <w:pPr>
        <w:pStyle w:val="TextBody"/>
        <w:ind w:firstLine="851"/>
        <w:rPr/>
      </w:pPr>
      <w:r>
        <w:rPr>
          <w:lang w:val="uk-UA"/>
        </w:rPr>
        <w:t>4.3. за членами призовної комісії, які направляються для роботи на призовній дільниці під час призову громадян України на строкову військову службу з 01 квітня по 31 травня 2014 року, на весь час виконання цих обо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зків зберегти займану посаду та середній заробіток за основним місцем робот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lang w:val="uk-UA"/>
        </w:rPr>
        <w:t>5. Для проведення медичного огляду призовникiв, якi викликаються на призовну комiсiю, затвердити персональний склад медичної комiсiї (додаток 4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5.1. медичній комісії медичний огляд призовників провести у приміщенні призовної дiльницi Лисичанського мiського вiйськового комісаріату в перiод з 18 березня по 31 травня 2014 рок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5.2. підготовчі заходи, пов'язані з попереднім медичним оглядом, обстеженням, лікуванням призовників провести у березні 2014 рок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5.3. дозволити </w:t>
      </w:r>
      <w:r>
        <w:rPr>
          <w:color w:val="000000"/>
          <w:sz w:val="28"/>
          <w:lang w:val="uk-UA"/>
        </w:rPr>
        <w:t>медичній комісії</w:t>
      </w:r>
      <w:r>
        <w:rPr>
          <w:sz w:val="28"/>
          <w:lang w:val="uk-UA"/>
        </w:rPr>
        <w:t xml:space="preserve"> проведення медичного огляду юнаків, додатково розшуканих, або тих, які повернулися з медичного обстеження (лікування) та стосовно яких необхідно розглянути питання про їх придатність до військової служби за станом здоров'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5.4. за членами медичної комісії, які направляються для роботи на призовній дільниці при Лисичанському міському військовому комісаріаті, на весь час виконання цих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ків зберегти займану посаду та заробітну плату за основним мiсцем роботи, за узгодженням з начальником управління охорони здор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 Лисичанської міської ради Судьєнковим О.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6. Затвердити перелік лікувально-профілактичних закладів, в яких будуть проводитися обстеження (лікування) призовників під час проведення призову на строкову військову службу до внутрішніх військ Міністерства внутрішніх справ України</w:t>
      </w:r>
      <w:r>
        <w:rPr>
          <w:lang w:val="uk-UA"/>
        </w:rPr>
        <w:t xml:space="preserve"> </w:t>
      </w:r>
      <w:r>
        <w:rPr>
          <w:sz w:val="28"/>
          <w:lang w:val="uk-UA"/>
        </w:rPr>
        <w:t>весною 2014 року (додаток 5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7. Начальнику управління охорони здор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 Лисичанської міської ради Судьєнкову О.В.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7.1. для роботи на призовній дільниці Лисичанського міського військового комісаріату забезпечити виділення медичного персоналу з лікувально-профілактичних закладів міста згідно з додатком 3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7.2. на період роботи медичної комiсiї  виділити молодший медичний персонал у кількості двох осіб для прибирання робочих кабiнетiв лiкарiв – спеціалістів;</w:t>
      </w:r>
    </w:p>
    <w:p>
      <w:pPr>
        <w:pStyle w:val="TextBody"/>
        <w:ind w:firstLine="720"/>
        <w:rPr/>
      </w:pPr>
      <w:r>
        <w:rPr>
          <w:lang w:val="uk-UA"/>
        </w:rPr>
        <w:t>7.3. на період роботи медичної комісії забезпечити її персонал необхідним інструментарієм, медичним та господарським майном, необхідним для оснащення кабінетів для проведення медичного огляду призовник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7.4. не пiзнiше 25 березня 2014 року надати до вiйськового комісаріату поiменнi списки осiб 1989-1996 року народження, якi перебувають на диспансерному облiку з приводу нервово-психiчних захворювань, туберкульозу, венеричних, iнфекцiйних захворювань внутрiшнiх органiв, кiсток, м'язiв, суглобiв;</w:t>
      </w:r>
    </w:p>
    <w:p>
      <w:pPr>
        <w:pStyle w:val="2"/>
        <w:ind w:firstLine="720"/>
        <w:jc w:val="both"/>
        <w:rPr/>
      </w:pPr>
      <w:r>
        <w:rPr>
          <w:lang w:val="uk-UA"/>
        </w:rPr>
        <w:t xml:space="preserve">7.5. у період з 18 березня по 31 травня 2014 року забезпечити проведення безкоштовно флюорографічного обстеження органiв грудної клiтки, електрокардiографічного дослідження, загального аналізу крові, загального аналізу сечі призовникам, за направленням військового комісаріату, а призовникам, визнаним придатними до військової служби, та які підлягають відправці у військові частини, крім того безкоштовно провести серологічний аналіз крові на: антитіла до вірусу імунодефіциту людини (ВІЛ), антиген до вірусу гепатиту “В” (HBsAg), антитіла до вірусу гепатиту “С” (anti-HCV), реакцію мікропреципітації з кардіоліпіновим антигеном (RW), визначити групу крові та резус-належність;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7.6. забезпечити своєчасне амбулаторне та стацiонарне обстеження призовникiв у лікувальних закладах міста та виділити необхідну кількість ліжко-місць, здійснювати контроль за якістю стаціонарного обстеження, вести реєстрацію актів дослідження стану здоров'я;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7.7. до 20 березня 2014 року провести наради з головними лікарями лікувально-профілактичних закладів міста щодо доведення вимог Положення про військово-лікарську експертизу в Збройних Силах України від 14.08.2008 року № 402, порядку проведення додаткового медичного обстеження призовників, складання актів дослідження стану здоров'я та своєчасного надання їх до військового комісаріату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8. Рекомендувати керівникам підприємств, установ та організацій 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8.1. для виконання обов'язків технічних працівників призовної дільниці з оформлення документів, направити з 19 березня 2014 року по 31 травня 2014 року до Лисичанського міського військового комісаріату працівників та зберегти за ними середній заробіток і місце робот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874"/>
        <w:gridCol w:w="25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ідприєм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осіб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Лисичанськвугілля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СП “Лисичанськводоканал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ПАТ “Лисичанський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склозавод “Пролетарій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Т “Регенерат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“Лисичанськтепломережа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8.2. копії наказів про направлення працівників для роботи на призовній дільниці надати до Лисичанського мiського вiйськового комісаріату до 21 березня  2014 року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8.3. за технічними працівниками, які направляються для роботи на призовній дільниці при Лисичанському міському військовому комісаріаті під час призову громадян України на строкову військову службу з 19 березня по 31 травня 2014</w:t>
      </w:r>
      <w:r>
        <w:rPr>
          <w:lang w:val="uk-UA"/>
        </w:rPr>
        <w:t xml:space="preserve"> </w:t>
      </w:r>
      <w:r>
        <w:rPr>
          <w:sz w:val="28"/>
          <w:lang w:val="uk-UA"/>
        </w:rPr>
        <w:t>року, на весь час виконання цих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ків зберегти займану посаду та середній заробіток за основним місцем робот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9. Начальнику</w:t>
      </w:r>
      <w:r>
        <w:rPr>
          <w:color w:val="000000"/>
          <w:lang w:val="uk-UA"/>
        </w:rPr>
        <w:t xml:space="preserve"> Лисичанського міського відділу УДМС України у Луганській області Цуканову О.Ф.,</w:t>
      </w:r>
      <w:r>
        <w:rPr>
          <w:lang w:val="uk-UA"/>
        </w:rPr>
        <w:t xml:space="preserve"> своєчасно надавати міському військовому комісаріату відомості про осіб, які отримали громадянство України і повинні бути взяті на військовий облік, своєчасно повідомляти військовий комісаріат про реєстрацію (зняття з реєстрації) місця проживання чи перебування призовників, а також повідомляти про місцеперебування призовників за запитом військового комісаріату.</w:t>
      </w:r>
    </w:p>
    <w:p>
      <w:pPr>
        <w:pStyle w:val="TextBody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>
          <w:lang w:val="uk-UA"/>
        </w:rPr>
        <w:t xml:space="preserve">10. </w:t>
      </w:r>
      <w:r>
        <w:rPr>
          <w:color w:val="000000"/>
          <w:lang w:val="uk-UA"/>
        </w:rPr>
        <w:t xml:space="preserve">Начальнику управління з виконання політики Лисичанської міської ради в галузі житлово-комунального господарства </w:t>
      </w:r>
      <w:r>
        <w:rPr>
          <w:lang w:val="uk-UA"/>
        </w:rPr>
        <w:t xml:space="preserve">Корякіну І.В., надавати військовому комісаріату необхідні відомості про призовників, стежити за виконанням призовниками правил військового обліку, а також сповіщати їх про виклик до військового комісаріату. Контроль за врученням призовникам, які проживають на відповідних територіях, повісток про виклик до військового комісаріату покласти на керівників комунальних підприємств: КП ЛЖЕК № 1, КП ЛЖЕК № 3, КП ЛЖЕК № 5, КП ЛЖЕК № 6, КП ЛЖЕК № 8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11. Начальнику Лисичанського мicького вiддiлу ГУМВС України у Луганськiй області полковнику міліції Можнякову В.М.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11.1. до 01 квітня 2014 року надати до військового комісаріату списки осіб 1989-1996 року народження, які були притягнені до адміністративної або кримінальної відповідальності, перебувають на обліку в органах внутрішніх справ з приводу антигромадської поведінки, зловживання спиртними напоями, наркотичними речовинами, стосовно яких здійснюється кримінальне провадження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1.2. для здійснення охорони громадського порядку на призовнiй дiльницi мiста у днi вiдправки громадян на строкову вiйськову службу, на замовлення вiйськового комісаріату, видiлити наряд мiлiцiї з 5.30 до 7.30 годин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 xml:space="preserve">11.3. надати допомогу в оповiщеннi призовникiв на перiод призову на строкову вiйськову службу дiльничними інспекторами міліції, у розшуку призовникiв, якi ухиляються вiд призову на строкову вiйськову службу, у поданні військовому комісаріату відомостей про випадки виявлення громадян, які не перебувають, проте повинні перебувати на військовому обліку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2. Затвердити графік виділення підприємствами автомобільного транспорту для розшуку призовників, які ухиляються від призову на строкову військову службу (додаток 6)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12.1. рекомендувати керівникам підприємств виділяти у розпорядження оперативної групи Лисичанського міського військового комісаріату по розшуку призовників, які ухиляються вiд призову на строкову військову службу, черговий автомобіль, згідно з графіком (додаток 6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12.2. автомобіль направляти у вказані дні з 8.00 до 17.00, крім вихідних та святкових днів, за адресою: м. Лисичанськ, вул. Карла Маркса, буд.151, Лисичанський міський військовий комісаріат. </w:t>
      </w:r>
    </w:p>
    <w:p>
      <w:pPr>
        <w:pStyle w:val="TextBody"/>
        <w:ind w:firstLine="851"/>
        <w:rPr/>
      </w:pPr>
      <w:r>
        <w:rPr>
          <w:lang w:val="uk-UA"/>
        </w:rPr>
        <w:t>Витрати віднести за рахунок підприємств-власників, з розрахунку пробігу 100 км на один робочий день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13. Начальнику вiддiлу культури міської ради Ткаченко Л.В., начальнику відділу з питань сім'ї, молоді та спорту міської ради Колеснікову О.М.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взяти пiд контроль органiзацiю i проведення урочистих проводів призовників на строкову вiйськову службу на пiдприємствах i в навчальних закладах мiста, надавати допомогу в їх органiзацiю, висвітлювати ці події у міських засобах масової iнформацiї 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14. 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15. Контроль за виконанням цього рiшення покласти на заступника міського голови </w:t>
      </w:r>
      <w:r>
        <w:rPr>
          <w:color w:val="000000"/>
          <w:sz w:val="28"/>
          <w:lang w:val="uk-UA"/>
        </w:rPr>
        <w:t>Марченка В.С.</w:t>
      </w:r>
      <w:r>
        <w:rPr>
          <w:sz w:val="28"/>
          <w:lang w:val="uk-UA"/>
        </w:rPr>
        <w:t xml:space="preserve"> та вiйськового комiсара Лисичанського міського військового комісаріату Ільченк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/>
      </w:pPr>
      <w:r>
        <w:rPr>
          <w:b/>
          <w:sz w:val="28"/>
          <w:szCs w:val="28"/>
          <w:lang w:val="uk-UA"/>
        </w:rPr>
        <w:t>Секретар</w:t>
      </w:r>
      <w:r>
        <w:rPr>
          <w:b/>
          <w:sz w:val="28"/>
          <w:lang w:val="uk-UA"/>
        </w:rPr>
        <w:t xml:space="preserve"> міської ради</w:t>
        <w:tab/>
        <w:tab/>
        <w:tab/>
        <w:tab/>
        <w:tab/>
        <w:tab/>
        <w:t>М.Л. Власов</w:t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1799" w:firstLine="4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1799" w:firstLine="4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left="11799" w:firstLine="441"/>
        <w:rPr/>
      </w:pPr>
      <w:r>
        <w:rPr>
          <w:sz w:val="28"/>
          <w:szCs w:val="28"/>
          <w:lang w:val="uk-UA"/>
        </w:rPr>
        <w:t xml:space="preserve">міської ради № </w:t>
      </w:r>
      <w:r>
        <w:rPr>
          <w:sz w:val="28"/>
          <w:szCs w:val="28"/>
        </w:rPr>
        <w:t>99</w:t>
      </w:r>
    </w:p>
    <w:p>
      <w:pPr>
        <w:pStyle w:val="Normal"/>
        <w:ind w:left="11799" w:firstLine="441"/>
        <w:rPr/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03.</w:t>
      </w:r>
      <w:r>
        <w:rPr>
          <w:sz w:val="28"/>
          <w:szCs w:val="28"/>
          <w:lang w:val="uk-UA"/>
        </w:rPr>
        <w:t xml:space="preserve"> 2014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ведення та забезпечення заходів з організації призову на строкову військову службу д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нутрішніх військ Міністерства внутрішніх справ України громадян 1989– 1996 років народ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вітні-травні 2014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780"/>
        <w:gridCol w:w="2789"/>
        <w:gridCol w:w="2202"/>
        <w:gridCol w:w="205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ий комітет Лисичанської міської ради, військовий комісаріат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ділення лікувальними закладами необхідної кількості лікарів – фахівців, досвідчених з питань військово – лікарської експертизи, та середнього медичного персоналу для формування медичної комісії призовної дільниці військового комісаріату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'я міської рад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6кспертизу в Збройних Силах України від 14.08.2008 року № 40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'я міської рад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ведення заняття з керівниками житлово-експлуатаційних організацій, головами міських рад, посадовими особами підприємств, навчальних закладів, які ведуть облік призовників, з питань порядку оповіщення призовників, прибуття їх на призовну дільницю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взаємодії з правоохоронними органами м. Лисичанс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на призовній дільниці інформації про нормативно-правові акти з питань призову, а також інформації про ВІЛ/СНІД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ділення керівниками підприємств та організацій міста працівників для роботи на призовній дільниці із зберіганням середнього заробітку за основним місцем робот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Керівники підприємст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і проведення спільно з міськими органами влади «Дня призовника», зустрічей з батьками призовників, ветеранами війни, Збройних Сил та учасників бойових дій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иконавчий комітет Лисичанської міської ради, військовий комісаріа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ий комітет Лисичанської міської ради, військовий комісар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М. Литвинюк</w:t>
      </w:r>
    </w:p>
    <w:p>
      <w:pPr>
        <w:pStyle w:val="Heading2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Головний спеціаліст відділу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з питань мобілізаційної та режимно-секретної роботи</w:t>
        <w:tab/>
        <w:tab/>
        <w:tab/>
        <w:tab/>
        <w:tab/>
        <w:tab/>
        <w:tab/>
        <w:tab/>
        <w:tab/>
        <w:tab/>
        <w:t>О.В. П'ят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ind w:left="2160" w:firstLine="720"/>
        <w:rPr/>
      </w:pPr>
      <w:r>
        <w:rPr/>
        <w:t>Додаток 2</w:t>
      </w:r>
    </w:p>
    <w:p>
      <w:pPr>
        <w:pStyle w:val="Normal"/>
        <w:ind w:left="5670" w:firstLine="90"/>
        <w:rPr>
          <w:sz w:val="28"/>
        </w:rPr>
      </w:pPr>
      <w:r>
        <w:rPr>
          <w:sz w:val="28"/>
        </w:rPr>
        <w:t xml:space="preserve">до рішення виконкому </w:t>
      </w:r>
    </w:p>
    <w:p>
      <w:pPr>
        <w:pStyle w:val="Normal"/>
        <w:ind w:left="5670" w:firstLine="90"/>
        <w:rPr>
          <w:sz w:val="28"/>
        </w:rPr>
      </w:pPr>
      <w:r>
        <w:rPr>
          <w:sz w:val="28"/>
        </w:rPr>
        <w:t>міської ради № 99</w:t>
      </w:r>
    </w:p>
    <w:p>
      <w:pPr>
        <w:pStyle w:val="Normal"/>
        <w:ind w:left="5670" w:firstLine="90"/>
        <w:rPr>
          <w:sz w:val="28"/>
        </w:rPr>
      </w:pPr>
      <w:r>
        <w:rPr>
          <w:sz w:val="28"/>
        </w:rPr>
        <w:t>від “18” 03. 2014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сональний склад призовної комісі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 Склад призовної комісії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24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68"/>
              <w:rPr>
                <w:sz w:val="28"/>
              </w:rPr>
            </w:pPr>
            <w:r>
              <w:rPr>
                <w:sz w:val="28"/>
              </w:rPr>
              <w:t>Голова комiсiї:</w:t>
            </w:r>
          </w:p>
          <w:p>
            <w:pPr>
              <w:pStyle w:val="Normal"/>
              <w:widowControl w:val="false"/>
              <w:ind w:firstLine="116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рч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олодимир Семен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ступник міського голови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68"/>
              <w:jc w:val="both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Ільч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одимир Віталій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>Вiйськовий комісар Лисичанського міського військового комісаріату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еглак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уард Іван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Заступник начальника відділу освіти Лисичанської міської рад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Соснін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ександр Миколай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Заступник начальника Лисичанського МВ ГУМВС України у Луганській області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с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асиль Петр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арший лікар медичної комісії, лікар-терапевт центральної міської лікарні ім. Тітова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жемякі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р'я Юрії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ний психолог Лисичанської загальноосвітньої школи № 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говськ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 Володимирович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Директор спортивно-технічного клубу Товариства сприяння обороні України, голова міської організації Товариства сприяння обороні України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кретар комісії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ідгорн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ітлана Петрі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естра медична центральної міської лікарні ім. Тітова 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720"/>
        <w:rPr/>
      </w:pPr>
      <w:r>
        <w:rPr/>
        <w:t>2. У випадку хвороби або вiдсутноcтi з iнших поважних причин членiв призовної комiсiї, з метою недопущення зривів у роботі, дозволити включити до складу призовної комiсiї наступних осіб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2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ьов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аксим Сергій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ступник міського голов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инець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арина Федорі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овідний спеціаліст Лисичанського міського військового комісаріату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умак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рина Івані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Головний спеціаліст відділу освіти Лисичанської міської рад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уков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лександр Олександр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ступник начальника Лисичанського МВ ГУМВС України у Луганській області – начальник міліції громадської безпе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йкі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дмила Івані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терапевт центральної міської лікарні ім. Тітова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какунова</w:t>
            </w:r>
          </w:p>
          <w:p>
            <w:pPr>
              <w:pStyle w:val="Heading7"/>
              <w:rPr/>
            </w:pPr>
            <w:r>
              <w:rPr/>
              <w:t>Олена Юрії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ний психолог Лисичанської загальноосвітньої школи І-ІІІ ступенів № 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Костиря </w:t>
            </w:r>
          </w:p>
          <w:p>
            <w:pPr>
              <w:pStyle w:val="Heading7"/>
              <w:rPr/>
            </w:pPr>
            <w:r>
              <w:rPr/>
              <w:t>Петро Олександр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ник військово-спортивного клубу “Сокіл” м. Лисичансь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тін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Тамара Миколаї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естра медична Лисичанської стоматологічної поліклініки 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еруючий справами</w:t>
        <w:tab/>
        <w:tab/>
        <w:tab/>
        <w:tab/>
        <w:tab/>
        <w:tab/>
        <w:tab/>
        <w:t>В.М. Литвиню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Головний спеціаліст відділу </w:t>
      </w:r>
    </w:p>
    <w:p>
      <w:pPr>
        <w:pStyle w:val="Heading2"/>
        <w:rPr/>
      </w:pPr>
      <w:r>
        <w:rPr/>
        <w:t xml:space="preserve">з питань мобілізаційної </w:t>
      </w:r>
    </w:p>
    <w:p>
      <w:pPr>
        <w:pStyle w:val="Heading2"/>
        <w:rPr/>
      </w:pPr>
      <w:r>
        <w:rPr/>
        <w:t>та режимно-секретної роботи</w:t>
        <w:tab/>
        <w:tab/>
        <w:tab/>
        <w:tab/>
        <w:tab/>
        <w:t>О.В. П'яткова</w:t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646" w:firstLine="594"/>
        <w:rPr>
          <w:sz w:val="28"/>
        </w:rPr>
      </w:pPr>
      <w:r>
        <w:rPr>
          <w:sz w:val="28"/>
        </w:rPr>
        <w:t>Додаток 3</w:t>
      </w:r>
    </w:p>
    <w:p>
      <w:pPr>
        <w:pStyle w:val="Normal"/>
        <w:ind w:left="11646" w:firstLine="594"/>
        <w:rPr>
          <w:sz w:val="28"/>
        </w:rPr>
      </w:pPr>
      <w:r>
        <w:rPr>
          <w:sz w:val="28"/>
        </w:rPr>
        <w:t xml:space="preserve">до рішення виконкому </w:t>
      </w:r>
    </w:p>
    <w:p>
      <w:pPr>
        <w:pStyle w:val="Normal"/>
        <w:ind w:left="11646" w:firstLine="594"/>
        <w:rPr>
          <w:sz w:val="28"/>
        </w:rPr>
      </w:pPr>
      <w:r>
        <w:rPr>
          <w:sz w:val="28"/>
        </w:rPr>
        <w:t>міської ради № 99</w:t>
      </w:r>
    </w:p>
    <w:p>
      <w:pPr>
        <w:pStyle w:val="Normal"/>
        <w:ind w:left="11646" w:firstLine="594"/>
        <w:rPr>
          <w:sz w:val="28"/>
        </w:rPr>
      </w:pPr>
      <w:r>
        <w:rPr>
          <w:sz w:val="28"/>
        </w:rPr>
        <w:t>від «18» 03. 2014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рафі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сідань призовної комісії на період проведення призову громадян України на строкову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ійськову службу до внутрішніх військ Міністерства внутрішніх справ України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 квітні-травні 2014 року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45"/>
        <w:gridCol w:w="547"/>
        <w:gridCol w:w="546"/>
        <w:gridCol w:w="547"/>
        <w:gridCol w:w="546"/>
        <w:gridCol w:w="547"/>
        <w:gridCol w:w="546"/>
        <w:gridCol w:w="547"/>
        <w:gridCol w:w="546"/>
        <w:gridCol w:w="632"/>
        <w:gridCol w:w="756"/>
        <w:gridCol w:w="761"/>
        <w:gridCol w:w="760"/>
        <w:gridCol w:w="761"/>
        <w:gridCol w:w="756"/>
        <w:gridCol w:w="761"/>
        <w:gridCol w:w="761"/>
        <w:gridCol w:w="760"/>
        <w:gridCol w:w="764"/>
        <w:gridCol w:w="1316"/>
      </w:tblGrid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яць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вітень 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вень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</w:tr>
      <w:tr>
        <w:trPr>
          <w:trHeight w:val="429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  <w:p>
            <w:pPr>
              <w:pStyle w:val="Normal"/>
              <w:ind w:left="-108" w:right="-2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лькість призовників, які викликаються на призовну комісію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15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і дн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М. Литвинюк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 xml:space="preserve">Головний спеціаліст відділу </w:t>
      </w:r>
    </w:p>
    <w:p>
      <w:pPr>
        <w:pStyle w:val="Heading2"/>
        <w:rPr/>
      </w:pPr>
      <w:r>
        <w:rPr/>
        <w:t>з питань мобілізаційної та режимно-секретної роботи</w:t>
        <w:tab/>
        <w:tab/>
        <w:tab/>
        <w:tab/>
        <w:tab/>
        <w:tab/>
        <w:tab/>
        <w:tab/>
        <w:tab/>
        <w:tab/>
        <w:t>О.В. П'ят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Додаток 4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о рішення виконкому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міської ради № 99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від “18” 03. 2014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сональний склад медичної комісі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 Склад медичної комісії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24"/>
      </w:tblGrid>
      <w:tr>
        <w:trPr>
          <w:trHeight w:val="66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ілик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еонід Михайл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травматолог центральної міської лікарні ім. Тітова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йкін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юдмила Івані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терапевт центральної міської лікарні ім. Тітова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бож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лександр Іван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невропатолог центральної міської лікарні ім. Тітова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улаков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алерій Олександр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психіатр Лисичанської обласної психіатричної лікарні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Єрьом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Ірина Сергії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окуліст центральної міської лікарні ім. Тітова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бзалов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талія Вячеславі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отоларинголог центральної міської лікарні ім. Тітова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ільч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етяна Трофимі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стоматолог Лисичанської стоматологічної поліклініки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обень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Ірина Олексії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ікар-дерматолог Лисичанського обласного  шкіро-венерологічного диспансе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firstLine="720"/>
        <w:rPr/>
      </w:pPr>
      <w:r>
        <w:rPr/>
        <w:t>2. У випадку хвороби або вiдсутноcтi з iнших поважних причин членiв медичної комiсiї, з метою недопущення зривів у роботі, дозволити включити до складу медичної комiсiї наступних осіб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2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вітка</w:t>
            </w:r>
          </w:p>
          <w:p>
            <w:pPr>
              <w:pStyle w:val="Heading4"/>
              <w:rPr/>
            </w:pPr>
            <w:r>
              <w:rPr/>
              <w:t>Єгор Онисим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ікар-травматолог центральної міської лікарні </w:t>
            </w:r>
            <w:r>
              <w:rPr>
                <w:sz w:val="28"/>
              </w:rPr>
              <w:t>ім. Тітова</w:t>
            </w:r>
          </w:p>
        </w:tc>
      </w:tr>
      <w:tr>
        <w:trPr>
          <w:trHeight w:val="8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убовик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 Михайл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Лікар-терапевт 2-ої міської поліклініки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родін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Олексії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-невропатолог центральної міської лікарні ім. Тітов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опен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ннадій Петр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-психіатр Лисичанської обласної психіатричної лікарні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ісеєн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ія Анатолії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-окуліст центральної міської лікарні ім. Тітов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Індюшкін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ія Вікторі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ідувач отоларингологічним відділенням  центральної міської лікарні ім. Тітов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Краснопьоро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 Петр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ікар-стоматолог Лисичанської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матологічної полікліні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яполов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лія Леоніді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-дерматолог Лисичанського обласного шкіро-венерологічного диспансер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20"/>
        <w:rPr/>
      </w:pPr>
      <w:r>
        <w:rPr/>
        <w:t>3.Середній медичний персон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2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мін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етяна Володимирі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жуш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Ірина Михайлі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амєдо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алина Василі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єтєліц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льга Олексії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ті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Тамара Миколаї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стра медична Лисичанської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оматологічної полікліні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еруючий справами</w:t>
        <w:tab/>
        <w:tab/>
        <w:tab/>
        <w:tab/>
        <w:tab/>
        <w:tab/>
        <w:tab/>
        <w:t>В.М. Литвиню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Головний спеціаліст відділу </w:t>
      </w:r>
    </w:p>
    <w:p>
      <w:pPr>
        <w:pStyle w:val="Heading2"/>
        <w:rPr/>
      </w:pPr>
      <w:r>
        <w:rPr/>
        <w:t xml:space="preserve">з питань мобілізаційної </w:t>
      </w:r>
    </w:p>
    <w:p>
      <w:pPr>
        <w:pStyle w:val="Heading2"/>
        <w:rPr/>
      </w:pPr>
      <w:r>
        <w:rPr/>
        <w:t>та режимно-секретної роботи</w:t>
        <w:tab/>
        <w:tab/>
        <w:tab/>
        <w:tab/>
        <w:tab/>
        <w:t>О.В. П'яткова</w:t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Додаток 5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о рішення виконкому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міської ради № 99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від “18” 03. 2014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лікувально-профілактичних закладів, в яких будуть проводитися обстеження (лікування) призовників під час проведення призову на строкову військову службу до внутрішніх військ Міністерства внутрішніх справ України весною 2014 рок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55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/п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йменування медичного закладу</w:t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а міська лікарня ім. Тітов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а дитяча лікар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анська обласна психіатрична лікар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анський обласний шкірно-венерологічний диспансер</w:t>
            </w:r>
          </w:p>
        </w:tc>
      </w:tr>
      <w:tr>
        <w:trPr>
          <w:trHeight w:val="62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анський обласний протитуберкульозний диспансе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еруючий справами</w:t>
        <w:tab/>
        <w:tab/>
        <w:tab/>
        <w:tab/>
        <w:tab/>
        <w:tab/>
        <w:tab/>
        <w:t>В.М. Литвиню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Головний спеціаліст відділу </w:t>
      </w:r>
    </w:p>
    <w:p>
      <w:pPr>
        <w:pStyle w:val="Heading2"/>
        <w:rPr/>
      </w:pPr>
      <w:r>
        <w:rPr/>
        <w:t xml:space="preserve">з питань мобілізаційної </w:t>
      </w:r>
    </w:p>
    <w:p>
      <w:pPr>
        <w:pStyle w:val="Heading2"/>
        <w:rPr/>
      </w:pPr>
      <w:r>
        <w:rPr/>
        <w:t>та режимно-секретної роботи</w:t>
        <w:tab/>
        <w:tab/>
        <w:tab/>
        <w:tab/>
        <w:tab/>
        <w:t>О.В. П'яткова</w:t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Додаток 6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о рішення виконкому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міської ради № 99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від «18» 03. 2014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ділення підприємствами автомобільного транспорту для розшуку призовників, які ухиляються від призову на строкову військову службу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874"/>
        <w:gridCol w:w="25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з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айменування підприєм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ермін виділення транспорт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КП «Лисичанський Шляхрембу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1-04.04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ТОВ будівельно-монтажна фірма «Зодчий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7-11.04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Філія «Лисичанський райавтодор» ДП «Луганський облавтодор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-18.04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ТДВ «Лисп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1-25.04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АТ “Лисичанський желатиновий завод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8-30.04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СМФ «Технологі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5-09.05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КП «Лисичанський завод залізобетонних виробів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-16.05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ДП «Лисичанське спецуправління № 10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9-23.05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АТ «Лисичанський склозавод «Пролетарій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6-30.05.201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еруючий справами</w:t>
        <w:tab/>
        <w:tab/>
        <w:tab/>
        <w:tab/>
        <w:tab/>
        <w:tab/>
        <w:tab/>
        <w:t>В.М. Литвиню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Головний спеціаліст відділу </w:t>
      </w:r>
    </w:p>
    <w:p>
      <w:pPr>
        <w:pStyle w:val="Heading2"/>
        <w:rPr/>
      </w:pPr>
      <w:r>
        <w:rPr/>
        <w:t xml:space="preserve">з питань мобілізаційної </w:t>
      </w:r>
    </w:p>
    <w:p>
      <w:pPr>
        <w:pStyle w:val="Heading2"/>
        <w:rPr/>
      </w:pPr>
      <w:r>
        <w:rPr/>
        <w:t>та режимно-секретної роботи</w:t>
        <w:tab/>
        <w:tab/>
        <w:tab/>
        <w:tab/>
        <w:tab/>
        <w:t>О.В. П'ятк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  <w:outlineLvl w:val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3:00Z</dcterms:created>
  <dc:creator>Лилия  Ивановна</dc:creator>
  <dc:description/>
  <cp:keywords/>
  <dc:language>en-US</dc:language>
  <cp:lastModifiedBy>Компьютер</cp:lastModifiedBy>
  <cp:lastPrinted>2013-08-14T16:20:00Z</cp:lastPrinted>
  <dcterms:modified xsi:type="dcterms:W3CDTF">2014-03-25T13:25:00Z</dcterms:modified>
  <cp:revision>156</cp:revision>
  <dc:subject/>
  <dc:title>                      </dc:title>
</cp:coreProperties>
</file>