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«_</w:t>
      </w:r>
      <w:r>
        <w:rPr>
          <w:sz w:val="28"/>
          <w:u w:val="single"/>
          <w:lang w:val="uk-UA"/>
        </w:rPr>
        <w:t>28</w:t>
      </w:r>
      <w:r>
        <w:rPr>
          <w:sz w:val="28"/>
        </w:rPr>
        <w:t>_»___</w:t>
      </w:r>
      <w:r>
        <w:rPr>
          <w:sz w:val="28"/>
          <w:lang w:val="uk-UA"/>
        </w:rPr>
        <w:t>03</w:t>
      </w:r>
      <w:r>
        <w:rPr>
          <w:sz w:val="28"/>
        </w:rPr>
        <w:t>______ 201</w:t>
      </w:r>
      <w:r>
        <w:rPr>
          <w:sz w:val="28"/>
          <w:lang w:val="uk-UA"/>
        </w:rPr>
        <w:t>4</w:t>
      </w:r>
      <w:r>
        <w:rPr>
          <w:sz w:val="28"/>
        </w:rPr>
        <w:t xml:space="preserve">  р.</w:t>
        <w:tab/>
        <w:tab/>
        <w:tab/>
        <w:t xml:space="preserve"> </w:t>
        <w:tab/>
        <w:tab/>
        <w:tab/>
        <w:t xml:space="preserve">   №_</w:t>
      </w:r>
      <w:r>
        <w:rPr>
          <w:sz w:val="28"/>
          <w:u w:val="single"/>
          <w:lang w:val="uk-UA"/>
        </w:rPr>
        <w:t>129</w:t>
      </w:r>
      <w:r>
        <w:rPr>
          <w:sz w:val="28"/>
        </w:rPr>
        <w:t>_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лану заходів з реалі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конавчих органах Лисичанської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Державної програми щодо запобіг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отидії корупції на 2011-2015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постанови Кабінету Міністрів України від 15.01.2014р. № 19 «Про внесення змін до постанови Кабінету Міністрів України від 28.11.2011р. № 1240», розпорядженням голови обласної державної адміністрації від 11.03.2014р. № 155 та керуючись ст.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до Плану заходів з реалізації у виконавчих органах Лисичанської міської ради Державної програми щодо запобігання і протидії корупції на 2011-2015 роки, затвердженого розпорядженням міського голови від 17.12.2013р. № 368, що дод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ерівникам виконавчих органів Лисичанської міської ради забезпечити виконання змін, що вносяться до «Плану заходів з реалізації у виконавчих органах Лисичанської міської ради Державної програми щодо запобігання і протидії корупції на 2011-2015 роки» та щорічно до 15 січня інформувати відділ з питань мобілізаційної та режимно-секретної роботи про стан його вико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lang w:val="uk-UA"/>
        </w:rPr>
        <w:t>. Відділу з питань внутрішньої політики, зв’язкам з громадськістю та ЗМІ данне розпорядження розмістити на офіційному сайті Лисичан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озпорядження покласти на керуючого справами (секретаря) виконавчого комітету Литвинюка В.М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Секретар міської ради </w:t>
        <w:tab/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розпорядженням міського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від "</w:t>
      </w:r>
      <w:r>
        <w:rPr>
          <w:sz w:val="28"/>
          <w:szCs w:val="28"/>
          <w:u w:val="single"/>
          <w:lang w:val="uk-UA"/>
        </w:rPr>
        <w:t>28</w:t>
      </w:r>
      <w:r>
        <w:rPr>
          <w:sz w:val="28"/>
          <w:szCs w:val="28"/>
          <w:lang w:val="uk-UA"/>
        </w:rPr>
        <w:t>_" ___</w:t>
      </w:r>
      <w:r>
        <w:rPr>
          <w:sz w:val="28"/>
          <w:szCs w:val="28"/>
          <w:u w:val="single"/>
          <w:lang w:val="uk-UA"/>
        </w:rPr>
        <w:t>03</w:t>
      </w:r>
      <w:r>
        <w:rPr>
          <w:sz w:val="28"/>
          <w:szCs w:val="28"/>
          <w:lang w:val="uk-UA"/>
        </w:rPr>
        <w:t xml:space="preserve">____ 2014 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№ 129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вносяться до Плану заходів з реалізації у виконавчих органах Лисича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програми щодо запобігання і протидії корупції на 2011-2015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1754"/>
        <w:gridCol w:w="3960"/>
        <w:gridCol w:w="31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Розділ «Реформування системи державного управління та адміністративних процедур» доповнити пункт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– 6 такого змісту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асть у формуванні загальнонаціональної мережі центрів надання адміністративних послуг, що забезпечує їх рівномірний розподіл за містам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адміністративних послу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ення рівня корупції на міс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аналізу потреб у навчальних заходах для адміністраторів центрів надання адміністративних послуг та їх здійсне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адміністративних послу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досконалення діяльності центрів надання адміністративних по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моніторингу діяльності  центрів надання адміністративних послуг, а також надання органам місцевого самоврядування рекомендацій щодо удосконалення роботи таких центрі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адміністративних послу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досконалення діяльності центрів надання адміністративних послуг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2. Розділ «Забезпечення доброчесності на публічній службі та на службі в органах місцевого самоврядування</w:t>
      </w:r>
    </w:p>
    <w:p>
      <w:pPr>
        <w:pStyle w:val="Normal"/>
        <w:jc w:val="center"/>
        <w:rPr/>
      </w:pPr>
      <w:r>
        <w:rPr/>
        <w:t>доповнити пунктом 9 такого змісту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1754"/>
        <w:gridCol w:w="3960"/>
        <w:gridCol w:w="31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налізу потреб розроблення та впровадження галузевих кодексів (правил) поведінки осіб, уповноважених на виконання функцій держави або місцевого самоврядува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, юридичний відділ та уповноважена особа з питань запобігання та виявлення корупції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роботи щодо забезпечення доброчесності на публічній служб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 Розділ «Формування громадської підтримки дій влади у запобіганні і протидії корупції, профілактичні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вітницькі заходи» доповнити пунктами 25 – 26 такого змісту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1754"/>
        <w:gridCol w:w="3960"/>
        <w:gridCol w:w="31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за участю представників громадськості аналізу змісту регіональних програм запобігання і протидії корупції з метою підготовки методичних рекомендацій щодо їх розробле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ідділ з питань внутрішньої політики, зв’язкам з громадськістю та ЗМІ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громадськості до участі в заходах щодо запобігання і протидії коруп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дійснення із залученням громадськості моніторингу стану виконання міських програм та планів заходів щодо запобігання і протидії корупці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ідділ з питань внутрішньої політики, зв’язкам з громадськістю та ЗМІ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лучення громадськості до участі в заходах щодо запобігання і протидії коруп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Керуючий справами</w:t>
        <w:tab/>
        <w:tab/>
        <w:tab/>
        <w:tab/>
        <w:tab/>
        <w:tab/>
        <w:tab/>
        <w:tab/>
        <w:tab/>
        <w:tab/>
        <w:tab/>
        <w:t>В.М. Литвиню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57:00Z</dcterms:created>
  <dc:creator>Agafonov</dc:creator>
  <dc:description/>
  <cp:keywords/>
  <dc:language>en-US</dc:language>
  <cp:lastModifiedBy>Елена Романюк</cp:lastModifiedBy>
  <cp:lastPrinted>2014-03-26T13:23:00Z</cp:lastPrinted>
  <dcterms:modified xsi:type="dcterms:W3CDTF">2014-04-01T12:02:00Z</dcterms:modified>
  <cp:revision>5</cp:revision>
  <dc:subject/>
  <dc:title/>
</cp:coreProperties>
</file>