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5pt;margin-top:-33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663683" r:id="rId2"/>
        </w:object>
      </w:r>
    </w:p>
    <w:p>
      <w:pPr>
        <w:pStyle w:val="Heading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</w:rPr>
        <w:t>ЛИСИЧАНСЬКА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</w:rPr>
        <w:t>ШОСТОГО СКЛИКА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</w:rPr>
        <w:t>шістдесят третя сесі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3.2014 р. </w:t>
        <w:tab/>
        <w:tab/>
        <w:t xml:space="preserve">      м.Лисичанськ</w:t>
        <w:tab/>
        <w:tab/>
        <w:tab/>
        <w:t>№ 63/106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інформацію в. о.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го МВ ГУМВС </w:t>
      </w:r>
    </w:p>
    <w:p>
      <w:pPr>
        <w:pStyle w:val="Normal"/>
        <w:rPr/>
      </w:pPr>
      <w:r>
        <w:rPr>
          <w:b/>
          <w:sz w:val="28"/>
          <w:szCs w:val="28"/>
        </w:rPr>
        <w:t>України в Луганській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хавши інформацію виконуючого обов’язки начальника Лисичанського МВ ГУМВС України в Луганській області про стан боротьби із злочинністю, охорони громадського порядку та результати діяльності на території мм. Лисичанська, Новодружеська та Привілля, керуючись ч. 13 ст</w:t>
      </w:r>
      <w:r>
        <w:rPr>
          <w:sz w:val="28"/>
          <w:szCs w:val="28"/>
          <w:lang w:val="ru-RU"/>
        </w:rPr>
        <w:t xml:space="preserve">. 7 Закону України «Про міліцію», п.40 ч.1 ст.26 </w:t>
      </w:r>
      <w:r>
        <w:rPr>
          <w:sz w:val="28"/>
          <w:szCs w:val="28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И Р І Ш И Л А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І</w:t>
      </w:r>
      <w:r>
        <w:rPr>
          <w:sz w:val="28"/>
          <w:szCs w:val="28"/>
        </w:rPr>
        <w:t>нформацію виконуючого обов’язки начальника Лисичанського МВ ГУМВС України в Луганській області про стан боротьби із злочинністю, охорони громадського порядку та результати діяльності на території мм. Лисичанська, Новодружеська та Привілля прийняти до ві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Style w:val="Applestylespan"/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Дане рішення підлягає оприлюдненню.</w:t>
      </w:r>
    </w:p>
    <w:p>
      <w:pPr>
        <w:pStyle w:val="TextBody"/>
        <w:spacing w:lineRule="auto" w:line="228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Style w:val="Applestylespan"/>
          <w:b/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Heading1"/>
        <w:tabs>
          <w:tab w:val="clear" w:pos="708"/>
          <w:tab w:val="left" w:pos="0" w:leader="none"/>
        </w:tabs>
        <w:spacing w:lineRule="auto" w:line="230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борьбы с преступностью, охраны общественного порядка и результатах деятельности на территории гг. Лисичанск, Новодружеск и Привол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4 года деятельность Лисичанского ГО была направлена на обеспечение безопасности граждан, защиту всех форм собственности, повышения качества работы по раскрытию и расследованию тяжких и особо тяжких преступлений, совершенствование единой системы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мый мониторинг оперативной обстановки в городе показывает, что на 26.03.2014г. динамика регистрируемой преступности  имеет тенденцию к снижению, за указанный период зарегистрировано 629 уголовных  правонарушений, что на 20,9% ниже, чем за аналогичный период прошлого года – 7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аботе ОКМДД могу сказать, что  на учете  в городском отделе состоит 31 подросток, среди них 14 учеников средних школ, 14 – учащихся ПТУ и 2 студента высших учебных заведений, постоянно проводятся мероприятия, направленные на профилактику правонарушений, совершенных несовершеннолет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направлений является и борьба с наркопреступностью. В данном вопросе имеются  свои нюансы, иногда оперативная работа продолжается до полугода. Мы сделаем все для того, чтобы в городе искоренить синтезированный вид растительного наркотика – это тяжелые соли и курительные сме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февраля по март этого года в городе состоялось 8(!) митингов.  Основной задачей в этот непростой период было, прежде всего, соблюдая беспристрастие, нейтралитет и законность, не допустить агрессивных действий митингующих, столкновение и жертв. Благодаря адекватным действиям сотрудников милиции,   не было допущено массовых нарушений, милиция смогла обеспечить необходимую защиту митингующих с разными политическими взгля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именно охрана общественного порядка во время проведения общественно-политических мероприятий – один из основных критериев, по которым жители города судят о деятельности правоохранительных органов, мы будем и в дальнейшем делать все возможное по защите спокойствия жителей нашего гор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ongtext">
    <w:name w:val="long_tex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3:00Z</dcterms:created>
  <dc:creator>Сухаревская А.М.</dc:creator>
  <dc:description/>
  <cp:keywords/>
  <dc:language>en-US</dc:language>
  <cp:lastModifiedBy>Елена Романюк</cp:lastModifiedBy>
  <cp:lastPrinted>2014-03-24T10:24:00Z</cp:lastPrinted>
  <dcterms:modified xsi:type="dcterms:W3CDTF">2014-04-03T06:13:00Z</dcterms:modified>
  <cp:revision>13</cp:revision>
  <dc:subject/>
  <dc:title>ПРОЕКТ № 5</dc:title>
</cp:coreProperties>
</file>