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4591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третя сес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7.03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 63/1068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облдержадміністрації від 04.03.2014р. №281, від 06.03.2014р. №284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1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4 році будуть проводитися за рахунок коштів бюджету розвитку, та викласти його в новій редакції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Затвердити розпорядження начальника фінансового управління Лисичанської міської ради «Про внесення змін до розпису міського бюджету  на 2014 рік» від 05.03.2014р., від 06.03.2014р., видане у міжсесійний період, щодо внесення змін до обсягу міжбюджетних трансфертів по спеціальному фонду «Інша субвенція на соціально-економічний розвиток територій»  на суму 448,000 тис.грн.; по загальному фонду «Інша субвенція з обласного бюджету місцевим бюджетам на фінансування проектів обласного щорічного конкурсу розвитку місцевого самоврядування» на суму 384,323 тис.грн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екретар міської ради                                                                     М.Л. ВЛАСОВ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4:00Z</dcterms:created>
  <dc:creator>Горисполком</dc:creator>
  <dc:description/>
  <cp:keywords/>
  <dc:language>en-US</dc:language>
  <cp:lastModifiedBy>Жукова </cp:lastModifiedBy>
  <cp:lastPrinted>2013-09-23T15:35:00Z</cp:lastPrinted>
  <dcterms:modified xsi:type="dcterms:W3CDTF">2014-03-31T02:34:00Z</dcterms:modified>
  <cp:revision>12</cp:revision>
  <dc:subject/>
  <dc:title>                                                                                                                            ПР</dc:title>
</cp:coreProperties>
</file>