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1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0277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КИЙ ГОРОДСКОЙ СОВЕТ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4 г.</w:t>
        <w:tab/>
        <w:tab/>
        <w:t xml:space="preserve">                  г. Лисичанск </w:t>
        <w:tab/>
        <w:tab/>
        <w:tab/>
        <w:t>№ 63/10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работы по вы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лагоустрой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rPr/>
      </w:pPr>
      <w:r>
        <w:rPr>
          <w:b/>
          <w:sz w:val="28"/>
          <w:szCs w:val="28"/>
        </w:rPr>
        <w:t>г. Лисичанска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по осуществлению политики Лисичанского городского совета в области жилищно-коммунального хозяйства  Корякина И.В. об итогах работы по выполнению Программы благоустройства и экономического развития жилищно-коммунального хозяйства г.Лисичанска за 2013 год, руководствуясь п.22 ч.5 ст. 26 Закона Украины «О местном самоуправлении в Украине», городской совет</w:t>
      </w:r>
    </w:p>
    <w:p>
      <w:pPr>
        <w:pStyle w:val="Normal"/>
        <w:ind w:hanging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880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об итогах работы по выполнению Программы благоустройства и экономического развития жилищно-коммунального хозяйства г. Лисичанска за 2013 год принять к сведению (прилагается).</w:t>
      </w:r>
    </w:p>
    <w:p>
      <w:pPr>
        <w:pStyle w:val="Normal"/>
        <w:ind w:right="-51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по выполнению Программы благоустройст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 экономического развития жилищно-коммунального хозяй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сичанска за 201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благоустройства и социально-экономического развития  г. Лисичанска на 2013 г. направлена  на исполнение Конституции Украины, законов Украины «О местном самоуправлении в Украине», «Об охране окружающей природной среды», Закона Украины «О благоустройстве населенных пунктов», Закона Украины «Об  отходах», Закона Украины «Об автомобильных дорогах», Закона Украины «О дорожном движении»,  Бюджетного кодекса, Закона Украины «О захоронениях и похоронном деле», «Порядка проведения ремонта и содержания объектов благоустройства», утвержденного Приказом госкомитета Украины по вопросам жилищно-коммунального хозяйства от  23.09.2003 г. № 154, других нормативных актов, действующих в сфере благоустройства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ое  хозяйство  города  многоотраслевое, обслуживанием которого занимается 13 специализированных коммунальных предприятий КП ЛЖЭК №№ 1, 3, 5, 6, 8, ЛКСП «Лисичанскводоканал», КП «Лисичансктеплосеть», КП «Лисичанский Дорремстрой», КП «Лисичанскгорсвет», ЛКАТП 032806, КП «Лисичанская ритуальная служба», КП «Лисичанское  троллейбусное управление», КП ЛГС «Электроавто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В таблице отражено выполнение мероприятий, предусмотренной программой, по всем коммунальным предприятиям в целом, а именно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00"/>
        <w:gridCol w:w="1316"/>
        <w:gridCol w:w="1440"/>
        <w:gridCol w:w="1440"/>
      </w:tblGrid>
      <w:tr>
        <w:trPr>
          <w:trHeight w:val="28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Утверждено  программой, тыс.гр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Фактически выполнено</w:t>
            </w:r>
          </w:p>
        </w:tc>
      </w:tr>
      <w:tr>
        <w:trPr>
          <w:trHeight w:val="1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зменения +,-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Лисичанский Дорремстро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0,485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Лисичанскгорсвет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9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,788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594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КП "Лисичанское троллейбусное управлен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2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КП "Лисичанская ритуальная служб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,798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СП "Лисичанскводоканал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,455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Лисичансктеплосе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Жилищно-эксплуатационные пред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,848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60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ГС «Электроавтотран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795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0,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7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03,22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редприятиям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П «Лисичанский Дорремстрой»</w:t>
      </w:r>
      <w:r>
        <w:rPr>
          <w:sz w:val="28"/>
          <w:szCs w:val="28"/>
        </w:rPr>
        <w:t xml:space="preserve"> выполняет работы по содержанию и ремонту автомобильных дорог города и тротуаров. По состоянию на 01.01.2014 г. на балансе предприятия состоит 230,8 км автомобильных дорог, общей площа</w:t>
        <w:softHyphen/>
        <w:t>дью 1621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лансовая стоимость всего дорожного хозяйства -   25,2 млн. грн. Из 205 улиц и автодорог,  80% требуют срочного капитального и текущего ремонта. Из 107 тротуаров и пешеходных дорожек - 70% разрушены. Мосты и путепроводы не отвечают нормам эксплуатации и требуют срочного ремонта. Потребность по капитальному и текущему ремонту автодорог  составляет около 25,1 млн.грн.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работ по капитальному,  текущему ремонту и содержанию автодорог в надлежащем состоянии предприятию  запланировано в сумме 3753,712 тыс. грн., выполнено работ на сумму  2913,227 тыс.грн., то есть – 77,6 %, в том чис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содержание в чистоте автодорог и тротуаров  - 500,284 тыс. грн., то есть 99,4%;</w:t>
      </w:r>
    </w:p>
    <w:p>
      <w:pPr>
        <w:pStyle w:val="TextBodyIndent"/>
        <w:ind w:firstLine="709"/>
        <w:rPr/>
      </w:pPr>
      <w:r>
        <w:rPr>
          <w:szCs w:val="28"/>
        </w:rPr>
        <w:t>- капитальный ремонт автодорог – 1588,147 тыс.грн. отремонтировано - 6,3 тыс. м</w:t>
      </w:r>
      <w:r>
        <w:rPr>
          <w:szCs w:val="28"/>
          <w:vertAlign w:val="superscript"/>
        </w:rPr>
        <w:t>2</w:t>
      </w:r>
      <w:r>
        <w:rPr>
          <w:szCs w:val="28"/>
        </w:rPr>
        <w:t>, 72,41%;</w:t>
      </w:r>
    </w:p>
    <w:p>
      <w:pPr>
        <w:pStyle w:val="TextBodyIndent"/>
        <w:ind w:firstLine="709"/>
        <w:rPr/>
      </w:pPr>
      <w:r>
        <w:rPr>
          <w:szCs w:val="28"/>
        </w:rPr>
        <w:t>- текущий ремонт дорог -  824,796 тыс. грн., отремонтировано -  3,6 ты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78,02%. Не выполнение работ по капитальному и текущему ремонту существенно повлияло за счет не полного финансирования субвенции из госбюджета. По состоянию  на 01.01.2014 года не оплачены работы в сумме 795,4 тыс. грн., несмотря на то, что все платежные документы должным образом зарегистрированы в казначействе и приняты к учету. Также не перечислялась предоплата на выполнение запланированных работ. </w:t>
        <w:tab/>
      </w:r>
    </w:p>
    <w:p>
      <w:pPr>
        <w:pStyle w:val="TextBodyIndent"/>
        <w:ind w:firstLine="709"/>
        <w:rPr/>
      </w:pPr>
      <w:r>
        <w:rPr>
          <w:szCs w:val="28"/>
        </w:rPr>
        <w:t xml:space="preserve">Благоустройством кладбищ и захоронением безродных граждан занимается </w:t>
      </w:r>
      <w:r>
        <w:rPr>
          <w:b/>
          <w:szCs w:val="28"/>
        </w:rPr>
        <w:t>КП «Лисичанская ритуальная служба».</w:t>
      </w:r>
      <w:r>
        <w:rPr>
          <w:szCs w:val="28"/>
        </w:rPr>
        <w:t xml:space="preserve"> В настоящее время в городе 5 действующих кладбищ, общей площадью 41,9 га. Для выполнения мероприятий предусмотренных программой, на действующих кладбищах города необходимо около 624,4 тыс. грн. На  2013 год предусмотрено на содержание кладбищ и захоронение безродных -337,96 тыс.грн., оказаны услуги в сумме 251,162 тыс.грн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 – 182,802 тыс.грн., 78,6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хоронение безродных граждан и доставка трупов в морг- 64,4 тыс.грн., 6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обретены  бензопила и мотокосы – 3,96 тыс. грн.,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ю линий наружного освещения, обслуживание и ремонт средств регулирования дорожного движения, техническое обслуживание и ремонт лифтов в городском хозяйстве осуществляет </w:t>
      </w:r>
      <w:r>
        <w:rPr>
          <w:b/>
          <w:sz w:val="28"/>
          <w:szCs w:val="28"/>
        </w:rPr>
        <w:t xml:space="preserve">КП "Лисичанскгорсвет", </w:t>
      </w:r>
      <w:r>
        <w:rPr>
          <w:sz w:val="28"/>
          <w:szCs w:val="28"/>
        </w:rPr>
        <w:t>в коммунальной собственности города нах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3 км линий наружного освещения (2 500 светоточек), расположенных на 167 улицах города, 50 % от общей протяженности линий требуют капиталь</w:t>
        <w:softHyphen/>
        <w:t>ного ремонта с заменой опор, проводов и свети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1 единиц средств регулирования дорожного движения (светофоров), из которых 7 имеют 100% износ и требуют срочной зам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ышеуказанных работ предприятию  предусмотрено 2496,408 тыс.грн., фактически выполнено на 2368,351 тыс.грн., или 94,87 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светофорного объекта на перекрестке улиц Орджоникидзе-Кольцевая - 114,4 тыс. грн., 95,3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6 лифтов   - 376,23 тыс.грн., 94,6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экспертное обследование 109 лифтов со сроком службы 25 лет 94,34 тыс.грн., 95,2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держание линий наружного освещения и средств регулирования дорожного движения 1005,432 тыс. грн.,  98,8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электроэнергии наружного освещения и светофоров – 747,457 тыс.грн., или 88,77 %. С целью экономного расходования электроэнергии на освещение улиц установлено 42 автомата включения наружного освещения « Старт -2», за счет чего образовалась экономия потребления по электроэнергии в сумме 94,545 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бору, вывозу и захоронение бытовых отходов на территории городов Лисичанска, Новодружеска, Приволье, ремонту и содержанию в чистоте общественных туалетов, содержанию зеленых насаждений на территории г. Лисичанска осуществляет </w:t>
      </w:r>
      <w:r>
        <w:rPr>
          <w:b/>
          <w:sz w:val="28"/>
          <w:szCs w:val="28"/>
        </w:rPr>
        <w:t>ЛКАТП  032806.</w:t>
      </w:r>
      <w:r>
        <w:rPr>
          <w:sz w:val="28"/>
          <w:szCs w:val="28"/>
        </w:rPr>
        <w:t xml:space="preserve"> Предприятию на 2013 год было предусмотрено 840,9 тыс. грн., фактически выполнено на 741,3 тыс. грн. - 88,1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санитарной очисткой охвачено 100 % территории жилищного фонда государственного сектора и около 40% част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100 % охвата населения услугой по вывозу бытовых отходов необходимо дополнительное приобретение и установка на улицах частного сектора около 375 контейнеров для сбора и временного хранения ТБО, а также увеличение парка мусороуборочной техники до 19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ывоз ТБО осуществляется 16 мусоровозами, степень изношенности автотранспорта составляет 67 %. Кроме того, в связи с амортизацией 25% от общего количества контейнеров для сбора ТБО требуют ежегодной замены (354 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 комиссией по обследованию территории города на наличие несанкционированных свалок обнаружено 6 несанкционированных свалок, 4 из которых в настоящее время ликвидировано, вывезено 102 м3 мусора, очищено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. Сумма средств городского бюджета на выполнение указанных работ составила 6,4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общая площадь зеленых насаждений города составляет 4271,4 га и одной из важнейших проблем является сохранность существующих зеленых насаждений и создание условий для их долговечности. На содержание, выполнение работ по текущему и капитальному ремонту зеленых насаждений израсходовано 304,504 тыс.грн.(выполнена формовочная, санитарная и омолаживающая обрезка 172 деревьев, удалено 266 аварийных деревьев, посажено 17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ветников, выполнен покос газонов на площади 80,0 га) или 99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регулирование численности бродячих животных 27,1 тыс. грн.,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о навесное оборудование – 194,0 тыс. грн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т.ч. кредиторская задолженность за 2012 год – 99,0 тыс.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30 металлических контейнеров на сумму 39,6 тыс.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еленый насаждений -96,2 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ая поддержка для лиц направленных на выполнение общественных и прочих работ временного характера – 71,5 тыс.грн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П «Лисичанское троллейбусное управление»</w:t>
      </w:r>
      <w:r>
        <w:rPr>
          <w:sz w:val="28"/>
          <w:szCs w:val="28"/>
        </w:rPr>
        <w:t xml:space="preserve"> осуществляет перевозку пассажиров по городу электротранспортом и одно из немногих предприятий, которое предоставляет услуги по перевозке льготной категории граждан. В связи с тем, что субвенция из государственного бюджета на компенсацию за льготный проезд отдельных категорий граждан поступает не в полном объеме, на предприятии сложилось тяжелое положение. По программе благоустройства была выделена дотация в сумме 100 тыс.грн. и приобретены запчасти для ремонта троллейбусов на сумму 31,8 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снабжение г.г. .Лисичанска, Новодружеска и Приволья осуществляется от шести подземных водозаборов  (общее количество скважин 72, фактически  в работе 23). На балансе предприятия находится 14 водопроводных насосных станций, которые распределяют воду по всем районам городов.  </w:t>
      </w:r>
      <w:r>
        <w:rPr>
          <w:b/>
          <w:sz w:val="28"/>
          <w:szCs w:val="28"/>
        </w:rPr>
        <w:t>ЛКСП «Лисичанскводоканал»</w:t>
      </w:r>
      <w:r>
        <w:rPr>
          <w:sz w:val="28"/>
          <w:szCs w:val="28"/>
        </w:rPr>
        <w:t xml:space="preserve">  обслуживает  690,1 км водопроводных сетей, которые охватывают 578 улиц в г.г. Лисичанск, Новодружеск  и Приволье, их физический износ составляет 74% или 518,6 км. На водопроводных сетях находятся 2742 водопроводных коло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ЛКСП «Лисичанскводоканал» осуществляет прием хозяйственно-бытовых сточных вод поступающих от населения и промышленных предприятий, производит их очистку и обеззараживание на очистных сооружениях. На балансе предприятия находится 16 канализационных насосных станций. Общая протяженность канализационных сетей и коллекторов составляет 224,3 км, общий физический износ сетей  канализации 70% или 141,3 км. На  канализационных сетях находятся 4293 канализационных колодц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2013 году предприятию выделено 441,7 тыс.грн., фактически израсходовано 345,247 тыс.грн., 78,16 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олнение проекта по капитальному ремонту аварийного участка канализационного коллектора - 41,1  ты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приборы учета  воды - 69,8 тыс.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верка норм водоснабжения – 15,0 тыс.гр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погружные насосы на сумму 99,5 тыс.гр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гашена задолженность по «Разработке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» в сумме 120,0 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луживание </w:t>
      </w:r>
      <w:r>
        <w:rPr>
          <w:b/>
          <w:sz w:val="28"/>
          <w:szCs w:val="28"/>
        </w:rPr>
        <w:t>жилищного фонда</w:t>
      </w:r>
      <w:r>
        <w:rPr>
          <w:sz w:val="28"/>
          <w:szCs w:val="28"/>
        </w:rPr>
        <w:t xml:space="preserve"> осуществляется пятью жилищно-эксплуатационными предприятиями, основным видом деятельности которых является содержание жилых домов и обеспечение их безопасной эксплуатации. Жилищный фонд коммунальной собственности г.г. Лисичанска, Новодружеска, Приволья по состоянию на 01.07.2013 г. насчитывает 1147 жилых домов, общей площадью 1637,4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сновная часть жилых домов вводилась в эксплуатацию в 1946 – 1981 г.г. и на сегодняшний день средний физический износ коммунального жилищного фонда составляет 58%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При выполнении Программы благоустройства и экономического развития жилищно-коммунального хозяйства г. Лисичанска на 2013 год был реализован ряд мероприятий, направленных на улучшение качества предоставляемых населению жилищных услуг и улучшения технического состояния жилого фонда коммунальной собственности территориальной общины. А именно, за счет мест</w:t>
        <w:softHyphen/>
        <w:t>ного бюджета были проведены работы по капитальному ремонту жилых домов на общую сумму 1599,24 тыс.грн., 88,46%. Это позволило своевременно подготовить дома к экс</w:t>
        <w:softHyphen/>
        <w:t>плуатации в осенне-зимний период, с целью предотвращения различного рода аварийных ситуаций и своевременного предотвращения причин возникновения нестандартных ситуаци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памятных местах города горит «Вечный огонь»,  программой  предусмотрены расходы  за оплату природного газа в сумме 17,8 тыс. грн., фактически оплачено 16,34 тыс.грн., или 91,79 %. Экономия денежных средств за природный газ составляет 1,46 тыс.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 Обеспечение г.г. Лисичанска,  Новодружеска и Приволья тепловой энергией, горячего водоснабжения населения, бюджетных организаций и коммерческих предприятий осуществляет </w:t>
      </w:r>
      <w:r>
        <w:rPr>
          <w:b/>
          <w:sz w:val="28"/>
          <w:szCs w:val="28"/>
        </w:rPr>
        <w:t xml:space="preserve">КП «Лисичансктеплосе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изованным  теплоснабжением охвачено  34,7%  жилого фонда.  Предприятие отапливает  376 жилых дома, 18 школ, 13 детских садов, 16 корпу</w:t>
        <w:softHyphen/>
        <w:t>сов лечебных учреждений, 10 учебных заведений (ПТУ, техникумы), 15 учрежде</w:t>
        <w:softHyphen/>
        <w:t>ний отдела культуры, 2 внешкольных учреждения. Общая отапливаемая площадь 912,0 тыс.кв.м., из них: жилые дома - 654 тыс.кв.м.; бюджетные и хозрасчетные предприятия -258,0 тыс.кв.м. На балансе КП «Лисичансктеплосеть» находится 32 газовых котельных с 93- мя котлами общей производительностью 323,3 Гкал/час, 16 тепловых пунктов, 1 повысительная насосная, 145 км тепловых сетей в одно</w:t>
        <w:softHyphen/>
        <w:t xml:space="preserve">трубном исчис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табильной работы предприятия, в 2013 году были приобретены и установлены в замен изношенных 3 водонагревательных отопительных котла в сумме 182,0 тыс.грн. Замена была обусловлена низким КПД котлов, что привело к необоснованным завышенным расходам природного газа на выработку 1 Гкал тепла (210-230 кг.у.т.). После замены котлов расход природного газа составил 160 кг.у.т. на 1 Гкал.теп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ставленные задачи программой выполнены и информацию о ходе выполнения Программе благоустройства и социально-экономического развития жилищно-коммунального хозяйства г. Лисичанска прошу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поли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анского город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а в области ЖКХ</w:t>
        <w:tab/>
        <w:tab/>
        <w:tab/>
        <w:tab/>
        <w:tab/>
        <w:tab/>
        <w:tab/>
        <w:t>И.В.Корякин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0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2:00Z</dcterms:created>
  <dc:creator>Администратор</dc:creator>
  <dc:description/>
  <cp:keywords/>
  <dc:language>en-US</dc:language>
  <cp:lastModifiedBy>Елена Романюк</cp:lastModifiedBy>
  <cp:lastPrinted>2014-03-29T13:19:00Z</cp:lastPrinted>
  <dcterms:modified xsi:type="dcterms:W3CDTF">2014-04-03T06:09:00Z</dcterms:modified>
  <cp:revision>23</cp:revision>
  <dc:subject/>
  <dc:title>Проект</dc:title>
</cp:coreProperties>
</file>