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19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65440" r:id="rId2"/>
        </w:objec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ьдесят треть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14г.</w:t>
        <w:tab/>
        <w:tab/>
        <w:t xml:space="preserve">                 г. Лисичанск</w:t>
        <w:tab/>
        <w:tab/>
        <w:tab/>
        <w:tab/>
        <w:t>№ 63/10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ходе выполнения в 2012-2013г.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плексной городской Программ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альной защиты ветеранов войны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а, воинской службы, воинов-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тернационалистов, пенсионер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граждан преклонного возрас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2-2016г.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слушав информацию начальника управления труда и социальной защиты населения Лисичанского городского совета Ездаковой Е.А. о выполнении в 2012 – 2013 гг. Комплексной городской Программы социальной защиты ветеранов войны, труда, воинской службы, воинов-интернационалистов, пенсионеров и граждан преклонного возраста на 2012-2016г.г., городской совет отмечает, что мероприятия, предусмотренные Программой,  в основном выполне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грамма была направлена на совершенствование системы социальной помощи, повышение качества медицинских и социальных услуг, активизацию взаимодействия с общественными организациями ветеранов гор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бщий объем финансовых ресурсов, необходимых для реализации Программы, составил 4964,0 тыс. грн., в том числе из средств местного бюджета 4152,0 тыс. гр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путаты считают, что проведенная значительная работа в правовой, социальной, культурной сферах, направлена на улучшение жизнеобеспечения, создание надлежащих условий для поддержания здоровья и долголетия ветеранов, формирование уважительного к ним отношения в обществ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 2012-2013г.г. для реализации мероприятий Программы выделены средства в сумме 1718,1 тыс. грн., при плановых показателях 1925,0 тыс. грн. (89,3%), в том числе из местного бюджета - 1421,9 тыс. грн. (88,4%) 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инансовую поддержку городских общественных организаций ветеранов - 180,1 тыс. грн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казание материальной пом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ителям городов Лисичанск, Новодружеск, Приволье - 68,7 тыс. грн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казание помощи на захоронение - 88,0 тыс. грн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ополнительные льготы по оплате за жилищно-коммунальные услуги почетным гражданам г. Лисичанска - 67,6 тыс. грн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дополнительное обеспечение твердым топливом и сжиженным газом инвалидов войны и участников боевых действий - 45,1 тыс. грн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выплату компенсации физическим лицам, которые оказывают социальные услуги - 920,5 тыс. грн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бесплатное получение зубопротезирования - 49,5 тыс. гр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ыполнение программы позволило улучшить социальное обеспечение, качество медицинского обслуживания и предоставления социальных услуг, повысить уровень правовой грамотности ветеранов войны, воинской службы, органов внутренних дел, воинов-интернационалистов, пенсионеров и других льготных категорий граждан. А также способствовало формированию и воспитанию патриотических чувств и духовному развитию молодеж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стоянная финансовая поддержка городских общественных организаций ветеранов за счет средств местного бюджета, позволила обеспечить решение их уставных зада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сходя из вышеизложенного, руководствуясь ст. 26 Закона Украины     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Информацию начальника управления труда и социальной защиты населения Лисичанского городского совета Ездаковой Е.А. «О ходе выполнения в 2012-2013г.г. Комплексной городской Программы социальной защиты ветеранов войны, труда, воинской службы, воинов-интернационалистов, пенсионеров и граждан преклонного возраста на 2012-2016г.г.», принять к сведению (информация 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Лисичанского городского совета обеспечить в полном объеме финансирование из местного бюджета мероприятий, предусмотренных Комплексной городской Программой социальной защиты ветеранов войны, труда, воинской службы, воинов-интернационалистов, пенсионеров и граждан преклонного возраста на 2012-2016г.г.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1080" w:leader="none"/>
        </w:tabs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 Управлению экономики Лисичанского городского совета активизировать работу по контролю за неукоснительным выполнением перевозчиками требований действующих Законов Украины и нормативно-правовых актов, регламентирующих условия пассажирских перевозок льготной категории гражда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правлению труда и социальной защиты населения Лисичанского городского совета, управлению здравоохранения Лисичанского городского совета, управлению по выполнению политики Лисичанского городского совета в области жилищно-коммунального хозяйства, управлению экономики Лисичанского городского совета, отделу культуры Лисичанского городского совета, отделу образования Лисичанского городского совета, отделу по делам семьи, молодежи и спорта Лисичанского городского совета, территориальному центру социального обслуживания (предоставление социальных услуг) продолжить работу по обеспечению выполнения Комплексной городской Программы социальной защиты ветеранов войны, труда, воинской службы, воинов-интернационалистов, пенсионеров и граждан преклонного возраста на 2012-2016г.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делу по вопросам внутренней политики, связям с общественностью и СМИ Лисичанского городского совета разместить данное решение на сайте городск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Cs w:val="28"/>
          <w:lang w:val="ru-RU"/>
        </w:rPr>
        <w:t>6. Контроль за исполнением решения возложить на заместителя городского головы Головнева М.С. и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>о выполнения Комплексной городской Программы социальной защиты ветеранов войны, труда, воинской службы, воинов-интернационалистов, пенсионеров и граждан преклонного возраста на 2012-2016г.г., в 2012-2013г.г.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городов Лисичанск, Новодружеск, Приволье проживает более 37 тысяч ветеранов войны, труда, воинской службы, воинов-интернационалистов и граждан преклон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ние надлежащих условий для жизнедеятельности ветеранов, формирование в обществе уважительного к ним отношения является одним из приоритетных заданий социальной политики в нашем городе. В связи с этим существует необходимость проведения комплекса мероприятий, направленных на сохранение здоровья ветеранов и граждан преклонного возраста, своевременное их лечение, социальную и материальную защи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абота в данном направлении проводится в рамках Комплексной городской Программы социальной защиты ветеранов войны, труда, воинской службы, воинов–интернационалистов, пенсионеров и граждан преклонного возраста на 2012–2016г.г. (далее по тексту - Программа), разработанной Лисичанским городским советом совместно с управлением труда и социальной защиты населения, управлением здравоохранения, управлением по осуществлению политики в области ЖКХ, отделом образования, отделом культуры, отделом по делам семьи, молодежи и спорта, и городскими общественными организациями ветеранов, утвержденной решением городского совета 26.04.2012 № 30/4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и создании Программы 2012-2016г.г. был изменен подход к ее разработке. Учитывая предыдущий опыт по реализации Программы, которая работала в 2008-2011г.г., в действующую были включены мероприятия, реальные для их выполнения, исходя из возможностей местного бюджета и внебюджетных средств.</w:t>
      </w:r>
    </w:p>
    <w:p>
      <w:pPr>
        <w:pStyle w:val="31"/>
        <w:rPr/>
      </w:pPr>
      <w:r>
        <w:rPr/>
        <w:t>Цель Программы - совершенствование системы социальной помощи, повышение качества медицинских и социальных услуг, активизация взаимодействия с общественными организациями ветеранов города.</w:t>
      </w:r>
    </w:p>
    <w:p>
      <w:pPr>
        <w:pStyle w:val="31"/>
        <w:rPr/>
      </w:pPr>
      <w:r>
        <w:rPr/>
        <w:t>Выполнение Программы позволило улучшить социальное обеспечение, качество медицинского обслуживания и предоставления социальных услуг, повысить уровень правовой грамотности ветеранов войны, воинской службы, органов внутренних дел, воинов-интернационалистов, пенсионеров и других льготных категорий граждан. А, также способствовало формированию и воспитанию патриотических чувств и духовному развитию молодежи.</w:t>
      </w:r>
    </w:p>
    <w:p>
      <w:pPr>
        <w:pStyle w:val="21"/>
        <w:ind w:left="0" w:right="0" w:firstLine="720"/>
        <w:rPr/>
      </w:pPr>
      <w:r>
        <w:rPr/>
        <w:t>Совместные усилия всех подразделений и служб Лисичанского городского совета позволили достичь положительных результатов в решении многих вопросов и проблем наших ветеранов.</w:t>
      </w:r>
    </w:p>
    <w:p>
      <w:pPr>
        <w:pStyle w:val="21"/>
        <w:ind w:left="0" w:right="0" w:firstLine="720"/>
        <w:rPr/>
      </w:pPr>
      <w:r>
        <w:rPr/>
        <w:t>Функции координатора по выполнению Программы возложены на УТСЗН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  <w:lang w:val="ru-RU"/>
        </w:rPr>
        <w:t xml:space="preserve">Ресурсное обеспечение Программы, составляет </w:t>
      </w:r>
      <w:r>
        <w:rPr>
          <w:b/>
          <w:bCs/>
          <w:sz w:val="28"/>
          <w:szCs w:val="28"/>
          <w:lang w:val="ru-RU"/>
        </w:rPr>
        <w:t>4964,0 тыс. грн.</w:t>
      </w:r>
      <w:r>
        <w:rPr>
          <w:sz w:val="28"/>
          <w:szCs w:val="28"/>
          <w:lang w:val="ru-RU"/>
        </w:rPr>
        <w:t>, в том числе: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8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7"/>
        <w:gridCol w:w="940"/>
        <w:gridCol w:w="1070"/>
        <w:gridCol w:w="1021"/>
        <w:gridCol w:w="1005"/>
        <w:gridCol w:w="1037"/>
        <w:gridCol w:w="25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овых ресур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74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6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,0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5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8,0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1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013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964,0</w:t>
            </w:r>
          </w:p>
        </w:tc>
      </w:tr>
    </w:tbl>
    <w:p>
      <w:pPr>
        <w:pStyle w:val="Normal"/>
        <w:ind w:firstLine="767"/>
        <w:jc w:val="both"/>
        <w:rPr/>
      </w:pPr>
      <w:r>
        <w:rPr>
          <w:sz w:val="28"/>
          <w:szCs w:val="28"/>
          <w:lang w:val="ru-RU"/>
        </w:rPr>
        <w:t>государственный бюджет</w:t>
        <w:tab/>
        <w:t xml:space="preserve"> –   </w:t>
      </w:r>
      <w:r>
        <w:rPr>
          <w:b/>
          <w:bCs/>
          <w:sz w:val="28"/>
          <w:szCs w:val="28"/>
          <w:lang w:val="ru-RU"/>
        </w:rPr>
        <w:t>674,0</w:t>
      </w:r>
      <w:r>
        <w:rPr>
          <w:sz w:val="28"/>
          <w:szCs w:val="28"/>
          <w:lang w:val="ru-RU"/>
        </w:rPr>
        <w:t xml:space="preserve"> тыс. грн. (13,6 %),</w:t>
      </w:r>
    </w:p>
    <w:p>
      <w:pPr>
        <w:pStyle w:val="Normal"/>
        <w:ind w:firstLine="767"/>
        <w:jc w:val="both"/>
        <w:rPr/>
      </w:pPr>
      <w:r>
        <w:rPr>
          <w:sz w:val="28"/>
          <w:szCs w:val="28"/>
          <w:lang w:val="ru-RU"/>
        </w:rPr>
        <w:t>местный бюджет</w:t>
        <w:tab/>
        <w:tab/>
        <w:t xml:space="preserve"> – </w:t>
      </w:r>
      <w:r>
        <w:rPr>
          <w:b/>
          <w:bCs/>
          <w:sz w:val="28"/>
          <w:szCs w:val="28"/>
          <w:lang w:val="ru-RU"/>
        </w:rPr>
        <w:t>4152,0</w:t>
      </w:r>
      <w:r>
        <w:rPr>
          <w:sz w:val="28"/>
          <w:szCs w:val="28"/>
          <w:lang w:val="ru-RU"/>
        </w:rPr>
        <w:t xml:space="preserve"> тыс. грн. (83,6 %),</w:t>
      </w:r>
    </w:p>
    <w:p>
      <w:pPr>
        <w:pStyle w:val="Normal"/>
        <w:ind w:firstLine="767"/>
        <w:jc w:val="both"/>
        <w:rPr/>
      </w:pPr>
      <w:r>
        <w:rPr>
          <w:sz w:val="28"/>
          <w:szCs w:val="28"/>
          <w:lang w:val="ru-RU"/>
        </w:rPr>
        <w:t>внебюджетные средства</w:t>
        <w:tab/>
        <w:t xml:space="preserve"> – </w:t>
      </w:r>
      <w:r>
        <w:rPr>
          <w:b/>
          <w:bCs/>
          <w:sz w:val="28"/>
          <w:szCs w:val="28"/>
          <w:lang w:val="ru-RU"/>
        </w:rPr>
        <w:t xml:space="preserve">  138,0</w:t>
      </w:r>
      <w:r>
        <w:rPr>
          <w:sz w:val="28"/>
          <w:szCs w:val="28"/>
          <w:lang w:val="ru-RU"/>
        </w:rPr>
        <w:t xml:space="preserve"> тыс. грн. (2,8 %).</w:t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sz w:val="28"/>
          <w:szCs w:val="34"/>
          <w:lang w:val="ru-RU"/>
        </w:rPr>
        <w:tab/>
        <w:t xml:space="preserve">Хочется отметить, что основная доля </w:t>
      </w:r>
      <w:r>
        <w:rPr>
          <w:sz w:val="28"/>
          <w:szCs w:val="28"/>
          <w:lang w:val="ru-RU"/>
        </w:rPr>
        <w:t>финансовых ресурсов, запланированных на реализацию Программы - 83,6%, это финансирование из местного бюджета - 4152,0 тыс. грн.</w:t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Выполнение Программы за 2012-2013 годы: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b/>
          <w:b/>
          <w:bCs/>
          <w:sz w:val="18"/>
          <w:szCs w:val="22"/>
          <w:lang w:val="ru-RU"/>
        </w:rPr>
      </w:pPr>
      <w:r>
        <w:rPr>
          <w:b/>
          <w:bCs/>
          <w:sz w:val="18"/>
          <w:szCs w:val="22"/>
          <w:lang w:val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8"/>
          <w:szCs w:val="28"/>
          <w:lang w:val="ru-RU"/>
        </w:rPr>
        <w:t>по годам</w:t>
      </w:r>
      <w:r>
        <w:rPr>
          <w:sz w:val="28"/>
          <w:szCs w:val="28"/>
          <w:lang w:val="ru-RU"/>
        </w:rPr>
        <w:t>:</w:t>
        <w:tab/>
        <w:tab/>
        <w:t xml:space="preserve">    </w:t>
      </w:r>
      <w:r>
        <w:rPr>
          <w:b/>
          <w:bCs/>
          <w:sz w:val="28"/>
          <w:szCs w:val="28"/>
          <w:lang w:val="ru-RU"/>
        </w:rPr>
        <w:t>ПЛАН</w:t>
        <w:tab/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b/>
          <w:bCs/>
          <w:sz w:val="28"/>
          <w:szCs w:val="28"/>
          <w:lang w:val="ru-RU"/>
        </w:rPr>
        <w:t>ФАКТ</w:t>
        <w:tab/>
      </w:r>
      <w:r>
        <w:rPr>
          <w:sz w:val="28"/>
          <w:szCs w:val="28"/>
          <w:lang w:val="ru-RU"/>
        </w:rPr>
        <w:tab/>
        <w:t xml:space="preserve">     </w:t>
      </w:r>
      <w:r>
        <w:rPr>
          <w:b/>
          <w:bCs/>
          <w:sz w:val="28"/>
          <w:szCs w:val="28"/>
          <w:lang w:val="ru-RU"/>
        </w:rPr>
        <w:t>%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2 год</w:t>
        <w:tab/>
        <w:tab/>
        <w:t>- 828,0 тыс. грн.</w:t>
        <w:tab/>
        <w:tab/>
        <w:t>- 876,8 тыс. грн.</w:t>
        <w:tab/>
        <w:t xml:space="preserve">    105,9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013 год</w:t>
        <w:tab/>
        <w:tab/>
        <w:t>- 1097,0 тыс. грн.</w:t>
        <w:tab/>
        <w:tab/>
        <w:t>- 841,3 тыс. грн.</w:t>
        <w:tab/>
        <w:t xml:space="preserve">      76,7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>- 1925,0 тыс. грн.</w:t>
        <w:tab/>
        <w:tab/>
        <w:t>- 1718,1 тыс. грн.</w:t>
        <w:tab/>
        <w:t xml:space="preserve">      89,3</w:t>
      </w:r>
    </w:p>
    <w:p>
      <w:pPr>
        <w:pStyle w:val="Normal"/>
        <w:ind w:firstLine="67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val="ru-RU"/>
        </w:rPr>
        <w:t xml:space="preserve">В 2012 году объем финансовых ресурсов, выделенных для реализации Программы, составил </w:t>
      </w:r>
      <w:r>
        <w:rPr>
          <w:b/>
          <w:bCs/>
          <w:sz w:val="28"/>
          <w:szCs w:val="28"/>
          <w:lang w:val="ru-RU"/>
        </w:rPr>
        <w:t>876,8 тыс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рн.,</w:t>
      </w:r>
      <w:r>
        <w:rPr>
          <w:sz w:val="28"/>
          <w:szCs w:val="28"/>
          <w:lang w:val="ru-RU"/>
        </w:rPr>
        <w:t xml:space="preserve"> в том числе из:</w:t>
      </w:r>
    </w:p>
    <w:p>
      <w:pPr>
        <w:pStyle w:val="Normal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бюджета</w:t>
        <w:tab/>
        <w:tab/>
        <w:t xml:space="preserve">– 109,0 тыс. грн. (81,3 %), </w:t>
      </w:r>
    </w:p>
    <w:p>
      <w:pPr>
        <w:pStyle w:val="Normal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бюджета</w:t>
        <w:tab/>
        <w:tab/>
        <w:tab/>
        <w:t>– 740,7 тыс. грн. (109,6 %),</w:t>
      </w:r>
    </w:p>
    <w:p>
      <w:pPr>
        <w:pStyle w:val="Normal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средства</w:t>
        <w:tab/>
        <w:tab/>
        <w:t>–   27,1 тыс. грн. (150,6 %).</w:t>
      </w:r>
    </w:p>
    <w:p>
      <w:pPr>
        <w:pStyle w:val="Normal"/>
        <w:tabs>
          <w:tab w:val="clear" w:pos="708"/>
          <w:tab w:val="left" w:pos="983" w:leader="none"/>
        </w:tabs>
        <w:ind w:firstLine="700"/>
        <w:jc w:val="both"/>
        <w:rPr>
          <w:sz w:val="28"/>
          <w:szCs w:val="29"/>
          <w:lang w:val="ru-RU"/>
        </w:rPr>
      </w:pPr>
      <w:r>
        <w:rPr>
          <w:sz w:val="28"/>
          <w:szCs w:val="29"/>
          <w:lang w:val="ru-RU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ru-RU"/>
        </w:rPr>
        <w:t xml:space="preserve">В 2013 году объем финансовых ресурсов, выделенных для реализации Программы, составил </w:t>
      </w:r>
      <w:r>
        <w:rPr>
          <w:b/>
          <w:bCs/>
          <w:sz w:val="28"/>
          <w:szCs w:val="28"/>
          <w:lang w:val="ru-RU"/>
        </w:rPr>
        <w:t>841,3 тыс. грн</w:t>
      </w:r>
      <w:r>
        <w:rPr>
          <w:sz w:val="28"/>
          <w:szCs w:val="28"/>
          <w:lang w:val="ru-RU"/>
        </w:rPr>
        <w:t>., в том числе из: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бюджета</w:t>
        <w:tab/>
        <w:tab/>
        <w:t xml:space="preserve">– 121,5 тыс. грн. (90,0 %), </w:t>
      </w:r>
    </w:p>
    <w:p>
      <w:pPr>
        <w:pStyle w:val="Normal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бюджета</w:t>
        <w:tab/>
        <w:tab/>
        <w:tab/>
        <w:t>– 681,2 тыс. грн. (73,1 %),</w:t>
      </w:r>
    </w:p>
    <w:p>
      <w:pPr>
        <w:pStyle w:val="Normal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средства</w:t>
        <w:tab/>
        <w:tab/>
        <w:t>–   38,6 тыс. грн. (128,7 %)</w:t>
      </w:r>
    </w:p>
    <w:p>
      <w:pPr>
        <w:pStyle w:val="Normal"/>
        <w:ind w:firstLine="66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авовая защита</w:t>
      </w:r>
    </w:p>
    <w:p>
      <w:pPr>
        <w:pStyle w:val="Style20"/>
        <w:tabs>
          <w:tab w:val="clear" w:pos="708"/>
          <w:tab w:val="left" w:pos="720" w:leader="none"/>
        </w:tabs>
        <w:bidi w:val="0"/>
        <w:ind w:firstLine="690"/>
        <w:jc w:val="both"/>
        <w:rPr>
          <w:b/>
          <w:b/>
          <w:sz w:val="18"/>
          <w:szCs w:val="28"/>
          <w:u w:val="single"/>
          <w:lang w:val="ru-RU"/>
        </w:rPr>
      </w:pPr>
      <w:r>
        <w:rPr>
          <w:b/>
          <w:sz w:val="1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ля оказания помощи ветеранам в вопросах правовой грамотности, социальной защищенности, охраны здоровья в нашем городе работают общественные ветеранские организации. Постоянная финансовая поддержка за счет средств местного бюджета, обеспечивает эффективное решение их уставных задач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редставители общественных ветеранских организаций входят в состав городских комиссий по вопросам социальной защиты. Совместные встречи и «круглые столы» с участием руководителей города, депутатов городского совета, представителей исполнительных органов власти с членами городских общественных организаций ветеранов и воинов-интернационалистов позволяют своевременно реагировать на проблемы и нужды жителей громады.</w:t>
      </w:r>
    </w:p>
    <w:p>
      <w:pPr>
        <w:pStyle w:val="Style20"/>
        <w:tabs>
          <w:tab w:val="clear" w:pos="708"/>
          <w:tab w:val="left" w:pos="720" w:leader="none"/>
        </w:tabs>
        <w:bidi w:val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х СМИ обеспечено своевременное освещение изменений в действующем законодательстве по вопросам социального характера,  предоставления льгот и компенсаций ветеранам войны, труда, воинской службы, воинам–интернационалистам, материального и пенсионного обеспечения.</w:t>
      </w:r>
    </w:p>
    <w:p>
      <w:pPr>
        <w:pStyle w:val="Style20"/>
        <w:tabs>
          <w:tab w:val="clear" w:pos="708"/>
          <w:tab w:val="left" w:pos="72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Лисичанского городского совета создан и активно работает раздел «Социальная сфер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оциальная защи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22"/>
          <w:u w:val="single"/>
          <w:lang w:val="ru-RU"/>
        </w:rPr>
      </w:pPr>
      <w:r>
        <w:rPr>
          <w:b/>
          <w:bCs/>
          <w:sz w:val="18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sz w:val="28"/>
          <w:szCs w:val="28"/>
          <w:lang w:val="ru-RU"/>
        </w:rPr>
        <w:tab/>
        <w:t>По состоянию на 01.03.2014 года на учете в Едином государственном автоматизированном реестре льготников состоит 32497 ветеранов войны, труда, воинской службы, воинов-интернационалистов и пенсионеров, из них получают разнообразные льготы 3919 ветеранов войны в т.ч.: 352 инвалида войны, 505 участников боевых действий, 2571 участник войны, 491 член семьи умершего (погибшего); 12141 детей войны и 12203 ветеран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ab/>
        <w:tab/>
        <w:tab/>
        <w:t>чел.</w:t>
      </w:r>
    </w:p>
    <w:tbl>
      <w:tblPr>
        <w:tblW w:w="1015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265"/>
        <w:gridCol w:w="2110"/>
        <w:gridCol w:w="2188"/>
      </w:tblGrid>
      <w:tr>
        <w:trPr>
          <w:trHeight w:val="26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01.01.2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01.01.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01.03.2014</w:t>
            </w:r>
          </w:p>
        </w:tc>
      </w:tr>
      <w:tr>
        <w:trPr>
          <w:trHeight w:val="6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льготники (чел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97</w:t>
            </w:r>
          </w:p>
        </w:tc>
      </w:tr>
      <w:tr>
        <w:trPr>
          <w:trHeight w:val="56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ветераны войны (чел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ажным показателем уровня жизни громады является социальная направленность городского бюджета. Сложная экономическая ситуация не помешала реализации социальных гарантий за счет средств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вая заслуги перед территориальной громадой лиц, которым присвоено звание «Почётный гражданин города Лисичанска» за счёт средств местного бюджета Почетные граждане получают льготу на оплату жилищно-коммунальных услуг. За 2 года на эти цели было выделено </w:t>
      </w:r>
      <w:r>
        <w:rPr>
          <w:b/>
          <w:bCs/>
          <w:sz w:val="28"/>
          <w:szCs w:val="28"/>
          <w:lang w:val="ru-RU"/>
        </w:rPr>
        <w:t>70,7 тыс. грн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3 году бюджетные назначения на данную льготу были предусмотрены, однако финансирование поступило не в полном объеме. По состоянию на 01.01.2014 года задолженность по данной выплате составляла 3,1 тыс. грн., которая полностью погашена</w:t>
      </w:r>
      <w:r>
        <w:rPr>
          <w:sz w:val="28"/>
          <w:szCs w:val="28"/>
          <w:lang w:val="ru-RU" w:eastAsia="zxx" w:bidi="zxx"/>
        </w:rPr>
        <w:t xml:space="preserve"> в феврале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            (местный бюджет, тыс. грн.)</w:t>
      </w:r>
    </w:p>
    <w:tbl>
      <w:tblPr>
        <w:tblW w:w="1016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149"/>
        <w:gridCol w:w="1265"/>
      </w:tblGrid>
      <w:tr>
        <w:trPr>
          <w:trHeight w:val="28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5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льготы на оплату жилищно-коммунальных почётным гражданам города Лисичанска (чел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мму (тыс. грн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ы войны, воинской службы и другие ветераны (кроме ветеранов труда), которые проживают в домах с печным отоплением, могут оформить льготу на приобретение 1 тонны твердого топлива и 1 баллона сжиженного газа за счет субвенции из государстве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итывая тот факт, что установленная законодательством норма обеспечения твердым топливом 1 тонна на год и сжиженным газом 1 баллон на год не отвечает условиям нормального жизнеобеспечения ветеранов войны, и исходя из возможностей местного бюджета, Лисичанским городским советом были приняты решения об обеспечении в 2012 и 2013 годах инвалидов войны и участников боевых действий дополнительной льготой на приобретение 1 тонны твердого топлива и 1 баллона сжиженного газа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протяжении действия Программы этой льготой ежегодно пользовались более 20 инвалидов войны и участников боевых действий. Льгота предоставлена на общую сумму </w:t>
      </w:r>
      <w:r>
        <w:rPr>
          <w:b/>
          <w:bCs/>
          <w:sz w:val="28"/>
          <w:szCs w:val="28"/>
          <w:lang w:val="ru-RU"/>
        </w:rPr>
        <w:t>45,1 тыс. 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            (местный бюджет, тыс. грн.)</w:t>
      </w:r>
    </w:p>
    <w:tbl>
      <w:tblPr>
        <w:tblW w:w="1016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485"/>
        <w:gridCol w:w="1790"/>
      </w:tblGrid>
      <w:tr>
        <w:trPr>
          <w:trHeight w:val="2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полнительное обеспечение твердым топливом и сжиженным газом инвалидов войны и участников боевых действий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мму (тыс. грн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2012-2013г.г. за счет средств местного бюджета 298 ветеранам была выделена одноразовая материальная помощь на сумму </w:t>
      </w:r>
      <w:r>
        <w:rPr>
          <w:b/>
          <w:bCs/>
          <w:sz w:val="28"/>
          <w:szCs w:val="28"/>
          <w:lang w:val="ru-RU"/>
        </w:rPr>
        <w:t>85,8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3 году бюджетные назначения на материальную помощь были предусмотрены, однако финансирование поступило не в полном объеме. По состоянию на 01.01.2014 года задолженность по выплате материальной помощи  составляла 17,1 тыс. грн., которая полностью погашена</w:t>
      </w:r>
      <w:r>
        <w:rPr>
          <w:sz w:val="28"/>
          <w:szCs w:val="28"/>
          <w:lang w:val="ru-RU" w:eastAsia="zxx" w:bidi="zxx"/>
        </w:rPr>
        <w:t xml:space="preserve"> в феврале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            (местный бюджет, тыс. грн.)</w:t>
      </w:r>
    </w:p>
    <w:tbl>
      <w:tblPr>
        <w:tblW w:w="101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455"/>
        <w:gridCol w:w="1820"/>
      </w:tblGrid>
      <w:tr>
        <w:trPr>
          <w:trHeight w:val="29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49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чена одноразовая материальная помощь (че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</w:tc>
      </w:tr>
      <w:tr>
        <w:trPr>
          <w:trHeight w:val="52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мму (тыс. грн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за счет средств местного бюджета в 2012-2013г.г. 202 гражданам, произведшим захоронение, была выделена помощь на сумму 101,0 ты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3 году бюджетные назначения на данную помощь были предусмотрены, однако финансирование поступило не в полном объеме. По состоянию на 01.01.2014 года задолженность по данной выплате составляла 13,0 тыс. грн., которая полностью погашена</w:t>
      </w:r>
      <w:r>
        <w:rPr>
          <w:sz w:val="28"/>
          <w:szCs w:val="28"/>
          <w:lang w:val="ru-RU" w:eastAsia="zxx" w:bidi="zxx"/>
        </w:rPr>
        <w:t xml:space="preserve"> в феврале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            (местный бюджет, тыс. грн.)</w:t>
      </w:r>
    </w:p>
    <w:tbl>
      <w:tblPr>
        <w:tblW w:w="101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455"/>
        <w:gridCol w:w="1820"/>
      </w:tblGrid>
      <w:tr>
        <w:trPr>
          <w:trHeight w:val="297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49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лачена помощь на захоронение (че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мму (тыс. грн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ровень социальной жизни города характеризуется качеством предоставления социальных услуг. Ветераны войны, труда, люди преклонного возраста - именно та категория граждан, которые в них нуждаются. Главный исполнитель данной функции - это Лисичанский территориальный центр социального обслуживания (предоставления социальных услуг). У жителей города есть право выбора. Близкий человек может предоставлять комплекс услуг по уходу и получать соответствующую компенсацию. Исключительно за счёт средств местного бюджета проводится финансирование компенсации физическим лицам, которые предоставляют социальные услуги. За 2 года действия Программы данная компенсация назначена 777 заявителям на сумму</w:t>
      </w:r>
      <w:r>
        <w:rPr>
          <w:b/>
          <w:bCs/>
          <w:sz w:val="28"/>
          <w:szCs w:val="28"/>
          <w:lang w:val="ru-RU"/>
        </w:rPr>
        <w:t>1 млн.</w:t>
      </w:r>
      <w:r>
        <w:rPr>
          <w:sz w:val="28"/>
          <w:szCs w:val="28"/>
          <w:lang w:val="ru-RU"/>
        </w:rPr>
        <w:t xml:space="preserve"> 00</w:t>
      </w:r>
      <w:r>
        <w:rPr>
          <w:b/>
          <w:bCs/>
          <w:sz w:val="28"/>
          <w:szCs w:val="28"/>
          <w:lang w:val="ru-RU"/>
        </w:rPr>
        <w:t>9,0 тыс. грн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 xml:space="preserve">В 2013 году бюджетные назначения на выплату данной компенсации были предусмотрены, однако финансирование поступило не в полном объеме. По состоянию на 01.01.2014 года задолженность составляла 88,5 тыс. грн., котора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стью была погашена в феврале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            (местный бюджет, тыс. грн.)</w:t>
      </w:r>
    </w:p>
    <w:tbl>
      <w:tblPr>
        <w:tblW w:w="103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648"/>
        <w:gridCol w:w="1385"/>
      </w:tblGrid>
      <w:tr>
        <w:trPr>
          <w:trHeight w:val="29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49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или компенсацию (чел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</w:t>
            </w:r>
          </w:p>
        </w:tc>
      </w:tr>
      <w:tr>
        <w:trPr>
          <w:trHeight w:val="49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мму (тыс. грн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</w:t>
            </w:r>
          </w:p>
        </w:tc>
      </w:tr>
    </w:tbl>
    <w:p>
      <w:pPr>
        <w:pStyle w:val="TextBodyIndent"/>
        <w:tabs>
          <w:tab w:val="clear" w:pos="708"/>
          <w:tab w:val="left" w:pos="68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Важным звеном, которое объединяет интересы ветеранов, помогает в решении вопросов правовой грамотности, социальной защищенности, охраны здоровья были и есть городские общественные организации ветеран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Городской совет из средств местного бюджета постоянно оказывает финансовую поддержку для решения их уставных задач. Начиная с 2012 года Лисичанскому отделению «Украинский союз ветеранов Афганистана (воинов-интернационалистов)» в два раза увеличено финансирование уставной деятельности. За 2012-2013г.г. на оказание финансовой поддержки ветеранским организациям было выделено </w:t>
      </w:r>
      <w:r>
        <w:rPr>
          <w:b/>
          <w:bCs/>
          <w:sz w:val="28"/>
          <w:szCs w:val="28"/>
          <w:lang w:val="ru-RU"/>
        </w:rPr>
        <w:t>180,1 тыс. 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            (местный бюджет, тыс. грн.)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026"/>
        <w:gridCol w:w="1019"/>
      </w:tblGrid>
      <w:tr>
        <w:trPr>
          <w:trHeight w:val="297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ая поддержка из местного бюдже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43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«Лисичанская городская организация ветеранов Украины им. К.Е. Ворошил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Лисичанское отделение «Украинский союз ветеранов Афганистана (воинов-интернационалистов)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1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014 год объявлен в Украине Годом участников боевых действий на территории других государств. По инициативе городского совета было принято решение от 27.02.2014 № 62/1064 «О предоставлении льгот на жилищно-коммунальные услуги и услуги связи членам семей погибших участников боевых действий на территории других государств» в раздел 2 «Социальная защита» направлений деятельности Программы внесено соответствующие мероприятие. За счет средств местного бюджета 4 семьям, погибших участников боевых действий на территории других государств с 01.01.2014 года предоставляется 50% скидка на оплату жилищно-коммунальных услуг и услуг связи. Бюджетные назначения для выполнения данного мероприятия предусмотрены в сумме 6,0 тыс. грн. ежегодно.</w:t>
      </w:r>
    </w:p>
    <w:p>
      <w:pPr>
        <w:pStyle w:val="Normal"/>
        <w:ind w:firstLine="72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важных направлений социальной защиты ветеранов является их санаторно-курортное лечение и оздор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утевки в санатории для ветеранов войны закупает Министерство социальной политики Украины и распределяет между областными Департаментами социальной защиты населения, которые в свою очередь пропорционально их распределяют между городскими и районными управлениями. Эти санатории расположены за пределами нашей области. Ветераны войны - это та категория людей, которым на сегодня уже более 80 лет, поэтому поехать в отдаленные санатории практически никто из них не может. В связи с этим ежегодно дополнительно за счет субвенции государственного бюджета на расходы местных бюджетов для ветеранов войны УТСЗН закупаю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наторно-курортные путевки в местные санатории: «Озерный»  г. Кременная и «Жемчужина» г. Новопск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>(государственный бюджет, тыс. грн.)</w:t>
      </w:r>
    </w:p>
    <w:tbl>
      <w:tblPr>
        <w:tblW w:w="101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646"/>
        <w:gridCol w:w="1387"/>
      </w:tblGrid>
      <w:tr>
        <w:trPr>
          <w:trHeight w:val="29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4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ы санаторно-курортные путевки в местные санатории: «Озерный» г. Кременная и «Жемчужина» г. Новопсков (шт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мму (тыс. грн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</w:tr>
    </w:tbl>
    <w:p>
      <w:pPr>
        <w:pStyle w:val="TextBodyIndent"/>
        <w:tabs>
          <w:tab w:val="clear" w:pos="708"/>
          <w:tab w:val="left" w:pos="680" w:leader="none"/>
        </w:tabs>
        <w:ind w:left="0" w:right="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есомым вкладом в решение проблемы предоставления социальных услуг является финансирование местным бюджетом деятельности городского Территориального центра социального обслуживания (предоставление социальных услуг), который в своем составе имеет три отделения (отделение социальной помощи на дому, отделение социально-бытовой адаптации и отделение «Забота»). Одним из приоритетных направлений в работе терцентра есть организация социального обслуживания лиц пожилого возраста, ветеранов войны, военной службы и труда, одиноких нетрудоспособных граждан и одиноких пенсионер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оду отделениями терцентра были обслужены 2169 лиц пожилого возраста, в т.ч. 673 ветерана войны. В 2013 услугами терцентра воспользовались 2366 лиц пожилого возраста, в т.ч. 638 ветеранов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циальными работниками своим подопечным за два года действия Программы были предоставлены следующие виды услуг:</w:t>
      </w:r>
    </w:p>
    <w:p>
      <w:pPr>
        <w:pStyle w:val="Normal"/>
        <w:ind w:firstLine="709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7074"/>
        <w:gridCol w:w="1168"/>
        <w:gridCol w:w="1245"/>
      </w:tblGrid>
      <w:tr>
        <w:trPr/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лиц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парикмахер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шитья и реставрации одежды и бель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зяйственные услуги (копка огорода, уборка двора и др.) и разные виды ремонтных работ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left="-15" w:hanging="15"/>
        <w:jc w:val="both"/>
        <w:rPr/>
      </w:pPr>
      <w:r>
        <w:rPr>
          <w:sz w:val="28"/>
          <w:szCs w:val="28"/>
          <w:lang w:val="ru-RU"/>
        </w:rPr>
        <w:tab/>
        <w:tab/>
        <w:t>В 2012 году были проведены более 60 праздничных и торжественных мероприятий, встреч, информационных часов, в которых приняли участие более 600 человек, 17 тематических выставок посетили около 1000 лиц.</w:t>
      </w:r>
    </w:p>
    <w:p>
      <w:pPr>
        <w:pStyle w:val="Normal"/>
        <w:tabs>
          <w:tab w:val="clear" w:pos="708"/>
          <w:tab w:val="left" w:pos="645" w:leader="none"/>
        </w:tabs>
        <w:ind w:left="-15" w:hanging="15"/>
        <w:jc w:val="both"/>
        <w:rPr/>
      </w:pPr>
      <w:r>
        <w:rPr>
          <w:sz w:val="28"/>
          <w:szCs w:val="28"/>
          <w:lang w:val="ru-RU"/>
        </w:rPr>
        <w:tab/>
        <w:tab/>
        <w:t>В 2013 году были проведены около 85 праздничных и торжественных мероприятий, встреч, экскурсий, в которых приняли участие более 1200 человек, 20 тематических выставок посетили более 1300 лиц.</w:t>
      </w:r>
    </w:p>
    <w:p>
      <w:pPr>
        <w:pStyle w:val="Normal"/>
        <w:tabs>
          <w:tab w:val="clear" w:pos="708"/>
          <w:tab w:val="left" w:pos="645" w:leader="none"/>
        </w:tabs>
        <w:ind w:left="-15" w:hanging="15"/>
        <w:jc w:val="both"/>
        <w:rPr/>
      </w:pPr>
      <w:r>
        <w:rPr>
          <w:sz w:val="28"/>
          <w:szCs w:val="28"/>
          <w:lang w:val="ru-RU"/>
        </w:rPr>
        <w:tab/>
        <w:tab/>
        <w:t>Ко всем торжествам были организованы поздравления подопечных с вручением подарков и проведением благотворительных обедов (фиточай и сладост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(внебюджетные средства, тыс. грн.)</w:t>
      </w:r>
    </w:p>
    <w:tbl>
      <w:tblPr>
        <w:tblW w:w="103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025"/>
        <w:gridCol w:w="980"/>
      </w:tblGrid>
      <w:tr>
        <w:trPr>
          <w:trHeight w:val="29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аздничных и торжественных мероприятий для лиц, которые находятся на обслуживании в отделениях территориального цен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оставление натуральной помощи (продукты питания, одежда, услуги парикмахера, выполнение разных видов ремонтных работ) лицам, которые находятся на обслуживании в отделениях территориального цент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>Внедрение инновационных форм работы открыло новые возможности для обслуживания социально-активной категории ветеранов. В 2012 году в терцентре начали свою работу Университет третьего возраста и мультидисциплинарная команда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u-RU"/>
        </w:rPr>
        <w:t>Сертификаты об обучении в Университете третьего возраста в 2012-2013г.г. получили 35 человек, в 2013-2014 учебных годах получают знания 65 человек, из них 30 ветеранов войны. В 2012 году мультидисциплинарной командой предоставлены услуги 88 подопечным, в 2013 - 233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дицинская защита</w:t>
      </w:r>
    </w:p>
    <w:p>
      <w:pPr>
        <w:pStyle w:val="Normal"/>
        <w:ind w:firstLine="708"/>
        <w:jc w:val="both"/>
        <w:rPr>
          <w:b/>
          <w:b/>
          <w:sz w:val="18"/>
          <w:szCs w:val="22"/>
          <w:u w:val="single"/>
          <w:lang w:val="ru-RU"/>
        </w:rPr>
      </w:pPr>
      <w:r>
        <w:rPr>
          <w:b/>
          <w:sz w:val="18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876" w:leader="none"/>
        </w:tabs>
        <w:ind w:firstLine="826"/>
        <w:jc w:val="both"/>
        <w:rPr/>
      </w:pPr>
      <w:r>
        <w:rPr>
          <w:sz w:val="28"/>
          <w:szCs w:val="28"/>
        </w:rPr>
        <w:t xml:space="preserve">Оказание медицинской помощи является одним из приоритетных направлений данной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 xml:space="preserve">нашем </w:t>
      </w:r>
      <w:r>
        <w:rPr>
          <w:sz w:val="28"/>
          <w:szCs w:val="28"/>
        </w:rPr>
        <w:t>городе медицинская помощь ветеранам оказывается во всех лечебно-профилактических учреждениях. Ежегодно организовывается проведение профилактических осмотров лиц данной категории.</w:t>
        <w:tab/>
        <w:t>На базе ЦГБ им. Титова функционирует терапевтическое отделение для ветеранов войны на 30 коек, где ежегодно проходят лечение около 700 ветеранов войны. Фактическая стоимость одного койко-дня в 2013 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 xml:space="preserve"> составила: на питание 5,66 грн. и на медикаменты 12,45 грн., </w:t>
      </w:r>
      <w:r>
        <w:rPr>
          <w:i/>
          <w:iCs/>
          <w:sz w:val="28"/>
          <w:szCs w:val="28"/>
        </w:rPr>
        <w:t xml:space="preserve">что не обеспечило выполнение </w:t>
      </w:r>
      <w:r>
        <w:rPr>
          <w:i/>
          <w:iCs/>
          <w:sz w:val="28"/>
          <w:szCs w:val="28"/>
          <w:lang w:val="ru-RU"/>
        </w:rPr>
        <w:t xml:space="preserve">норм </w:t>
      </w:r>
      <w:r>
        <w:rPr>
          <w:i/>
          <w:iCs/>
          <w:sz w:val="28"/>
          <w:szCs w:val="28"/>
        </w:rPr>
        <w:t xml:space="preserve"> Постановления Кабинета Министров Украины № 680 (рекомендуемый показатель на питание 35 грн., на медикаменты 40 грн.). </w:t>
      </w:r>
      <w:r>
        <w:rPr>
          <w:sz w:val="28"/>
          <w:szCs w:val="28"/>
        </w:rPr>
        <w:t>Для выполнения данного показателя привлекались внебюджетные средства в 2012 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 xml:space="preserve"> в размере 18,2 тыс. грн, в 2013 – 2</w:t>
      </w:r>
      <w:r>
        <w:rPr>
          <w:sz w:val="28"/>
          <w:szCs w:val="28"/>
          <w:lang w:val="ru-RU"/>
        </w:rPr>
        <w:t>4,0</w:t>
      </w:r>
      <w:r>
        <w:rPr>
          <w:sz w:val="28"/>
          <w:szCs w:val="28"/>
        </w:rPr>
        <w:t xml:space="preserve"> тыс. гр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 целью бесперебойного водообеспечения в 2012 году в терапевтическом отделении для ветеранов войны установлена насосная станция с ёмкостью. Затраты составили </w:t>
      </w:r>
      <w:r>
        <w:rPr>
          <w:b/>
          <w:bCs/>
          <w:sz w:val="28"/>
          <w:szCs w:val="28"/>
          <w:lang w:val="ru-RU"/>
        </w:rPr>
        <w:t>2,4 тыс. 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За счет средств местного бюджета проведено зубопротезирование 108 ветеранам войны на общую сумму </w:t>
      </w:r>
      <w:r>
        <w:rPr>
          <w:b/>
          <w:bCs/>
          <w:sz w:val="28"/>
          <w:szCs w:val="28"/>
          <w:lang w:val="ru-RU"/>
        </w:rPr>
        <w:t>49,5 тыс. гр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равнения:</w:t>
        <w:tab/>
        <w:tab/>
        <w:tab/>
        <w:t xml:space="preserve">               (местный бюджет, тыс. грн.)</w:t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761"/>
        <w:gridCol w:w="1884"/>
      </w:tblGrid>
      <w:tr>
        <w:trPr>
          <w:trHeight w:val="29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4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или зубопротезирование (чел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умму (тыс. грн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получении льготы на бесплатное зубопротезирование для данной категории граждан гораздо выше, чем фактически выделяемые средства.</w:t>
      </w:r>
    </w:p>
    <w:p>
      <w:pPr>
        <w:pStyle w:val="Normal"/>
        <w:ind w:firstLine="718"/>
        <w:jc w:val="both"/>
        <w:rPr/>
      </w:pPr>
      <w:r>
        <w:rPr>
          <w:sz w:val="28"/>
          <w:szCs w:val="28"/>
          <w:lang w:val="ru-RU"/>
        </w:rPr>
        <w:t>Есть и не решенные вопросы. В 2013 году Программой было запланировано выделение денежных средств из местного бюджета в сумме 90,0 тыс. грн. на приобретение переносного аппарата для ультразвуковой диагностики. Аппарат не был приобретен в связи с отсутствием финансир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анспортное обслуживание</w:t>
      </w:r>
    </w:p>
    <w:p>
      <w:pPr>
        <w:pStyle w:val="Normal"/>
        <w:ind w:firstLine="709"/>
        <w:jc w:val="both"/>
        <w:rPr>
          <w:b/>
          <w:b/>
          <w:sz w:val="18"/>
          <w:szCs w:val="22"/>
          <w:u w:val="single"/>
          <w:lang w:val="ru-RU"/>
        </w:rPr>
      </w:pPr>
      <w:r>
        <w:rPr>
          <w:b/>
          <w:sz w:val="18"/>
          <w:szCs w:val="22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просы выполнения перевозчиками требований действующего транспортного законодательства Украины в сфере предоставления услуг пассажирским автомобильным транспортом находятся на постоянном контроле город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еревозку льготной категории граждан в основном осуществляет Коммунальное предприятие «Лисичанское троллейбусное управление»:</w:t>
      </w:r>
    </w:p>
    <w:p>
      <w:pPr>
        <w:pStyle w:val="Normal"/>
        <w:ind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электротранспортом по маршруту № 1 «Кирпичный - завод «Пролетарий»;</w:t>
      </w:r>
    </w:p>
    <w:p>
      <w:pPr>
        <w:pStyle w:val="Normal"/>
        <w:ind w:hanging="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втотранспортом по маршрутам № 109 « Центральный рынок - завод РТИ» и № 103 « Центральный рынок - ул. Филонова - Больничный городо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тная пассажироперевозка за 2012-2013г.г. состав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1"/>
          <w:szCs w:val="25"/>
          <w:lang w:val="ru-RU"/>
        </w:rPr>
      </w:pPr>
      <w:r>
        <w:rPr>
          <w:sz w:val="21"/>
          <w:szCs w:val="25"/>
          <w:lang w:val="ru-RU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080"/>
        <w:gridCol w:w="1613"/>
      </w:tblGrid>
      <w:tr>
        <w:trPr>
          <w:trHeight w:val="297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</w:tr>
      <w:tr>
        <w:trPr>
          <w:trHeight w:val="41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челов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6,5</w:t>
            </w:r>
          </w:p>
        </w:tc>
      </w:tr>
      <w:tr>
        <w:trPr>
          <w:trHeight w:val="4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грн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8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15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исполком городского совета поступило 7 обращений по поводу нарушения прав граждан на льготный проез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рушителями законодательства проведена разъяснительная работа о выполнении требований Закона Украины «Об автомобильном транспорте» и «Правил предоставления услуг пассажирским автомобильным транспортом», систематическому нарушителю вынесен строгий вы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ители предприятий и физические лица-предприниматели, обслуживающие городские маршруты, предупреждены о необходимости обеспечить право лиц льготной категории на бесплатный проез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ультурно-творческое и патриотически-воспитательное направление</w:t>
      </w:r>
    </w:p>
    <w:p>
      <w:pPr>
        <w:pStyle w:val="Normal"/>
        <w:ind w:firstLine="709"/>
        <w:jc w:val="both"/>
        <w:rPr>
          <w:b/>
          <w:b/>
          <w:sz w:val="18"/>
          <w:szCs w:val="22"/>
          <w:u w:val="single"/>
          <w:lang w:val="ru-RU"/>
        </w:rPr>
      </w:pPr>
      <w:r>
        <w:rPr>
          <w:b/>
          <w:sz w:val="18"/>
          <w:szCs w:val="22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городе систематически проводится работа по сохранению недвижимых объектов культурного наследия. На территории г.г. Лисичанск, Новодружеск, Приволье установлено более 30 памятников, памятных знаков, связанных с увековечением памяти погибших в годы Великой Отечественной Войны, из них около 20 братских могил. Ежегодно проходят городские акции по упорядочиванию памятников и братских мог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целью поддержки и воспитания уважительного отношения к ветеранам и людям пожилого возраста среди учащихся города систематически проводятся традиционные мероприятия: праздничные концерты для ветеранов, Вахты памяти, рейды партизанской славы. Ежегодно накануне 9-го Мая организовываются «Встречи покол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дним из приоритетных направлений в патриотическо-воспитательной работе  было и есть волонтерское движение. В 22 школах города созданы волонтерские отряды. Каждый отряд имеет свою Зону полезного действия, принимает участие в благотворительных акциях, рейдах, ярмарках, концертах, встречах. Составлены карты зон полезного действия волонтерских отрядов, созданы «Копилки милосердия» для оказания помощи людям преклонного возраста. В 2013 году волонтерами собрано 2811 гр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врале на базе школ и внешкольных учебных заведений проводятся встречи с ветеранами войны и Афганистана. В сентябре, апреле-мае ежегодно проводится акция «Обелиск» по приведению в порядок могил погибших воинов,  мемориалов и памятников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одведение итогов выполнения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 2012 - 201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смотря на выполненный комплекс мероприятий, направленных на защиту интересов ветеранов войны, труда, воинской службы, воинов-интернационалистов, пенсионеров и граждан преклонного возраста отдельные проблемы ост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 обеспечивается реальная потребность и выполнение нормативных показателей при стационарном и амбулаторном лечении граждан льготной категории. Есть потребность в обновлении мягкого и твердого инвентаря, приобретении нового медицинск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есмотря на то, что ст.37 Закона Украины «Об автомобильном транспорте» обязывает перевозчиков обеспечить льготный проезд, вопрос этот решается не на должном уровне, что вызывает недовольство и жалобы со стороны жителей нашего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2013 году трудности по наполнению городского бюджета не позволили в полном объеме профинансировать ряд мероприятий, направленных на социальное и материальное обеспечение данной категор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ша дальнейшая совместная работа должна быть направлена на решение существующих проблем и максимально полное выполнение мероприятий Программы, что позволит улучшить жизнь ветеранов гор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ТСЗН</w:t>
        <w:tab/>
        <w:tab/>
        <w:tab/>
        <w:tab/>
        <w:tab/>
        <w:tab/>
        <w:t>Е.А. Ездак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31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b/>
      <w:sz w:val="32"/>
      <w:lang w:val="uk-UA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4">
    <w:name w:val="Основной текст Знак"/>
    <w:basedOn w:val="1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8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03:00Z</dcterms:created>
  <dc:creator>@@@@@</dc:creator>
  <dc:description/>
  <cp:keywords/>
  <dc:language>en-US</dc:language>
  <cp:lastModifiedBy>Елена Романюк</cp:lastModifiedBy>
  <cp:lastPrinted>2014-03-29T13:56:00Z</cp:lastPrinted>
  <dcterms:modified xsi:type="dcterms:W3CDTF">2014-04-03T06:06:00Z</dcterms:modified>
  <cp:revision>25</cp:revision>
  <dc:subject/>
  <dc:title>ЛИСИЧАНСЬКА    МІСЬКА    РАДА</dc:title>
</cp:coreProperties>
</file>