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9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15890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ьдесят треть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4г.</w:t>
        <w:tab/>
        <w:t xml:space="preserve">                         г. Лисичанск</w:t>
        <w:tab/>
        <w:tab/>
        <w:tab/>
        <w:tab/>
        <w:t>№ 63/10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rPr/>
      </w:pPr>
      <w:r>
        <w:rPr>
          <w:b/>
          <w:sz w:val="28"/>
          <w:szCs w:val="28"/>
        </w:rPr>
        <w:t>в безвозмездное польз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«Лисичанская городская ДЮС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начальника отдела по делам семьи, молодежи и спорта Колесникова А.Н., руководствуясь п. 31 ч. 1 ст. 26, ч. 5 ст. 60 Закона Украины «О местном самоуправлении в Украине», п. 1.4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Лисичанского городского совета от 14.04.2010 года № 1401 и учитывая необходимость привлечения большего количества детей и подростков к занятиям спортом, проведения спортивной учебно-тренировочной работы по месту жительства детей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едоставить в безвозмездное пользование КЗ «Лисичанская городская ДЮСШ» помещения находящиеся на балансе отдела образования Лисичанского городского совета согласно перечн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 Освободить КЗ «Лисичанская городская ДЮСШ» от оплаты коммунальных услуг, в том числе за газ, воду, электроэнергию, вывоз бытовых отходов и затрат по техническому обслуживанию и содержанию арендуемых помещ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бразования  городского совета (Ганьшину И.И.) заключить с КЗ «Лисичанская городская ДЮСШ» договор безвозмездного пользования недвижимым имуществом, которое находится в коммунальной собственности и производить оплату коммунальных услуг, которые используются КЗ «Лисичанская городская ДЮСШ» во время проведения занятий, за счет средст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му управлению Лисичанского городского совета (Солодовнику Н.Г.) предусмотреть при планировании бюджетных назначений отделу образования городского совета расходы  на оплату коммунальных услуг с учетом расходов за коммунальные услуги для КЗ «Лисичанская городская ДЮС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анное реш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решения возложить на заместителя городского головы Марченко В.С. и постоянную комиссию по вопросам образования, охраны здоровья, социальной защиты населения, культуры, физкультуры и спорта, молодежи, семьи и ветер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решению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7.03.14 № 63/10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 образования, помещения которых предоставляются в безвозмездное пользование КЗ «Лисичанская городская 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асполож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№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Октябрьская, 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№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кв. Ленинского комсомола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ЛОШ 1-3 степени аккредитации № 13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кв. 40-лет Победы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№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Гарибальди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ОШ 1-2 степени аккредитации  № 18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Маресьева,  1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№ 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пер. Горняцкий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ЛСШ 1-3 степени аккредитации СШ № 27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кв. Дружбы Народов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«Гаран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Московская, 2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 №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кв. Октябрьской Революции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ЛДУЗ (я/с)     № 13 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Мичурина,  43-а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ЛДУЗ (я/с)     № 10 «Малятк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сичанск, ул. Маресьева,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 xml:space="preserve">         М.Л. 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6:00Z</dcterms:created>
  <dc:creator>Компьютер</dc:creator>
  <dc:description/>
  <cp:keywords/>
  <dc:language>en-US</dc:language>
  <cp:lastModifiedBy>Елена Романюк</cp:lastModifiedBy>
  <cp:lastPrinted>2014-03-19T11:10:00Z</cp:lastPrinted>
  <dcterms:modified xsi:type="dcterms:W3CDTF">2014-04-03T06:02:00Z</dcterms:modified>
  <cp:revision>21</cp:revision>
  <dc:subject/>
  <dc:title>                                                                                  Проект</dc:title>
</cp:coreProperties>
</file>