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7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77243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3/1072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внесення змін до 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рішень міської ради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, керуючись п. 34 ч. 1 ст. 26, ст. cт. 25, 59, 60, 73 Закону України «Про місцеве самоврядування в Україні», ст. ст. 12, 93, 118, 120, 121, 122, 124 Земельного кодексу України та 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3"/>
        <w:rPr>
          <w:b/>
          <w:b/>
          <w:color w:val="000000"/>
          <w:spacing w:val="4"/>
          <w:sz w:val="20"/>
          <w:szCs w:val="20"/>
          <w:lang w:val="uk-UA"/>
        </w:rPr>
      </w:pPr>
      <w:r>
        <w:rPr>
          <w:b/>
          <w:color w:val="000000"/>
          <w:spacing w:val="4"/>
          <w:sz w:val="20"/>
          <w:szCs w:val="20"/>
          <w:lang w:val="uk-UA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lang w:val="uk-UA"/>
        </w:rPr>
        <w:tab/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Відмінити п.4 рішення Лисичанської міської ради від 20.12.2012р.     № 40/713 “Про надання дозволу на розробку технічної документації із землеустрою” стосовно надання дозволу фізичній особі-підприємцю Гаркун Наталії Вадимівні на розроблення технічної документації із землеустрою щодо складання документів що посвідчують право на земельну ділянку, орієнтованою площею – 0,0008 га, розміщеною за адресою: м. Лисичанськ,   вул. Красногвардійська, буд. 24, з подальшою передачею її в оренду строком на 5 (п’ять) років для експлуатації окремого входу до вбудованого приміщення комп’ютерного залу.</w:t>
      </w:r>
    </w:p>
    <w:p>
      <w:pPr>
        <w:pStyle w:val="3"/>
        <w:rPr/>
      </w:pPr>
      <w:r>
        <w:rPr/>
        <w:t xml:space="preserve">2. Внести зміни в п. 1 рішення Лисичанської міської ради від 27.02.2014р. № 62/1049 «Про внесення змін до рішень міської ради» в частині уточнення адреси земельної ділянки, виклавши його в наступній редакції: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«Надати дозвіл громадянину Кутненку Сергію Михайловичу (інваліду 2 гр.) на розроблення, з урахуванням вимог державних стандартів, норм і правил у сфері землеустрою, проекту землеустрою щодо відведення земельної ділянки в оренду площею 0,0018 га, розміщеною за адресою: м. Лисичанськ, вул. Красногвардійська, район будинку №24, для будівництва індивідуального гаражу (металевого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.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ЛАСОВ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3:00Z</dcterms:created>
  <dc:creator>Павловская</dc:creator>
  <dc:description/>
  <cp:keywords/>
  <dc:language>en-US</dc:language>
  <cp:lastModifiedBy>Жукова </cp:lastModifiedBy>
  <cp:lastPrinted>2014-03-29T15:15:00Z</cp:lastPrinted>
  <dcterms:modified xsi:type="dcterms:W3CDTF">2014-03-29T13:16:00Z</dcterms:modified>
  <cp:revision>93</cp:revision>
  <dc:subject/>
  <dc:title>Проект</dc:title>
</cp:coreProperties>
</file>