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152693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3.2014р.                            </w:t>
        <w:tab/>
        <w:t xml:space="preserve">   м. Лисичансь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    </w:t>
        <w:tab/>
        <w:t xml:space="preserve">                    № 63/10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та </w:t>
      </w:r>
      <w:r>
        <w:rPr>
          <w:spacing w:val="-1"/>
          <w:sz w:val="28"/>
          <w:szCs w:val="28"/>
          <w:lang w:val="uk-UA"/>
        </w:rPr>
        <w:t xml:space="preserve">заяву громадян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Затвердити приватному підприємству «КСК» </w:t>
      </w:r>
      <w:r>
        <w:rPr>
          <w:sz w:val="28"/>
          <w:szCs w:val="28"/>
          <w:lang w:val="uk-UA"/>
        </w:rPr>
        <w:t>технічну документацію із землеустрою щодо встановлення меж земельної ділянки в натурі (на місцевості):</w:t>
      </w:r>
    </w:p>
    <w:p>
      <w:pPr>
        <w:pStyle w:val="TextBodyIndent"/>
        <w:ind w:hanging="0"/>
        <w:rPr/>
      </w:pPr>
      <w:r>
        <w:rPr/>
        <w:tab/>
        <w:t xml:space="preserve">1.1.Надати ПП «КСК» в оренду строком на 5 (п’ять) років земельну ділянку площею 0,0887 га для розміщення та експлуатації автостоянки за адресою: Луганська обл., м. Лисичанськ, вул. Комунальна, 22, </w:t>
      </w:r>
      <w:r>
        <w:rPr>
          <w:b/>
          <w:bCs/>
        </w:rPr>
        <w:t>кадастровий номер 4411800000:41:003:0008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/>
        <w:t>1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1.3.Зобов’язати ПП «КСК»:</w:t>
      </w:r>
    </w:p>
    <w:p>
      <w:pPr>
        <w:pStyle w:val="TextBodyIndent"/>
        <w:ind w:hanging="0"/>
        <w:rPr/>
      </w:pPr>
      <w:r>
        <w:rPr/>
        <w:tab/>
        <w:t>1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3.2.Оформити зовнішній облік автостоянки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Затвердити громадянам Карпову Володимиру Юрійовичу та Сінанян Сонік Арташівні </w:t>
      </w:r>
      <w:r>
        <w:rPr>
          <w:sz w:val="28"/>
          <w:szCs w:val="28"/>
          <w:lang w:val="uk-UA"/>
        </w:rPr>
        <w:t>технічну документацію із землеустрою щодо складання документів що посвідчують право на земельну ділянку:</w:t>
      </w:r>
    </w:p>
    <w:p>
      <w:pPr>
        <w:pStyle w:val="TextBodyIndent"/>
        <w:ind w:hanging="0"/>
        <w:rPr/>
      </w:pPr>
      <w:r>
        <w:rPr/>
        <w:tab/>
        <w:t xml:space="preserve">2.1.Надати громадянам Карпову Володимиру Юрійовичу та Сінанян Сонік Арташівні в оренду строком на 5 (п’ять) років земельну ділянку площею 0,0009 га для експлуатації окремого входу до магазину за адресою: Луганська обл., м. Лисичанськ, кв. Ленінського комсомолу, буд. 12/37, </w:t>
      </w:r>
      <w:r>
        <w:rPr>
          <w:b/>
          <w:bCs/>
        </w:rPr>
        <w:t>кадастровий номер 4411800000:55:002:0046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  <w:t>2</w:t>
      </w:r>
      <w:r>
        <w:rPr/>
        <w:t>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2.3.Зобов’язати громадян Карпова Володимира Юрійовича та Сінанян Сонік Арташівну:</w:t>
      </w:r>
    </w:p>
    <w:p>
      <w:pPr>
        <w:pStyle w:val="TextBodyIndent"/>
        <w:ind w:hanging="0"/>
        <w:rPr/>
      </w:pPr>
      <w:r>
        <w:rPr/>
        <w:tab/>
        <w:t>2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3.2.Оформити зовнішній облік окремого входу та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Управлінню власності Лисичанської міської ради організувати роботу з укладання договору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Управлінню архітектури та містобудування Лисичанської міської ради забезпечити контроль за утриманням вищезазначеними юридичними особами та фізичними особами – підприємцями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юридичними особами та фізичними особами – підприємцям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Дан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ВЛАСОВ</w:t>
            </w:r>
          </w:p>
        </w:tc>
      </w:tr>
    </w:tbl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7:00Z</dcterms:created>
  <dc:creator>Компьютер</dc:creator>
  <dc:description/>
  <cp:keywords/>
  <dc:language>en-US</dc:language>
  <cp:lastModifiedBy>Жукова </cp:lastModifiedBy>
  <cp:lastPrinted>2014-03-24T13:50:00Z</cp:lastPrinted>
  <dcterms:modified xsi:type="dcterms:W3CDTF">2014-03-29T13:37:00Z</dcterms:modified>
  <cp:revision>68</cp:revision>
  <dc:subject/>
  <dc:title/>
</cp:coreProperties>
</file>