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42706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3.2014 р.                          </w:t>
        <w:tab/>
        <w:t xml:space="preserve">  м. Лисичанськ</w:t>
        <w:tab/>
        <w:tab/>
        <w:tab/>
        <w:t xml:space="preserve">         № 63/10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заяви фізичної особи-підприємця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Подовжити Товариству з обмеженою відповідальністю  «Телерадіокомпанія Трейд - Експрес» термін оренди землі строком на 5 (п’ять) років, шляхом переукладання договору оренди землі, по земельній ділянці загальною площею 0,1051 га, наданої для експлуатації нежитлової будівлі під торгово-промисловий комплекс за адресою: Луганська обл., м. Лисичанськ, вул. Жовтнева, 46, попередній договір оренди землі № 040740600346 від 22.11.2007 року а саме:</w:t>
      </w:r>
    </w:p>
    <w:p>
      <w:pPr>
        <w:pStyle w:val="TextBodyIndent"/>
        <w:ind w:hanging="0"/>
        <w:rPr>
          <w:b/>
          <w:b/>
        </w:rPr>
      </w:pPr>
      <w:r>
        <w:rPr/>
        <w:t xml:space="preserve"> </w:t>
      </w:r>
      <w:r>
        <w:rPr/>
        <w:t xml:space="preserve">- 0,0526 га для експлуатації нежитлової будівлі під промисловий комплекс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 39:001:0075</w:t>
      </w:r>
    </w:p>
    <w:p>
      <w:pPr>
        <w:pStyle w:val="TextBodyIndent"/>
        <w:ind w:hanging="0"/>
        <w:rPr/>
      </w:pPr>
      <w:r>
        <w:rPr/>
        <w:t xml:space="preserve">- 0,0525 га для експлуатації нежитлової будівлі під торговельний комплекс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9:001:0076</w:t>
      </w:r>
      <w:r>
        <w:rPr/>
        <w:t>;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ТОВ «</w:t>
      </w:r>
      <w:r>
        <w:rPr/>
        <w:t>Телерадіокомпанія Трейд - Експрес</w:t>
      </w:r>
      <w:r>
        <w:rPr>
          <w:color w:val="000000"/>
        </w:rPr>
        <w:t>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будівель та споруд торгово-промислового комплек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приватному підприємству «ДОНПРОМТРАНС»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1000 га, наданої для експлуатації майданчику по переробці брухту чорних металів за адресою: Луганська обл., м. Лисичанськ, вул. Артемівська, 22 б, попередній договір оренди землі № 651 від 29.04.2004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4:001:00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ПП  </w:t>
      </w:r>
      <w:r>
        <w:rPr>
          <w:color w:val="000000"/>
        </w:rPr>
        <w:t>«ДОНПРОМТРАНС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майданчику по переробці брух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Коноваленко Ользі  Анатолі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6 га, наданої для експлуатації окремого входу до ательє мод за адресою: Луганська обл., м. Лисичанськ, вул. Комсомольська, 4, попередній договір оренди землі № 040740600040 від 29.01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8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ОП  </w:t>
      </w:r>
      <w:r>
        <w:rPr>
          <w:color w:val="000000"/>
        </w:rPr>
        <w:t>Коноваленко Ольгу Анато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вигляд окремого входу та ательє мо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юридичними особами та фізичними особами – підприємцям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юридичними особами та фізичними особами – підприємцям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9:00Z</dcterms:created>
  <dc:creator>Компьютер</dc:creator>
  <dc:description/>
  <cp:keywords/>
  <dc:language>en-US</dc:language>
  <cp:lastModifiedBy>Жукова </cp:lastModifiedBy>
  <cp:lastPrinted>2014-03-25T13:18:00Z</cp:lastPrinted>
  <dcterms:modified xsi:type="dcterms:W3CDTF">2014-03-29T13:40:00Z</dcterms:modified>
  <cp:revision>77</cp:revision>
  <dc:subject/>
  <dc:title/>
</cp:coreProperties>
</file>