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908977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7.03.201</w:t>
      </w:r>
      <w:r>
        <w:rPr>
          <w:sz w:val="28"/>
          <w:lang w:val="uk-UA"/>
        </w:rPr>
        <w:t>4</w:t>
      </w:r>
      <w:r>
        <w:rPr>
          <w:sz w:val="28"/>
        </w:rPr>
        <w:t xml:space="preserve"> р.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. Лисичанськ                                   № </w:t>
      </w:r>
      <w:r>
        <w:rPr>
          <w:sz w:val="28"/>
          <w:lang w:val="uk-UA"/>
        </w:rPr>
        <w:t>63/108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– підприємця щодо продажу земельної ділянки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1.  Надати  дозвіл  на  проведення  експертної грошової оцінки  фізичній особі  –  підприємцю  Шкарлет Олені Павлівні  земельної   ділянки  площею        0,0081 га  за   адресою:  м. Лисичанськ.  вул.   Генерала Потапенка,     291-а,   кадастровий   номер   4411800000:12:007:0015  для   продажу  у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Укласти договір  про сплату авансового внеску в рахунок оплати      вартості  вищевказаної земельної  ділянки з фізичною особою – підприємцем  Шкарлет Оленою Павлівною у розмірі 10% вартості  земельної ділянки,  визначеною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28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  <w:t xml:space="preserve">           </w:t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3:00Z</dcterms:created>
  <dc:creator>Трощий Людмила Ивановна</dc:creator>
  <dc:description/>
  <cp:keywords/>
  <dc:language>en-US</dc:language>
  <cp:lastModifiedBy>Жукова </cp:lastModifiedBy>
  <cp:lastPrinted>2013-05-21T09:14:00Z</cp:lastPrinted>
  <dcterms:modified xsi:type="dcterms:W3CDTF">2014-03-29T13:42:00Z</dcterms:modified>
  <cp:revision>9</cp:revision>
  <dc:subject/>
  <dc:title>ЛИСИЧАНСКИЙ ГОРОДСКОЙ СОВЕТ</dc:title>
</cp:coreProperties>
</file>